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          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0" w:name="1"/>
      <w:bookmarkEnd w:id="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ІНІСТЕРСТВО УКРАЇНИ З ПИТАНЬ НАДЗВИЧАЙНИХ СИТУАЦІЙ </w:t>
        <w:br/>
        <w:t xml:space="preserve">           ТА У СПРАВАХ ЗАХИСТУ НАСЕЛЕННЯ ВІД НАСЛІДКІВ </w:t>
        <w:br/>
        <w:t xml:space="preserve">                    ЧОРНОБИЛЬСЬКОЇ КАТАСТРОФ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3"/>
      <w:bookmarkEnd w:id="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5.05.2006  N 28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" w:name="4"/>
      <w:bookmarkEnd w:id="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липня 2006 р. </w:t>
        <w:br/>
        <w:t xml:space="preserve">                                      за N 785/12659 </w:t>
        <w:br/>
        <w:t xml:space="preserve">Текст взято з сайту Верховної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 затвердження Правил улаштування, експлуатації та </w:t>
        <w:br/>
        <w:t xml:space="preserve">       технічного обслуговування систем раннього виявлення </w:t>
        <w:br/>
        <w:t xml:space="preserve">            надзвичайних ситуацій та оповіщення людей </w:t>
        <w:br/>
        <w:t xml:space="preserve">                       у разі їх виникнення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( Текст підготовлено Відділом баз данних НПД УКС ВР )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6"/>
      <w:bookmarkEnd w:id="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 метою реалізації статті 8 Закону України від 3 лютого  1993 </w:t>
        <w:br/>
        <w:t xml:space="preserve">року N 2974 (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974-12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"Про Цивільну оборону України", статей 7 і </w:t>
        <w:br/>
        <w:t xml:space="preserve">9 Закону України від 8 червня 2000 року N 1809 (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809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  "Про </w:t>
        <w:br/>
        <w:t xml:space="preserve">захист   населення   і   територій   від   надзвичайних   ситуацій </w:t>
        <w:br/>
        <w:t xml:space="preserve">техногенного та природного характеру" та статті 5  Закону  України </w:t>
        <w:br/>
        <w:t xml:space="preserve">від  24  червня  2004  року N 1859 (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859-15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"Про правові засади </w:t>
        <w:br/>
        <w:t xml:space="preserve">цивільного захисту"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>Н А К А З У Ю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твердити Правила улаштування, експлуатації та технічного </w:t>
        <w:br/>
        <w:t xml:space="preserve">обслуговування  систем раннього виявлення надзвичайних ситуацій та </w:t>
        <w:br/>
        <w:t xml:space="preserve">оповіщення людей у разі їх виникнення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Начальникам  Державної  інспекції  цивільного  захисту  та </w:t>
        <w:br/>
        <w:t xml:space="preserve">техногенної  безпеки,  головних  управлінь  (управлінь) в АР Крим, </w:t>
        <w:br/>
        <w:t xml:space="preserve">областях,  містах  Києві  та  Севастополі  організувати   вивчення </w:t>
        <w:br/>
        <w:t xml:space="preserve">особовим  складом  цих  Правил  та  забезпечити  використання їх у </w:t>
        <w:br/>
        <w:t xml:space="preserve">подальшій робо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Контроль за виконанням цього наказу покласти на заступника </w:t>
        <w:br/>
        <w:t xml:space="preserve">Міністра Романченка В.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іністр                                                В.І.Балога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Документ підготовлено Відділом баз данних НПД УКС ВР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ТВЕРДЖЕНО </w:t>
        <w:br/>
        <w:t xml:space="preserve">                                      Наказ МНС України </w:t>
        <w:br/>
        <w:t xml:space="preserve">                                      15.05.2006  N 28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липня 2006 р. </w:t>
        <w:br/>
        <w:t xml:space="preserve">                                      за N 785/12659 </w:t>
        <w:br/>
        <w:t xml:space="preserve">( Тeкcт взятo з сайта Верховної Ради - http://zakon.rada.gov.ua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13"/>
      <w:bookmarkEnd w:id="12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РАВИЛА </w:t>
        <w:br/>
        <w:t xml:space="preserve">             улаштування, експлуатації та технічного </w:t>
        <w:br/>
        <w:t xml:space="preserve">             обслуговування систем раннього виявлення </w:t>
        <w:br/>
        <w:t xml:space="preserve">            надзвичайних ситуацій та оповіщення людей </w:t>
        <w:br/>
        <w:t xml:space="preserve">                       у разі їх виникнення </w:t>
        <w:br/>
      </w:r>
      <w:r>
        <w:rPr>
          <w:rFonts w:eastAsia="Times New Roman" w:cs="Courier New" w:ascii="Courier New" w:hAnsi="Courier New"/>
          <w:b/>
          <w:bCs/>
          <w:i/>
          <w:iCs/>
          <w:color w:val="FFFFFF"/>
          <w:sz w:val="20"/>
          <w:szCs w:val="20"/>
          <w:lang w:eastAsia="uk-UA"/>
        </w:rPr>
        <w:t>{ Дoкумeнт взято з сайту ВРУ - http://zakon.rada.gov.ua }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Галузь застос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Ці Правила    влаштування,    експлуатації    та   технічного </w:t>
        <w:br/>
        <w:t xml:space="preserve">обслуговування систем раннього виявлення надзвичайних ситуацій  та </w:t>
        <w:br/>
        <w:t xml:space="preserve">оповіщення  людей у разі їх виникнення (далі - Правила) визначають </w:t>
        <w:br/>
        <w:t xml:space="preserve">вимоги   щодо   обладнання   потенційно    небезпечних    об'єктів </w:t>
        <w:br/>
        <w:t xml:space="preserve">автоматичними  системами  раннього  виявлення  загроз надзвичайних </w:t>
        <w:br/>
        <w:t xml:space="preserve">ситуацій  та  тих  надзвичайних  ситуацій,  що  сталися,  а  також </w:t>
        <w:br/>
        <w:t xml:space="preserve">системами оповіщення про надзвичайні ситуації працюючого персоналу </w:t>
        <w:br/>
        <w:t xml:space="preserve">та  населення,  яке   перебуває   в   зонах   можливого   ураження </w:t>
        <w:br/>
        <w:t>небезпечними чин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авила розповсюджуються на потенційно небезпечні об'єкти під </w:t>
        <w:br/>
        <w:t xml:space="preserve">час   їх   будівництва,   розширення,   реконструкції,  технічного </w:t>
        <w:br/>
        <w:t xml:space="preserve">переоснащення,   капітального   ремонту,   зміні   функціонального </w:t>
        <w:br/>
        <w:t>призначення, а також на об'єкти, що експлуат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нового будівництва,  реконструкції, капітального ремонту, </w:t>
        <w:br/>
        <w:t xml:space="preserve">технічного    переоснащення    потенційно   небезпечних   об'єктів </w:t>
        <w:br/>
        <w:t xml:space="preserve">проектно-кошторисна документація  на  системи  раннього  виявлення </w:t>
        <w:br/>
        <w:t xml:space="preserve">загроз  надзвичайних  ситуацій  та  тих надзвичайних ситуацій,  що </w:t>
        <w:br/>
        <w:t xml:space="preserve">сталися,  а також системами оповіщення  про  надзвичайні  ситуації </w:t>
        <w:br/>
        <w:t xml:space="preserve">працюючого персоналу та населення, яке перебуває в зонах можливого </w:t>
        <w:br/>
        <w:t xml:space="preserve">ураження  небезпечними  чинниками,  повинна  розроблятися  окремим </w:t>
        <w:br/>
        <w:t xml:space="preserve">розділом  і  погоджуватися в установленому порядку в складі всього </w:t>
        <w:br/>
        <w:t>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авила не   розповсюджуються   на   системи   та  комплекси, </w:t>
        <w:br/>
        <w:t xml:space="preserve">призначені для  об'єктів,  які  обладнуються  та  охороняються  за </w:t>
        <w:br/>
        <w:t xml:space="preserve">спеціальними  нормами  і вимогами,  що затверджені в установленому </w:t>
        <w:br/>
        <w:t>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рганізація спостереження    за    виникненням   надзвичайних </w:t>
        <w:br/>
        <w:t xml:space="preserve">ситуацій техногенного характеру здійснюється відповідно до  статті </w:t>
        <w:br/>
        <w:t xml:space="preserve">8  Закону  України  "Про  Цивільну  оборону  України" (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974-12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</w:t>
        <w:br/>
        <w:t xml:space="preserve">статті 9 Закону України "Про  захист  населення  і  територій  від </w:t>
        <w:br/>
        <w:t xml:space="preserve">надзвичайних ситуацій   техногенного   та   природного  характеру" </w:t>
        <w:br/>
        <w:t xml:space="preserve">(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809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 Інформування та оповіщення у сфері захисту населення </w:t>
        <w:br/>
        <w:t xml:space="preserve">й  територій  від надзвичайних ситуацій техногенного та природного </w:t>
        <w:br/>
        <w:t xml:space="preserve">характеру,  яке здійснюється відповідно до статті 7 Закону України </w:t>
        <w:br/>
        <w:t xml:space="preserve">"Про  захист  населення  і  територій  від  надзвичайних  ситуацій </w:t>
        <w:br/>
        <w:t xml:space="preserve">техногенного та природного  характеру",   є   основним   принципом </w:t>
        <w:br/>
        <w:t xml:space="preserve">та  головним  і  невід'ємним  елементом  усієї  системи заходів  у </w:t>
        <w:br/>
        <w:t>цій сф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моги Правил    є    обов'язковими   для   виконання   всіма </w:t>
        <w:br/>
        <w:t xml:space="preserve">підприємствами,  установами,  організаціями незалежно від виду  їх </w:t>
        <w:br/>
        <w:t xml:space="preserve">діяльності  та  форми  власності,  приміщення та інші об'єкти яких </w:t>
        <w:br/>
        <w:t xml:space="preserve">підлягають  обладнанню  системами  виявлення  загрози   виникнення </w:t>
        <w:br/>
        <w:t xml:space="preserve">техногенних  надзвичайних  ситуацій  та оповіщення людей,  а також </w:t>
        <w:br/>
        <w:t xml:space="preserve">тими,  які   здійснюють   проектування,   експлуатацію,   технічне </w:t>
        <w:br/>
        <w:t>обслуговування вищевказаних систем та нагляд за їх утрим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ерівники потенційно   небезпечних   об'єктів,   особи,   які </w:t>
        <w:br/>
        <w:t xml:space="preserve">здійснюють проектування,  монтаж і наладку систем,  а також особи, </w:t>
        <w:br/>
        <w:t xml:space="preserve">відповідальні за їх експлуатацію,  винні в порушенні  цих  Правил, </w:t>
        <w:br/>
        <w:t xml:space="preserve">несуть персональну відповідальність згідно з чинним законодавством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Нормативні посил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цих Правилах є посилання на такі законодавчі та  нормативні </w:t>
        <w:br/>
        <w:t>ак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кон України "Про Цивільну оборону України" 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974-12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Закон  України  "Про  захист  населення  й  територій  від </w:t>
        <w:br/>
        <w:t xml:space="preserve">надзвичайних ситуацій  техногенного   та   природного   характеру" </w:t>
        <w:br/>
        <w:t xml:space="preserve">(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809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Закон України "Про відходи" (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87/98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Закон  України  "Про  правові  засади  цивільного захисту" </w:t>
        <w:br/>
        <w:t xml:space="preserve">(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859-15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Постанова  Кабінету  Міністрів  України від 15 лютого 1999 </w:t>
        <w:br/>
        <w:t xml:space="preserve">року  N  192  (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92-99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  "Про  затвердження   Положення   про </w:t>
        <w:br/>
        <w:t>організацію оповіщення і зв'язку у надзвичайних ситуаці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ГОСТ 12.4.026-76 "Цвета сигнальные и  знаки  безопасности" </w:t>
        <w:br/>
        <w:t>("Кольори сигнальні та знаки безпек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 СНиП   3.05.07-85   "Системы   автоматизации"    ("Системи </w:t>
        <w:br/>
        <w:t>автоматизації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8. ДБН В.2.5-13-98 "Пожежна автоматика будинків і спору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9. "Санитарные   правила   проектирования,   оборудования   и </w:t>
        <w:br/>
        <w:t xml:space="preserve">содержания складов для хранения сильнодействующих ядовитых веществ </w:t>
        <w:br/>
        <w:t xml:space="preserve">(СДЯВ)" ("Санітарні правила проектування,  обладнання та утримання </w:t>
        <w:br/>
        <w:t xml:space="preserve">складів для зберігання  сильнодіючих  ядовитих  речовин  (СДЯР)"). </w:t>
        <w:br/>
        <w:t xml:space="preserve">Затверджені    Головним   санітарно-епідеміологічним   управлінням </w:t>
        <w:br/>
        <w:t xml:space="preserve">Міністерства охорони  здоров'я  СРСР  від  24  червня  1965   року </w:t>
        <w:br/>
        <w:t>N 534-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0. "ПУЭ Правила устройства электроустановок"  ("ПВЕ  Правила </w:t>
        <w:br/>
        <w:t>влаштування електроустановок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1. Правила    безпеки    при    виробництві,     зберіганні, </w:t>
        <w:br/>
        <w:t>транспортуванні та застосуванні хлору (ПБХ-9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2. Правила  експлуатації  електричних   станцій   і   мереж, </w:t>
        <w:br/>
        <w:t xml:space="preserve">затверджені  наказом Міністерства палива та енергетики України від </w:t>
        <w:br/>
        <w:t>13.06.2003 N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3. Методика    прогнозування   наслідків   виливу   (викиду) </w:t>
        <w:br/>
        <w:t xml:space="preserve">небезпечних хімічних речовин при аваріях на  промислових  об'єктах </w:t>
        <w:br/>
        <w:t xml:space="preserve">і   транспорті,   затверджена   спільним   наказом   МНС  України, </w:t>
        <w:br/>
        <w:t xml:space="preserve">Мінагрополітики, Мінекономіки   та   Мінприроди   від   27.03.2001 </w:t>
        <w:br/>
        <w:t xml:space="preserve">N 73/82/64/122 (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326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та зареєстрована в Мін'юсті 10.04.2001 </w:t>
        <w:br/>
        <w:t>за N 326/55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4. Порядок  організації  та  проведення моніторингу в галузі </w:t>
        <w:br/>
        <w:t xml:space="preserve">охорони атмосферного  повітря,  затверджений  постановою  Кабінету </w:t>
        <w:br/>
        <w:t xml:space="preserve">Міністрів України від 9 березня 1999 року N 343 (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343-99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5. Види основних СДОР  згідно  з  додатком  1  до  директиви </w:t>
        <w:br/>
        <w:t>начальника Штабу ЦО України N ДНШ ГО-6/14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6. Типове  технічне  завдання  на  локальну   автоматизовану </w:t>
        <w:br/>
        <w:t xml:space="preserve">систему   моніторингу  та  оповіщення  для  потенційно-небезпечних </w:t>
        <w:br/>
        <w:t xml:space="preserve">об'єктів господарчої діяльності (ЛАСМО), затверджене МНС України в </w:t>
        <w:br/>
        <w:t>2004 ро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7. Типовий проект N 30-АСО.1 "Регіональна система оповіщення </w:t>
        <w:br/>
        <w:t xml:space="preserve">загальнодержавної    автоматизованої    системи   централізованого </w:t>
        <w:br/>
        <w:t xml:space="preserve">оповіщення "Сигнал  ВО".  Система  оповіщення  і  централізованого </w:t>
        <w:br/>
        <w:t>виклику", затверджений МНС України в 2004 ро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8. ДК  019-2001  (  v0552565-01  )  "Державний  класифікатор </w:t>
        <w:br/>
        <w:t>надзвичайних ситуаці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9. ДНАОП  0.00-1.21-98  (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93-98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)  "Правила   безпечної </w:t>
        <w:br/>
        <w:t xml:space="preserve">експлуатації електроустановок споживачів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Терміни та визна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У цих Правилах використані такі терміни та визнач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Локальна система виявлення  загрози  виникнення  надзвичайних </w:t>
        <w:br/>
        <w:t xml:space="preserve">ситуацій    -    спеціальні   інженерно-технічні   засоби,   якими </w:t>
        <w:br/>
        <w:t xml:space="preserve">обладнуються   території,   будівлі,   споруди,   приміщення    та </w:t>
        <w:br/>
        <w:t xml:space="preserve">устаткування   потенційно   небезпечних   об'єктів   та   об'єктів </w:t>
        <w:br/>
        <w:t xml:space="preserve">підвищеної небезпеки,  що  створюють  загрозу  життю  та  здоров'ю </w:t>
        <w:br/>
        <w:t xml:space="preserve">людей,  а  також  можуть  завдати  матеріальних  збитків унаслідок </w:t>
        <w:br/>
        <w:t>виникнення надзвичайних ситуацій техногенного характеру на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а -  сукупність  приладів та елементів,  визначених для </w:t>
        <w:br/>
        <w:t xml:space="preserve">виконання заданої функції (контроль за технологічними параметрами, </w:t>
        <w:br/>
        <w:t xml:space="preserve">оповіщення  персоналу  та  населення,  передача  сигналів на пульт </w:t>
        <w:br/>
        <w:t>централізованого спостереження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мплекс -   сукупність   систем,   що   працюють  разом  для </w:t>
        <w:br/>
        <w:t>забезпечення безпеки об'є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цьому   документі   застосовують   терміни   і  визначення, </w:t>
        <w:br/>
        <w:t xml:space="preserve">установлені  ДК  019  (  v0552565-01  )  -  надзвичайні   ситуації </w:t>
        <w:br/>
        <w:t xml:space="preserve">техногенного характеру, надзвичайні ситуації природ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Загальні вимог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1. Перелік  об'єктів,  що  підлягають  обладнанню системами </w:t>
        <w:br/>
        <w:t xml:space="preserve">раннього виявлення надзвичайних ситуацій, наведено у дод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2. Апаратура й обладнання,  що входять до складу  систем  і </w:t>
        <w:br/>
        <w:t xml:space="preserve">комплексів,  повинні  відповідати  чинним  нормативним документам, </w:t>
        <w:br/>
        <w:t xml:space="preserve">технічним    умовам,    проектній    документації,    документації </w:t>
        <w:br/>
        <w:t xml:space="preserve">заводів-виробників,   а   також   за   потреби   мати   сертифікат </w:t>
        <w:br/>
        <w:t xml:space="preserve">відповідності,  виданий у державній Системі сертифікації УкрСЕПРО, </w:t>
        <w:br/>
        <w:t xml:space="preserve">якщо  відповідна  продукція  є у "Переліку продукції,  що підлягає </w:t>
        <w:br/>
        <w:t xml:space="preserve">обов'язковій  сертифікації  в  Україні",   затвердженому   наказом </w:t>
        <w:br/>
        <w:t xml:space="preserve">Держспоживстандарту України  від  01.02.2005  N  28  (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466-05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</w:t>
        <w:br/>
        <w:t xml:space="preserve">зареєстрованому в  Міністерстві  юстиції  України  04.05.2005   за </w:t>
        <w:br/>
        <w:t xml:space="preserve">N 466/10746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Опис комплекс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1. Комплекс    систем    виявлення    загрози    виникнення </w:t>
        <w:br/>
        <w:t xml:space="preserve">надзвичайних  ситуацій,  а  також  виявлення  таких  ситуацій   та </w:t>
        <w:br/>
        <w:t xml:space="preserve">оповіщення  працюючого  персоналу  й  населення,  яке проживає або </w:t>
        <w:br/>
        <w:t xml:space="preserve">знаходиться в прогнозованих зонах ураження небезпечними  чинниками </w:t>
        <w:br/>
        <w:t xml:space="preserve">потенційно  небезпечних  об'єктів,  складається  з таких складових </w:t>
        <w:br/>
        <w:t>част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а раннього  виявлення  загрози  виникнення надзвичайних </w:t>
        <w:br/>
        <w:t>ситу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истема виявлення надзвичайних ситу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а оповіщення керівного складу та  працюючого  персоналу </w:t>
        <w:br/>
        <w:t xml:space="preserve">потенційно-небезпечних   об'єктів   про   загрозу   чи  виникнення </w:t>
        <w:br/>
        <w:t>надзвичайних ситу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а оповіщення      відповідальних     посадових     осіб </w:t>
        <w:br/>
        <w:t xml:space="preserve">територіальних органів Міністерства України з питань  надзвичайних </w:t>
        <w:br/>
        <w:t xml:space="preserve">ситуацій   та   у   справах   захисту   населення   від  наслідків </w:t>
        <w:br/>
        <w:t xml:space="preserve">Чорнобильської катастрофи  (далі  -  МНС)  та  цивільного  захисту </w:t>
        <w:br/>
        <w:t>населення і цивільної оборони, органів виконавчої в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ульти централізованого моніторин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ульти централізованого спост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а оповіщення населення,  що проживає або знаходиться  в </w:t>
        <w:br/>
        <w:t xml:space="preserve">прогнозованих  зонах  ураження  небезпечними  чинниками потенційно </w:t>
        <w:br/>
        <w:t xml:space="preserve">небезпечних об'є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2. Система   раннього    виявлення    загрози    виникнення </w:t>
        <w:br/>
        <w:t xml:space="preserve">надзвичайних  ситуацій  та система виявлення надзвичайних ситуацій </w:t>
        <w:br/>
        <w:t xml:space="preserve">складаються з різних технологічних датчиків,  сигналізаторів тощо, </w:t>
        <w:br/>
        <w:t xml:space="preserve">які  контролюють  небезпечні  параметри обладнання і навколишнього </w:t>
        <w:br/>
        <w:t xml:space="preserve">середовища,  та  приймально-контрольних   приладів.   Технологічні </w:t>
        <w:br/>
        <w:t xml:space="preserve">датчики   та   сигналізатори   указаних  систем  установлюються  і </w:t>
        <w:br/>
        <w:t xml:space="preserve">використовуються відокремлено від аналогічних датчиків промислової </w:t>
        <w:br/>
        <w:t xml:space="preserve">автома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3. Система  оповіщення  працюючого  персоналу  про  загрозу </w:t>
        <w:br/>
        <w:t xml:space="preserve">виникнення  надзвичайних  ситуацій  чи   виникнення   надзвичайних </w:t>
        <w:br/>
        <w:t xml:space="preserve">ситуацій  складається  з  приладів,  що видають спеціальні звукові </w:t>
        <w:br/>
        <w:t xml:space="preserve">сигнали,  мовних сповіщувачів  та  світлових  покажчиків,  базової </w:t>
        <w:br/>
        <w:t xml:space="preserve">апаратури автоматичного включення оповіщення та мереж зв'яз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4. Система   централізованого  моніторингу  -  це  комплекс </w:t>
        <w:br/>
        <w:t xml:space="preserve">технічних засобів,  розміщений у суб'єкта  господарювання,  котрий </w:t>
        <w:br/>
        <w:t xml:space="preserve">має  відповідну  ліцензію,  призначений  для  приймання, обробки і </w:t>
        <w:br/>
        <w:t xml:space="preserve">видачі  в  заданому  вигляді повідомлень про стан систем виявлення </w:t>
        <w:br/>
        <w:t xml:space="preserve">загрози  надзвичайних  ситуацій,  реєстрації  цих  повідомлень  та </w:t>
        <w:br/>
        <w:t xml:space="preserve">передачі   в   автоматичному   режимі  на  пульт  централізованого </w:t>
        <w:br/>
        <w:t xml:space="preserve">спостереження сигналів про надзвичайні ситу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5. Система  централізованого  спостереження  -  це комплекс </w:t>
        <w:br/>
        <w:t xml:space="preserve">технічних   засобів,   розміщений    в    операторському    центрі </w:t>
        <w:br/>
        <w:t xml:space="preserve">диспетчерської  служби  МНС  України,  призначений  для приймання, </w:t>
        <w:br/>
        <w:t xml:space="preserve">обробки і видачі у заданому вигляді  повідомлень  про  надзвичайні </w:t>
        <w:br/>
        <w:t xml:space="preserve">ситуації на об'єктах чи загрозу їх виникн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6. Система    оповіщення    населення,   яке   проживає   в </w:t>
        <w:br/>
        <w:t xml:space="preserve">прогнозованих зонах  ураження  небезпечними  чинниками  потенційно </w:t>
        <w:br/>
        <w:t xml:space="preserve">небезпечних об'єктів, складається зі спеціальних пристроїв мовного </w:t>
        <w:br/>
        <w:t>та візуального оповіщ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ерування такими   системами  виконують  диспетчери  чи  інші </w:t>
        <w:br/>
        <w:t xml:space="preserve">вповноважені особи потенційно  небезпечних  об'єктів  або  чергові </w:t>
        <w:br/>
        <w:t xml:space="preserve">операторських центрів диспетчерських служб МН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Упровадження комплекс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1. Монтаж  комплексу  систем  виявлення  загрози виникнення </w:t>
        <w:br/>
        <w:t xml:space="preserve">надзвичайних  ситуацій,  а  також  виявлення  таких  ситуацій   та </w:t>
        <w:br/>
        <w:t xml:space="preserve">оповіщення  працюючого  персоналу  й  населення,  яке  проживає  в </w:t>
        <w:br/>
        <w:t xml:space="preserve">прогнозованих зонах  ураження  небезпечними  чинниками  потенційно </w:t>
        <w:br/>
        <w:t xml:space="preserve">небезпечних   об'єктів,   виконується   на  підставі  затвердженої </w:t>
        <w:br/>
        <w:t xml:space="preserve">проектної документації та чинних будівельних норм і  правил  (СНиП </w:t>
        <w:br/>
        <w:t xml:space="preserve">3.05.07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2. Проектна  документація  розробляється згідно з технічним </w:t>
        <w:br/>
        <w:t xml:space="preserve">завданням,   розробленим    відповідними    службами    потенційно </w:t>
        <w:br/>
        <w:t xml:space="preserve">небезпечного  об'єкта за участю проектної організації,  узгодженим </w:t>
        <w:br/>
        <w:t xml:space="preserve">уповноваженим підрозділом МНС України та  іншими  заінтересованими </w:t>
        <w:br/>
        <w:t xml:space="preserve">організаціями  і  затвердженим  керівником  об'єкта (підприємства, </w:t>
        <w:br/>
        <w:t xml:space="preserve">організації).  Під час  проектування  необхідно  застосовувати  як </w:t>
        <w:br/>
        <w:t xml:space="preserve">нормативні документи:  вказівки, положення, правила, норми, типові </w:t>
        <w:br/>
        <w:t xml:space="preserve">матеріали,  технологічні карти тощо,  що не суперечать вимогам цих </w:t>
        <w:br/>
        <w:t xml:space="preserve">Правил і затверджені в чин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3. Унесення  змін до конструкції установки,  перепланування </w:t>
        <w:br/>
        <w:t xml:space="preserve">приміщень,  що захищаються, та інші переобладнання не допускається </w:t>
        <w:br/>
        <w:t xml:space="preserve">здійснювати без розробки проектної 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4. Перед початком монтажу систем комплексу організація,  що </w:t>
        <w:br/>
        <w:t xml:space="preserve">здійснює відповідні роботи, зобов'язана письмово повідомити про це </w:t>
        <w:br/>
        <w:t xml:space="preserve">органи  Державної  інспекції  цивільного  захисту  та  техногенної </w:t>
        <w:br/>
        <w:t xml:space="preserve">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5. Приймання в експлуатацію змонтованого комплексу або його </w:t>
        <w:br/>
        <w:t>систем здійснюється комісією, до складу якої вход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керівник об'єкта або вповноважена ним особа (голова комісії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едставник органів Державної інспекції цивільного захисту та </w:t>
        <w:br/>
        <w:t>техногенної безпеки (заступник голови комісії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едставник проектної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едставник монтажної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едставник організації,   що   виконувала  програмування  та </w:t>
        <w:br/>
        <w:t>пусконалагоджувальні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едставники державних  інспекцій  або  органів  контролю (за </w:t>
        <w:br/>
        <w:t>потреб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рядок роботи комісії визначається СНиП 3.05.07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 Технічні вимоги до окремих складових </w:t>
        <w:br/>
        <w:t xml:space="preserve">                    частин систем та комплекс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1. Загальні ви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1.1. Обрані   системи,  що  входять  до  складу  комплексу, </w:t>
        <w:br/>
        <w:t xml:space="preserve">відповідають рівню ризику.  Припустимий рівень ризику враховує  не </w:t>
        <w:br/>
        <w:t xml:space="preserve">тільки можливу небезпеку на потенційно небезпечному об'єкті, але і </w:t>
        <w:br/>
        <w:t xml:space="preserve">її  наслідки.  Рівень  ризику  визначає  вибір  типу  й  кількості </w:t>
        <w:br/>
        <w:t xml:space="preserve">технічних   засобів   системи   раннього   виявлення   (виявлення, </w:t>
        <w:br/>
        <w:t xml:space="preserve">приймання-передавання,   реєстрації),   типу   передачі   сигналів </w:t>
        <w:br/>
        <w:t>тривоги, способу їх захисту від перешк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1.2. Склад, структура побудови й функції системи, комплексу </w:t>
        <w:br/>
        <w:t>технічно і економічно обґрунтов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пускається поділ  комплексу  в  цілому   на   функціонально </w:t>
        <w:br/>
        <w:t xml:space="preserve">самостійні   складові   частини.  При  цьому  побудова  систем  та </w:t>
        <w:br/>
        <w:t xml:space="preserve">комплексу  в   цілому   забезпечує   можливість   їх   модифікації </w:t>
        <w:br/>
        <w:t xml:space="preserve">(розширення  функціональних  можливостей)  і стійку працездатність </w:t>
        <w:br/>
        <w:t xml:space="preserve">(відмовлення  будь-якої  з  функціональних  ділянок   не   повинно </w:t>
        <w:br/>
        <w:t>приводити до відмовлення всієї системи, комплексу в цілом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1.3. Запроектована система або комплекс задовольняє  вимоги </w:t>
        <w:br/>
        <w:t xml:space="preserve">раціональності,   цілісності,   комплексності,  перспективності  й </w:t>
        <w:br/>
        <w:t>динаміч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1.4. У  системах  та  комплексі передбачають спеціальні або </w:t>
        <w:br/>
        <w:t xml:space="preserve">звичайні засоби виявлення й реєстрації як явних,  так і прихованих </w:t>
        <w:br/>
        <w:t>несправностей складових частин (прилади, алгоритми, сигнали тощ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а, комплекс повинні мати захист від помилок користувача </w:t>
        <w:br/>
        <w:t xml:space="preserve">при   ручному   керуванні  (уключенні).  Перевірка  працездатності </w:t>
        <w:br/>
        <w:t xml:space="preserve">окремих складових частин системи,  комплексу не повинна порушувати </w:t>
        <w:br/>
        <w:t xml:space="preserve">нормальну працездатність усієї системи, комплексу в цілом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2. Вплив зовнішніх факт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8" w:name="89"/>
      <w:bookmarkEnd w:id="8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елік  зовнішніх  факторів,  до  яких повинні бути стійкими </w:t>
        <w:br/>
        <w:t xml:space="preserve">запроектована  система,  комплекс  та  діапазон зміни цих факторів </w:t>
        <w:br/>
        <w:t xml:space="preserve">(температура,  тиск,  рівень перешкод тощо), повинен указуватися в </w:t>
        <w:br/>
        <w:t xml:space="preserve">технічному   завданні   на   створення   автоматизованої  системи, </w:t>
        <w:br/>
        <w:t>комплексу. При цьому запроектована система, комплекс пови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9" w:name="90"/>
      <w:bookmarkEnd w:id="8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бути стійкими  до  можливих  деградаційних  впливів зовнішніх </w:t>
        <w:br/>
        <w:t xml:space="preserve">факторів при експлуатації: механічних ушкоджень, кліматичних умов, </w:t>
        <w:br/>
        <w:t>впливу агресивних середовищ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0" w:name="91"/>
      <w:bookmarkEnd w:id="9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раховувати при  функціонуванні   можливий   вплив   перешкод </w:t>
        <w:br/>
        <w:t xml:space="preserve">виробничо-технологічних         процесів,        радіоелектронних, </w:t>
        <w:br/>
        <w:t xml:space="preserve">електронагрівальних і вентиляційних приладів, транспорту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3. Узгодження  систем  виявлення  надзвичайних  ситуацій  з </w:t>
        <w:br/>
        <w:t>іншими системами безпеки об'є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3.1. Для створення  необхідного  рівня  безпеки  потенційно </w:t>
        <w:br/>
        <w:t xml:space="preserve">небезпечного  об'єкта,  а  також його персоналу та населення,  яке </w:t>
        <w:br/>
        <w:t xml:space="preserve">перебуває в зоні можливого ураження, функції спільно діючих систем </w:t>
        <w:br/>
        <w:t xml:space="preserve">безпеки   (системи   пожежної,   виробничої  автоматики,  раннього </w:t>
        <w:br/>
        <w:t xml:space="preserve">виявлення аварійних ситуацій) доповнюють  одна  одну,  не  роблячи </w:t>
        <w:br/>
        <w:t xml:space="preserve">взаємного  впливу,  який  би  заважав  працездатності їх складових </w:t>
        <w:br/>
        <w:t>част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3" w:name="94"/>
      <w:bookmarkEnd w:id="9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іоритетними для виконання є вимоги, що забезпечують безпеку </w:t>
        <w:br/>
        <w:t>для життя та здоров'я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4" w:name="95"/>
      <w:bookmarkEnd w:id="9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3.2. Технічні  засоби  ручного  включення  кожної із систем </w:t>
        <w:br/>
        <w:t xml:space="preserve">мають індивідуальні  написи  (умовні  позначки)  та  індивідуальні </w:t>
        <w:br/>
        <w:t>колірні оформ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3.3. Аварійні,  тривожні сигнали від різних систем об'єкта, </w:t>
        <w:br/>
        <w:t>передані для реєстрації автоматично, фіксуються розді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3.4. В   об'єктових   системах   різного    функціонального </w:t>
        <w:br/>
        <w:t xml:space="preserve">призначення,  що вимагають різного реагування на сигнали аварії та </w:t>
        <w:br/>
        <w:t xml:space="preserve">тривоги,  що ними видаються,  види й інтенсивність таких  сигналів </w:t>
        <w:br/>
        <w:t xml:space="preserve">повинні бути різними. При цьому звукові аварійні, тривожні сигнали </w:t>
        <w:br/>
        <w:t xml:space="preserve">не перешкоджають використанню мовного, у т.ч. телефонного зв'яз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7" w:name="98"/>
      <w:bookmarkEnd w:id="9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4. Колірне офор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4.1. Відповідно до ГОСТ 12.4.026 апаратура й обладнання, що </w:t>
        <w:br/>
        <w:t xml:space="preserve">входять до складу систем раннього виявлення надзвичайних  ситуацій </w:t>
        <w:br/>
        <w:t>та систем оповіщення людей, мають таке колірне оформ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червоний сигнальний колі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рукоятки кранів аварійного скидання т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1" w:name="102"/>
      <w:bookmarkEnd w:id="10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гнальні лампи,  що сповіщають про порушення  технологічного </w:t>
        <w:br/>
        <w:t xml:space="preserve">процесу або умов безпеки:  "тривога", "несправність" тощо, а також </w:t>
        <w:br/>
        <w:t>світлові покажчики системи оповіщення персона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жовтий сигнальний колі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значення пристроїв,  що відключають механізми й  машини,  у </w:t>
        <w:br/>
        <w:t>тому числі аварій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4.2. Якщо    устаткування     пофарбоване     лакофарбовими </w:t>
        <w:br/>
        <w:t xml:space="preserve">матеріалами   червоного  кольору,  то  поверхні  кришок  (дверцят) </w:t>
        <w:br/>
        <w:t xml:space="preserve">фарбують у жовтий сигнальний колір.  У такий спосіб  повинні  бути </w:t>
        <w:br/>
        <w:t xml:space="preserve">пофарбовані  також  ручні  сповіщувачі  систем  раннього виявлення </w:t>
        <w:br/>
        <w:t xml:space="preserve">надзвичайних  ситуацій  та  пристрої  дистанційного  пуску  систем </w:t>
        <w:br/>
        <w:t>оповіщення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аписи на жовтому фоні виконуються фарбою чорного коль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4.3. На території та в приміщеннях підприємств з підвищеною </w:t>
        <w:br/>
        <w:t xml:space="preserve">небезпекою встановлюються знаки відповідно до  ГОСТ  12.4.026,  що </w:t>
        <w:br/>
        <w:t xml:space="preserve">показують  місця розташування ручних сповіщувачів систем виявлення </w:t>
        <w:br/>
        <w:t xml:space="preserve">надзвичайних ситу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 Вимоги  до  датчиків  і  сповіщувачів  систем  виявлення </w:t>
        <w:br/>
        <w:t>надзвичайних ситу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5.1. Автоматичні дат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1.1. Для виявлення передаварійних ситуацій та небезпечних </w:t>
        <w:br/>
        <w:t xml:space="preserve">чинників   об'єктів   у    системах,    комплексах    допускається </w:t>
        <w:br/>
        <w:t>застосовувати автоматичні датчики будь-якого принципу д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1.2. Вибір  конкретних  датчиків  здійснюють  на   етапах </w:t>
        <w:br/>
        <w:t xml:space="preserve">розробки  завдання  на  проектування  та при проектуванні систем і </w:t>
        <w:br/>
        <w:t xml:space="preserve">комплексів на підставі вивчення  технологічних  карт,  регламентів </w:t>
        <w:br/>
        <w:t>тощо потенційно небезпечних об'єктів. Це можуть бу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и контролю гранично  допустимих  концентрацій  хімічних </w:t>
        <w:br/>
        <w:t>вибухонебезпечних сумішей (газоаналізатор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и контролю     гранично     допустимих     концентрацій </w:t>
        <w:br/>
        <w:t>хімічнонебезпечних газоподібних речовин (хлор, аміак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и контролю гранично  допустимих  рівнів  легкозаймистих </w:t>
        <w:br/>
        <w:t>рідин у резервуарах, апаратах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и контролю   гранично   допустимого   тиску   рідин   і </w:t>
        <w:br/>
        <w:t>газоподібних сумішей у трубопроводах, апаратах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и контролю  гранично   допустимих   температур   рідин, </w:t>
        <w:br/>
        <w:t>речовин та газоподібних сумішей в апаратах, посудинах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6" w:name="117"/>
      <w:bookmarkEnd w:id="1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истеми контролю гранично допустимих рівнів раді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7" w:name="118"/>
      <w:bookmarkEnd w:id="1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1.3. Вибір  типу  датчика залежить від конкретних умов на </w:t>
        <w:br/>
        <w:t xml:space="preserve">об'єкті. В обґрунтованих випадках для захисту конкретних апаратів, </w:t>
        <w:br/>
        <w:t xml:space="preserve">устаткування,  приміщень застосовуються комбінації датчиків різних </w:t>
        <w:br/>
        <w:t>принципів д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8" w:name="119"/>
      <w:bookmarkEnd w:id="1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1.4. Автоматичні   датчики  мають  необхідну  чутливість, </w:t>
        <w:br/>
        <w:t>експлуатаційну надійність та захищеність від перешк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9" w:name="120"/>
      <w:bookmarkEnd w:id="1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1.5. При  установці  датчиків  забезпечують їх захист від </w:t>
        <w:br/>
        <w:t>перешкод та доступу сторонні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0" w:name="121"/>
      <w:bookmarkEnd w:id="1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втоматичні датчики,  що  працюють  у  складі системи,  мають </w:t>
        <w:br/>
        <w:t xml:space="preserve">засоби  регулювання  чутливості  в  місцях  установки  тільки   за </w:t>
        <w:br/>
        <w:t xml:space="preserve">допомогою    спеціального    інструмента.    Засоби    регулювання </w:t>
        <w:br/>
        <w:t>опломбову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1" w:name="122"/>
      <w:bookmarkEnd w:id="1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1.6. У місцях, де потрібно контролювати наявність людей у </w:t>
        <w:br/>
        <w:t xml:space="preserve">небезпечних зонах, установлюють відеокамери, сполучені із системою </w:t>
        <w:br/>
        <w:t>відеона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5.2. Ручні сповіщув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3" w:name="124"/>
      <w:bookmarkEnd w:id="1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2.1. Ручні  сповіщувачі про небезпеку чи аварію захищають </w:t>
        <w:br/>
        <w:t>від несанкціонованого вклю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4" w:name="125"/>
      <w:bookmarkEnd w:id="1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2.2. Ручні  сповіщувачі  встановлюють  в місцях можливого </w:t>
        <w:br/>
        <w:t xml:space="preserve">розташування потенційно небезпечного обладнання таким  чином,  щоб </w:t>
        <w:br/>
        <w:t xml:space="preserve">відстань  до  них  з  будь-якого робочого місця не перевищувала 20 </w:t>
        <w:br/>
        <w:t xml:space="preserve">метрів.  На території підприємства ця  відстань  повинна  бути  не </w:t>
        <w:br/>
        <w:t>більше 40 ме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5" w:name="126"/>
      <w:bookmarkEnd w:id="1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2.3. Рівень  освітленості  в  місці   установки   ручного </w:t>
        <w:br/>
        <w:t>сповіщувача має бути не менше 10 л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6" w:name="127"/>
      <w:bookmarkEnd w:id="1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2.4. Ручний сповіщувач установлюється на  висоті  1,4  +- </w:t>
        <w:br/>
        <w:t>0,2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7" w:name="128"/>
      <w:bookmarkEnd w:id="1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2.5. Відстань  від  ручного  сповіщувача  до  кнопок   та </w:t>
        <w:br/>
        <w:t xml:space="preserve">перемикачів  електричних  апаратів установлюють не менше 0,5 м, до </w:t>
        <w:br/>
        <w:t xml:space="preserve">обладнання,  що не містить небезпечних чинників,  - 1,5  м,  а  до </w:t>
        <w:br/>
        <w:t>обладнання з небезпечними чинниками - 5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8" w:name="129"/>
      <w:bookmarkEnd w:id="1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5.2.6. Ступінь   захисту   ручних   сповіщувачів   обирають </w:t>
        <w:br/>
        <w:t xml:space="preserve">відповідно до вимог ПУЭ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6. Вимоги  до  технічних засобів контролювання і реєстрації </w:t>
        <w:br/>
        <w:t>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0" w:name="131"/>
      <w:bookmarkEnd w:id="1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6.1. Приймально-контрольні прилади та сигналізат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6.1.1. Приймально-контрольні   прилади   та   сигналізатори </w:t>
        <w:br/>
        <w:t xml:space="preserve">виконують  функції приймання,  передавання інформації від датчиків </w:t>
        <w:br/>
        <w:t xml:space="preserve">та  сповіщувачів,  включення  світлових   і   звукових   сигналів, </w:t>
        <w:br/>
        <w:t xml:space="preserve">визначення  місця розташування датчика,  від якого надійшов сигнал </w:t>
        <w:br/>
        <w:t>трив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6.1.2. Приймально-контрольний   прилад   повинен  роздільно </w:t>
        <w:br/>
        <w:t>реєструвати сигнали "тривога" і "несправніс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6.1.3. Для     визначення     датчика,     що    спрацював, </w:t>
        <w:br/>
        <w:t xml:space="preserve">використовуються адресовані сигнали.  Адресація організовується як </w:t>
        <w:br/>
        <w:t xml:space="preserve">із   застосуванням   адресної   системи   сигналізації,  так  і  з </w:t>
        <w:br/>
        <w:t xml:space="preserve">підключенням  кожного  датчика  до  окремого  шлейфа  безадресного </w:t>
        <w:br/>
        <w:t>приймально-контролювального при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4" w:name="135"/>
      <w:bookmarkEnd w:id="1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6.2. Керування й контролювання функціонування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6.2.1. Технічні    засоби    керування    й   контролювання </w:t>
        <w:br/>
        <w:t>функціонування систем визначаються їх цільовим призна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6" w:name="137"/>
      <w:bookmarkEnd w:id="1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6.2.2. Автоматичні  засоби керування й контролювання можуть </w:t>
        <w:br/>
        <w:t xml:space="preserve">мати як дублювальні,  так і ручні засоби.  Доцільність  дублювання </w:t>
        <w:br/>
        <w:t xml:space="preserve">визначається   вимогами  забезпечення  експлуатаційної  надійності </w:t>
        <w:br/>
        <w:t xml:space="preserve">систем.  Засоби керування і контролювання захищаються від можливих </w:t>
        <w:br/>
        <w:t>помилкових дій персон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7" w:name="138"/>
      <w:bookmarkEnd w:id="1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6.2.3. При  виникненні  небезпечної  (аварійної)   ситуації </w:t>
        <w:br/>
        <w:t xml:space="preserve">сповіщувачі (сигналізатори),  що включаються,  не повинні заважати </w:t>
        <w:br/>
        <w:t xml:space="preserve">діям персоналу з реагування на дану ситу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8" w:name="139"/>
      <w:bookmarkEnd w:id="1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 Системи оповіщення персоналу й населення про надзвичайні </w:t>
        <w:br/>
        <w:t>ситуації на потенційно небезпечних об'є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9" w:name="140"/>
      <w:bookmarkEnd w:id="1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7.1. Загальні ви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0" w:name="141"/>
      <w:bookmarkEnd w:id="1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Безпосередньо на  потенційно  небезпечних об'єктах на випадок </w:t>
        <w:br/>
        <w:t xml:space="preserve">виникнення надзвичайної ситуації створюють об'єктові  та  локальні </w:t>
        <w:br/>
        <w:t>системи оповіщ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1" w:name="142"/>
      <w:bookmarkEnd w:id="1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7.2. Рівень зв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2" w:name="143"/>
      <w:bookmarkEnd w:id="1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івень звукового  сигналу  тривоги  складає,  як мінімум,  85 </w:t>
        <w:br/>
        <w:t xml:space="preserve">дБ(А)  або  на 15 дБ(А) вище рівня будь-якого навколишнього шуму і </w:t>
        <w:br/>
        <w:t>його тривалість повинна бути більше 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3" w:name="144"/>
      <w:bookmarkEnd w:id="1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Цей мінімальний рівень звукового сигналу тривоги повинен бути </w:t>
        <w:br/>
        <w:t>чутний у будь-якому місці прогнозованої зони ура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4" w:name="145"/>
      <w:bookmarkEnd w:id="1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івень звуку в будь-якому  місці,  де  перебувають  люди,  не </w:t>
        <w:br/>
        <w:t>повинен перевищувати 120 дБ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5" w:name="146"/>
      <w:bookmarkEnd w:id="1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7.3. Пристрої опов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6" w:name="147"/>
      <w:bookmarkEnd w:id="1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і тип оповіщувачів,  що використовують,  мають бути </w:t>
        <w:br/>
        <w:t xml:space="preserve">достатніми,  щоб створити рівень звуку відповідно до вимог  пункту </w:t>
        <w:br/>
        <w:t>7.7.2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7" w:name="148"/>
      <w:bookmarkEnd w:id="1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будівлі встановлюється, як мінімум, два оповіщувачі, навіть </w:t>
        <w:br/>
        <w:t xml:space="preserve">якщо   рівень   звукового   сигналу,   що   рекомендується,  можна </w:t>
        <w:br/>
        <w:t>забезпечити од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8" w:name="149"/>
      <w:bookmarkEnd w:id="1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Якщо між  сповіщувачем  та  приміщенням  знаходиться декілька </w:t>
        <w:br/>
        <w:t xml:space="preserve">дверей,  сповіщувачі  встановлюються  в  кожному  приміщенні,  щоб </w:t>
        <w:br/>
        <w:t>забезпечити гарантоване оповіщення персон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9" w:name="150"/>
      <w:bookmarkEnd w:id="1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7.4. Мовні системи опов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0" w:name="151"/>
      <w:bookmarkEnd w:id="1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 використання  мовної  системи  для оголошення тривоги </w:t>
        <w:br/>
        <w:t>виконуються наступні вимо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1" w:name="152"/>
      <w:bookmarkEnd w:id="1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повідне повідомлення,  яке  б автоматично відтворювалося у </w:t>
        <w:br/>
        <w:t xml:space="preserve">разі тривоги відразу ж  або  після  встановленого  часу  затримки, </w:t>
        <w:br/>
        <w:t xml:space="preserve">підготовлюється    заздалегідь    (записано    або   синтезовано), </w:t>
        <w:br/>
        <w:t xml:space="preserve">передавання цього повідомлення не повинно залежати від присутності </w:t>
        <w:br/>
        <w:t>опер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2" w:name="153"/>
      <w:bookmarkEnd w:id="1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сі повідомлення повинні бути ясними, короткими, однозначними </w:t>
        <w:br/>
        <w:t>і, як правило, заздалегідь підготовле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3" w:name="154"/>
      <w:bookmarkEnd w:id="1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сі інші повідомлення, наприклад, обідня перерва, початок або </w:t>
        <w:br/>
        <w:t xml:space="preserve">кінець робочого дня, повинні за своїм оформленням відрізнятися від </w:t>
        <w:br/>
        <w:t xml:space="preserve">повідомлення  про  тривогу,  причому  сигнал  тривоги повинен мати </w:t>
        <w:br/>
        <w:t>вищий пріорит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4" w:name="155"/>
      <w:bookmarkEnd w:id="1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нтервал часу  між  повторами  повідомлень  про  тривогу   не </w:t>
        <w:br/>
        <w:t xml:space="preserve">повинен перевищувати 30 с, а в разі, якщо використовується сигнал, </w:t>
        <w:br/>
        <w:t xml:space="preserve">що заповнює паузу,  схожий на  умовний  сигнал,  то  період  паузи </w:t>
        <w:br/>
        <w:t>повинен перевищувати 10 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5" w:name="156"/>
      <w:bookmarkEnd w:id="1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 введенні стану тривоги  повинно  відбуватися  автоматичне </w:t>
        <w:br/>
        <w:t xml:space="preserve">відключення   всіх   аудіовходів   за   винятком   мікрофонів  для </w:t>
        <w:br/>
        <w:t xml:space="preserve">передавання  повідомлень  і  пристроїв  (або  рівноцінний   мовний </w:t>
        <w:br/>
        <w:t>генератор) передавання повідомлення про триво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6" w:name="157"/>
      <w:bookmarkEnd w:id="1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якщо порядок дії в  разі  аварії  вимагає,  щоб  повідомлення </w:t>
        <w:br/>
        <w:t xml:space="preserve">передавалося людиною,  то в її розпорядженні повинні бути один або </w:t>
        <w:br/>
        <w:t xml:space="preserve">більше мікрофонів.  Ці мікрофони  повинні  бути  підключені  таким </w:t>
        <w:br/>
        <w:t xml:space="preserve">чином,   щоб  була  можливість  трансляції  тільки  оголошень  або </w:t>
        <w:br/>
        <w:t xml:space="preserve">вказівок (тільки для аварійних ситуацій);  доступ до  "аварійного" </w:t>
        <w:br/>
        <w:t>мікрофона повинен бути можливий тільки вповноваженому персон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7" w:name="158"/>
      <w:bookmarkEnd w:id="1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7.5. Системи оповіщення персо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8" w:name="159"/>
      <w:bookmarkEnd w:id="1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б'єктові системи  оповіщення  призначаються  для  оповіщення </w:t>
        <w:br/>
        <w:t xml:space="preserve">персоналу потенційно небезпечних  об'єктів  про  передаварійні  та </w:t>
        <w:br/>
        <w:t>аварійні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9" w:name="160"/>
      <w:bookmarkEnd w:id="1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казані системи   поділяються   на   зональні   (цехові)    і </w:t>
        <w:br/>
        <w:t>загальнооб'єкто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0" w:name="161"/>
      <w:bookmarkEnd w:id="1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7.5.1. Зональні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1" w:name="162"/>
      <w:bookmarkEnd w:id="1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ональні системи  оповіщення  є  складовою об'єктової системи </w:t>
        <w:br/>
        <w:t xml:space="preserve">оповіщення  і  обладнуються  на  базі  єдиних  технічних  засобів. </w:t>
        <w:br/>
        <w:t xml:space="preserve">Зональні  системи можуть перебувати як у складі загальнооб'єктової </w:t>
        <w:br/>
        <w:t>системи оповіщення, так і окремо для кожної з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2" w:name="163"/>
      <w:bookmarkEnd w:id="1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риторія, яку   охоплюють   зональні  системи,  визначається </w:t>
        <w:br/>
        <w:t xml:space="preserve">характером  можливої  аварії  і,  як   правило,   поширюється   на </w:t>
        <w:br/>
        <w:t xml:space="preserve">приміщення,  де  встановлені  потенційно  небезпечні  апарати,  та </w:t>
        <w:br/>
        <w:t>окре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3" w:name="164"/>
      <w:bookmarkEnd w:id="16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усідні приміщення. </w:t>
        <w:br/>
        <w:t xml:space="preserve">     Зональні системи повинні мати змогу для керування: </w:t>
        <w:br/>
        <w:t xml:space="preserve">     дистанційно з робочих місць; </w:t>
        <w:br/>
        <w:t xml:space="preserve">     дистанційно з робочого місця оператора, диспетчера тощо; </w:t>
        <w:br/>
        <w:t xml:space="preserve">     автоматично від сигналу системи аварійної сигналізації в разі </w:t>
        <w:br/>
        <w:t>виникнення загрози аварії чи самої авар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4" w:name="165"/>
      <w:bookmarkEnd w:id="1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а повинна  надсилати  сигнал  про   запуск   диспетчеру </w:t>
        <w:br/>
        <w:t>(черговому) об'є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5" w:name="166"/>
      <w:bookmarkEnd w:id="1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ля оповіщення працюючого персоналу використову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6" w:name="167"/>
      <w:bookmarkEnd w:id="1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вукові оповіщувачі (сирени, дзвін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7" w:name="168"/>
      <w:bookmarkEnd w:id="1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вітлові покажч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8" w:name="169"/>
      <w:bookmarkEnd w:id="1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вукові оповіщувачі  повинні  бути  зблоковані  із світловими </w:t>
        <w:br/>
        <w:t>покажчиками та інформаційними таб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9" w:name="170"/>
      <w:bookmarkEnd w:id="1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лади для  оповіщення  розміщуються  таким чином,  щоб бути </w:t>
        <w:br/>
        <w:t>доступними кожному з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0" w:name="171"/>
      <w:bookmarkEnd w:id="1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  цих   приладів   визначається  при  проектуванні, </w:t>
        <w:br/>
        <w:t>виходячи з планування приміщень, рівня шуму та освіт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1" w:name="172"/>
      <w:bookmarkEnd w:id="1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7.5.2. Загальнооб'єктові 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2" w:name="173"/>
      <w:bookmarkEnd w:id="1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ооб'єктові системи повинні мати  тільки  пристрої  для </w:t>
        <w:br/>
        <w:t xml:space="preserve">ручного  запуску  диспетчером  (черговим)  чи  іншою уповноваженою </w:t>
        <w:br/>
        <w:t>особою об'єкта підвищеної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3" w:name="174"/>
      <w:bookmarkEnd w:id="1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Для оповіщення персоналу підприємства використову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4" w:name="175"/>
      <w:bookmarkEnd w:id="1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вукові оповіщувачі (сирени, дзвін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5" w:name="176"/>
      <w:bookmarkEnd w:id="1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мовні оповіщувач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6" w:name="177"/>
      <w:bookmarkEnd w:id="1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вітлові покажчики або інформаційні таб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7" w:name="178"/>
      <w:bookmarkEnd w:id="1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цільність установлення   одночасно   звукових   та   мовних </w:t>
        <w:br/>
        <w:t xml:space="preserve">оповіщувачів,  їх  тип  та  марка  визначається  при  проектуванні </w:t>
        <w:br/>
        <w:t>сист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8" w:name="179"/>
      <w:bookmarkEnd w:id="1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7.6. Локальні системи оповіщення насе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9" w:name="180"/>
      <w:bookmarkEnd w:id="1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6.1. Локальні  системи оповіщення створюють на потенційно </w:t>
        <w:br/>
        <w:t xml:space="preserve">небезпечних об'єктах,  зона ураження від яких у разі виникнення на </w:t>
        <w:br/>
        <w:t xml:space="preserve">них  надзвичайної  ситуації  досягає заселених територій або інших </w:t>
        <w:br/>
        <w:t>підприємств, установ та організ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0" w:name="181"/>
      <w:bookmarkEnd w:id="18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6.2. Територія,    яку    охоплюють   локальні   системи, </w:t>
        <w:br/>
        <w:t xml:space="preserve">визначають характером можливої аварії і повинна бути не менше, ніж </w:t>
        <w:br/>
        <w:t>визначений розрахунком радіус зони ура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1" w:name="182"/>
      <w:bookmarkEnd w:id="18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7.6.3. До складу локальної системи повинні вход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2" w:name="183"/>
      <w:bookmarkEnd w:id="18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бонентські радіоточки   мережі   радіомовлення   та  відомчі </w:t>
        <w:br/>
        <w:t>радіотрансляційні вуз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3" w:name="184"/>
      <w:bookmarkEnd w:id="18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уличні гучномов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4" w:name="185"/>
      <w:bookmarkEnd w:id="18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истрої запуску електросирен та самі електросир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5" w:name="186"/>
      <w:bookmarkEnd w:id="18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истема централізованого викл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6" w:name="187"/>
      <w:bookmarkEnd w:id="18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статкування  для  зберігання  заздалегідь  записаних  мовних </w:t>
        <w:br/>
        <w:t>повідомлень та трансляції їх у разі необхід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7" w:name="188"/>
      <w:bookmarkEnd w:id="18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інформаційні таб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8" w:name="189"/>
      <w:bookmarkEnd w:id="18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вітлофори на дор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9" w:name="190"/>
      <w:bookmarkEnd w:id="18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6.4. Виробничі,  службові та  адміністративні  приміщення </w:t>
        <w:br/>
        <w:t xml:space="preserve">підприємств,  установ та організацій,  а також будинки громадських </w:t>
        <w:br/>
        <w:t xml:space="preserve">організацій та установ,  населені пункти,  що перебувають  у  зоні </w:t>
        <w:br/>
        <w:t xml:space="preserve">ураження,  обов'язково  повинні  мати  мовні оповіщувачі локальних </w:t>
        <w:br/>
        <w:t>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0" w:name="191"/>
      <w:bookmarkEnd w:id="19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6.5. Локальні  системи  повинні  мати тільки пристрої для </w:t>
        <w:br/>
        <w:t xml:space="preserve">ручного запуску  диспетчером  (черговим)  чи  іншою  уповноваженою </w:t>
        <w:br/>
        <w:t xml:space="preserve">особою  потенційно  небезпечного  об'єкта  та черговим оперативної </w:t>
        <w:br/>
        <w:t>служби МНС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1" w:name="192"/>
      <w:bookmarkEnd w:id="19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6.6. Сигнал   про   запуск  локальних  систем  оповіщення </w:t>
        <w:br/>
        <w:t>повинен надходити 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2" w:name="193"/>
      <w:bookmarkEnd w:id="19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керівників потенційно небезпечного об'є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3" w:name="194"/>
      <w:bookmarkEnd w:id="19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перативних чергових   аварійних   служб,   підрозділів   МНС </w:t>
        <w:br/>
        <w:t xml:space="preserve">України,  структурних  підрозділів  з  питань  цивільного  захисту </w:t>
        <w:br/>
        <w:t xml:space="preserve">державних адміністрацій та виконавчих органів, рад, територіальних </w:t>
        <w:br/>
        <w:t>органів внутрішніх с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4" w:name="195"/>
      <w:bookmarkEnd w:id="19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ерівників підприємств, установ і організацій, що знаходяться </w:t>
        <w:br/>
        <w:t>в межах зони можливого ура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5" w:name="196"/>
      <w:bookmarkEnd w:id="19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місцевих органів виконавч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6" w:name="197"/>
      <w:bookmarkEnd w:id="19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6.7. Кількість  вуличних гучномовців,  виробничих гудків, </w:t>
        <w:br/>
        <w:t xml:space="preserve">електросирен,  їх розміщення та потужність  повинні  забезпечувати </w:t>
        <w:br/>
        <w:t xml:space="preserve">необхідну гучність у всіх місцях масового скупчення працівників та </w:t>
        <w:br/>
        <w:t xml:space="preserve">населення.  Гучномовці не повинні мати  регуляторів  гучності  (за </w:t>
        <w:br/>
        <w:t xml:space="preserve">винятком  абонентських  гучномовців,  розташованих  у  помешканнях </w:t>
        <w:br/>
        <w:t xml:space="preserve">населення), підключення їх до мережі слід виконувати без роз'ємних </w:t>
        <w:br/>
        <w:t>пристрої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7" w:name="198"/>
      <w:bookmarkEnd w:id="19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6.8. Системи оповіщення та керування управлінням заходами </w:t>
        <w:br/>
        <w:t xml:space="preserve">захисту  необхідно  виконувати  з  урахуванням  можливості  прямої </w:t>
        <w:br/>
        <w:t xml:space="preserve">трансляції мовного повідомлення та керівних команд через  мікрофон </w:t>
        <w:br/>
        <w:t xml:space="preserve">для  оперативного реагування в разі зміни обстановки або порушення </w:t>
        <w:br/>
        <w:t>нормальних умов здійснення заходів зах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8" w:name="199"/>
      <w:bookmarkEnd w:id="19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6.9. Інформаційні табло повинні мати звукові пристрої, що </w:t>
        <w:br/>
        <w:t xml:space="preserve">привертають увагу до себе.  Табло можуть відображати  як  текстову </w:t>
        <w:br/>
        <w:t>інформацію, так і покажчики напрямку виходу із зони ура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9" w:name="200"/>
      <w:bookmarkEnd w:id="19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7.6.10. Світлофори на  дорогах,  що  проходять  через  зони </w:t>
        <w:br/>
        <w:t xml:space="preserve">ураження,  установлюються  з  метою  обмеження в'їзду транспортних </w:t>
        <w:br/>
        <w:t xml:space="preserve">засобів у таку зону.  Кожен такий світлофор повинен мати додаткове </w:t>
        <w:br/>
        <w:t xml:space="preserve">інформаційне табло. Порядок роботи таких світлофорів у нормальному </w:t>
        <w:br/>
        <w:t xml:space="preserve">режимі визначають уповноважені орга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0" w:name="201"/>
      <w:bookmarkEnd w:id="20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 Вимоги до  технічних  засобів  пультів  централізованого </w:t>
        <w:br/>
        <w:t>моніторингу та пультів централізованого спостер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1" w:name="202"/>
      <w:bookmarkEnd w:id="20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а централізованого спостереження  складається  з  таких </w:t>
        <w:br/>
        <w:t>част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2" w:name="203"/>
      <w:bookmarkEnd w:id="20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мунікаційний модуль  -  самостійний   або   такий,   що   є </w:t>
        <w:br/>
        <w:t xml:space="preserve">невід'ємною частиною приймально-контрольного приладу, пристрій для </w:t>
        <w:br/>
        <w:t>передачі інформації на пульт централізованого моніторин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3" w:name="204"/>
      <w:bookmarkEnd w:id="20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ульт централізованого моніторин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4" w:name="205"/>
      <w:bookmarkEnd w:id="20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ульт централізованого спост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5" w:name="206"/>
      <w:bookmarkEnd w:id="20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анали зв'язку  між  пультами централізованого моніторингу та </w:t>
        <w:br/>
        <w:t>централізованого спост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6" w:name="207"/>
      <w:bookmarkEnd w:id="20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якості  інформаційного  каналу між комунікаційними модулями </w:t>
        <w:br/>
        <w:t xml:space="preserve">об'єктів та пультами централізованого  моніторингу  використовують </w:t>
        <w:br/>
        <w:t xml:space="preserve">наявні  чи  спеціальні  види  зв'язку.  Пріоритетними слід уважати </w:t>
        <w:br/>
        <w:t>канали прямого дротяного або оптиковолоконного зв'я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7" w:name="208"/>
      <w:bookmarkEnd w:id="20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нші канали   передачі  інформації  слід  використовувати  за </w:t>
        <w:br/>
        <w:t>відсутності технічної можливості використання каналів зв'я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8" w:name="209"/>
      <w:bookmarkEnd w:id="20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8.1. Пульт централізованого моніторин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9" w:name="210"/>
      <w:bookmarkEnd w:id="20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1.1. Приміщення,   де   встановлено   апаратуру   станції </w:t>
        <w:br/>
        <w:t xml:space="preserve">централізованого  моніторингу,  повинно бути обмеженим для доступу </w:t>
        <w:br/>
        <w:t>сторонніх осіб та м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0" w:name="211"/>
      <w:bookmarkEnd w:id="2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родне, штучне  та  аварійне  освітлення.  Норми освітлення </w:t>
        <w:br/>
        <w:t xml:space="preserve">мають бути  не  меншими,  ніж  це  передбачено  ДБН  В.2.5-13  для </w:t>
        <w:br/>
        <w:t>приміщень пожежних пос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1" w:name="212"/>
      <w:bookmarkEnd w:id="2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автоматичне вмикання аварійного освіт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2" w:name="213"/>
      <w:bookmarkEnd w:id="2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риродну вентиляцію, а в разі необхідності - кондиціоне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3" w:name="214"/>
      <w:bookmarkEnd w:id="2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елефонний зв'язок та  інші  засоби  зв'язку,  що  обумовлені </w:t>
        <w:br/>
        <w:t>місцевими умо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4" w:name="215"/>
      <w:bookmarkEnd w:id="2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истему фіксації   розмов   на   наявних   каналах   зв'язку, </w:t>
        <w:br/>
        <w:t xml:space="preserve">аналогічну  тій,  що використовується в підрозділах диспетчерських </w:t>
        <w:br/>
        <w:t>служб МНС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5" w:name="216"/>
      <w:bookmarkEnd w:id="2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истему резервного живлення електро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6" w:name="217"/>
      <w:bookmarkEnd w:id="2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соби індивідуального 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7" w:name="218"/>
      <w:bookmarkEnd w:id="2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ервинні засоби пожежогас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8" w:name="219"/>
      <w:bookmarkEnd w:id="2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жежну сигн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9" w:name="220"/>
      <w:bookmarkEnd w:id="2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1.2. Суб'єкт   господарювання,   який   експлуатує  пульт </w:t>
        <w:br/>
        <w:t xml:space="preserve">централізованого моніторингу,  повинен  мати  гарантований  резерв </w:t>
        <w:br/>
        <w:t xml:space="preserve">станцій  та приймачів моніторингу,  а також комп'ютерної техніки з </w:t>
        <w:br/>
        <w:t xml:space="preserve">розрахунку не менше  однієї  одиниці  резервного  блоку  на  кожні </w:t>
        <w:br/>
        <w:t>десять ро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0" w:name="221"/>
      <w:bookmarkEnd w:id="2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1.3. При   використанні   для   пульта   централізованого </w:t>
        <w:br/>
        <w:t xml:space="preserve">моніторингу каналів існуючих телефонних ліній їх кількість повинна </w:t>
        <w:br/>
        <w:t>становити не менше трьо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1" w:name="222"/>
      <w:bookmarkEnd w:id="2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1.4. Передача   інформації  від  пульта  централізованого </w:t>
        <w:br/>
        <w:t xml:space="preserve">моніторингу на пульт централізованого спостереження  повинна  бути </w:t>
        <w:br/>
        <w:t xml:space="preserve">забезпечена не менше ніж по двох,  переважно дротяних,  незалежних </w:t>
        <w:br/>
        <w:t>кан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2" w:name="223"/>
      <w:bookmarkEnd w:id="2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1.5. Програмне   забезпечення   станцій  централізованого </w:t>
        <w:br/>
        <w:t>моніторингу повинно передбачати виконання таких функці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3" w:name="224"/>
      <w:bookmarkEnd w:id="2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ймання, обробку,   реєстрацію,  зберігання  й  передавання </w:t>
        <w:br/>
        <w:t xml:space="preserve">первинної оперативної  інформації  про  спрацьовування  об'єктових </w:t>
        <w:br/>
        <w:t xml:space="preserve">установок   аварійної   автоматики   на   захищених  об'єктах,  їх </w:t>
        <w:br/>
        <w:t xml:space="preserve">несправність   та   періодичне    тестування    щодо    визначення </w:t>
        <w:br/>
        <w:t>працездатного ста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4" w:name="225"/>
      <w:bookmarkEnd w:id="2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дання інформації про захищені об'єкти (їх місцезнаходження, </w:t>
        <w:br/>
        <w:t xml:space="preserve">адреси,  номери аварійно-рятувальних частин,  у районі виїзду яких </w:t>
        <w:br/>
        <w:t xml:space="preserve">знаходяться  ці  об'єкти,  під'їзні   шляхи   до   них,   телефони </w:t>
        <w:br/>
        <w:t xml:space="preserve">оперативного  (чергового) персоналу,  небезпечні чинники,  що є на </w:t>
        <w:br/>
        <w:t xml:space="preserve">об'єкті,   прізвища,   телефони   (робочі   й   домашні),   адреси </w:t>
        <w:br/>
        <w:t>відповідальних співробітників захищених об'єктів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5" w:name="226"/>
      <w:bookmarkEnd w:id="2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дентифікацію, реєстрацію  та   зберігання   інформації   про </w:t>
        <w:br/>
        <w:t xml:space="preserve">технічний  стан  станцій  моніторингу,  інших  приладів та каналів </w:t>
        <w:br/>
        <w:t>зв'яз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6" w:name="227"/>
      <w:bookmarkEnd w:id="2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дентифікацію, реєстрацію   та   зберігання   інформації  про </w:t>
        <w:br/>
        <w:t xml:space="preserve">реакцію диспетчерів (операторів) на сигнали  "аварія"  ("пожежа"), </w:t>
        <w:br/>
        <w:t>"передаварійна ситуаці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7" w:name="228"/>
      <w:bookmarkEnd w:id="2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ключення можливості усунення черговим персоналом або іншими </w:t>
        <w:br/>
        <w:t xml:space="preserve">особами  інформації  про  повідомлення,  що  надійшли із захищених </w:t>
        <w:br/>
        <w:t>об'є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8" w:name="229"/>
      <w:bookmarkEnd w:id="2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8.2. Пульт централізованого спостер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9" w:name="230"/>
      <w:bookmarkEnd w:id="2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2.1. Проектування  та  монтаж  пультів   централізованого </w:t>
        <w:br/>
        <w:t xml:space="preserve">спостереження виконують суб'єкти господарювання на підставі угод з </w:t>
        <w:br/>
        <w:t>територіальними органами М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0" w:name="231"/>
      <w:bookmarkEnd w:id="2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2.2. Пульти     централізованого    спостереження    слід </w:t>
        <w:br/>
        <w:t xml:space="preserve">розташовувати  в  приміщенні   оперативно-чергової   частини   МНС </w:t>
        <w:br/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1" w:name="232"/>
      <w:bookmarkEnd w:id="2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2.3. Безпосередньо     на     пульти     централізованого </w:t>
        <w:br/>
        <w:t xml:space="preserve">спостереження  необхідно  виводити  сигнали:  "аварія" ("пожежа"), </w:t>
        <w:br/>
        <w:t>"передаварійна ситуація", "запуск системи оповіщен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2" w:name="233"/>
      <w:bookmarkEnd w:id="2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8.2.4. Програмне   забезпечення   пульта   централізованого </w:t>
        <w:br/>
        <w:t>спостереження передбачає виконання таких функці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3" w:name="234"/>
      <w:bookmarkEnd w:id="2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ймання та  обробку  інформації від пульта централізованого </w:t>
        <w:br/>
        <w:t xml:space="preserve">моніторингу про спрацьовування  різноманітних  систем  безпеки  на </w:t>
        <w:br/>
        <w:t>захищених об'є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4" w:name="235"/>
      <w:bookmarkEnd w:id="2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дання інформації про захищені об'єкти (їх місцезнаходження, </w:t>
        <w:br/>
        <w:t xml:space="preserve">адреси,  номери аварійно-рятувальних частин,  у районі виїзду яких </w:t>
        <w:br/>
        <w:t xml:space="preserve">знаходяться  ці  об'єкти,  під'їзні   шляхи   до   них,   телефони </w:t>
        <w:br/>
        <w:t xml:space="preserve">оперативного (чергового) персоналу, небезпечні чинники будинків та </w:t>
        <w:br/>
        <w:t xml:space="preserve">споруд,  прізвища,  телефони (робочі,  домашні,  мобільні), адреси </w:t>
        <w:br/>
        <w:t>відповідальних співробітників захищених об'єктів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5" w:name="236"/>
      <w:bookmarkEnd w:id="2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ключення можливості усунення черговим персоналом або іншими </w:t>
        <w:br/>
        <w:t xml:space="preserve">особами  інформації  про  повідомлення,  що  надійшли із захищених </w:t>
        <w:br/>
        <w:t xml:space="preserve">об'єктів на пуль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6" w:name="237"/>
      <w:bookmarkEnd w:id="2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9. Енергопостач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7" w:name="238"/>
      <w:bookmarkEnd w:id="2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9.1. Енергопостачання     систем     раннього     виявлення </w:t>
        <w:br/>
        <w:t xml:space="preserve">надзвичайних ситуацій та систем оповіщення виконується  за  першою </w:t>
        <w:br/>
        <w:t>категорією згідно з П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8" w:name="239"/>
      <w:bookmarkEnd w:id="2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9.2. У  вибухопожежонебезпечних  зонах  електричні   засоби </w:t>
        <w:br/>
        <w:t xml:space="preserve">установок  повинні  мати  рівень вибухозахисту або ступінь захисту </w:t>
        <w:br/>
        <w:t xml:space="preserve">оболонок,   що   відповідають    класу    вибухонебезпечної    або </w:t>
        <w:br/>
        <w:t xml:space="preserve">пожежонебезпечної    зони,    а    також    категорії    і   групи </w:t>
        <w:br/>
        <w:t>вибухопожежонебезпечної суміші згідно з вимогами П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9" w:name="240"/>
      <w:bookmarkEnd w:id="2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9.3. У    якості   резервного   джерела   живлення   можуть </w:t>
        <w:br/>
        <w:t xml:space="preserve">застосовуватись  акумуляторні   батареї.   Ємність   акумуляторних </w:t>
        <w:br/>
        <w:t xml:space="preserve">батарей  приймається  з розрахунку в режимі очікування протягом 24 </w:t>
        <w:br/>
        <w:t xml:space="preserve">годин і в режимі тривоги - 3  години  (без  виносних  світлових  і </w:t>
        <w:br/>
        <w:t xml:space="preserve">звукових сигналізато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0" w:name="241"/>
      <w:bookmarkEnd w:id="2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7.10. Реєстрація   службової  інформації  системи,  компл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1" w:name="242"/>
      <w:bookmarkEnd w:id="2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Будь-яка система,  комплекс повинні  мати  засоби  реєстрації </w:t>
        <w:br/>
        <w:t xml:space="preserve">службової інформації (журнали, засоби автоматичного документування </w:t>
        <w:br/>
        <w:t xml:space="preserve">тощо).  Повний обсяг їх  визначається  адміністрацією  об'єкта  за </w:t>
        <w:br/>
        <w:t xml:space="preserve">узгодженням з територіальним підрозділом МНС.  Для кожної системи, </w:t>
        <w:br/>
        <w:t>як мінімум, повинна бути така документаці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2" w:name="243"/>
      <w:bookmarkEnd w:id="2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аспорт систе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3" w:name="244"/>
      <w:bookmarkEnd w:id="2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ект системи,  узгоджений та затверджений  у  встановленому </w:t>
        <w:br/>
        <w:t>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4" w:name="245"/>
      <w:bookmarkEnd w:id="2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говір про технічне  обслуговування  або  документація,  яка </w:t>
        <w:br/>
        <w:t xml:space="preserve">підтверджує    право    на    самостійне   проведення   технічного </w:t>
        <w:br/>
        <w:t>обслуговування та планово-попереджувальних ремон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5" w:name="246"/>
      <w:bookmarkEnd w:id="2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журнал обліку робіт з технічного 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6" w:name="247"/>
      <w:bookmarkEnd w:id="2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лан-графік технічного 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7" w:name="248"/>
      <w:bookmarkEnd w:id="2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журнал обліку спрацювань систе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8" w:name="249"/>
      <w:bookmarkEnd w:id="2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журнал обліку несправност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9" w:name="250"/>
      <w:bookmarkEnd w:id="2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 Експлуатація та технічне обслугов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0" w:name="251"/>
      <w:bookmarkEnd w:id="2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1. Технічне  обслуговування  систем  комплексу  виконується </w:t>
        <w:br/>
        <w:t xml:space="preserve">спеціалізованою  організацією або штатним підрозділом об'єкта,  що </w:t>
        <w:br/>
        <w:t xml:space="preserve">отримали відповідну ліценз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1" w:name="252"/>
      <w:bookmarkEnd w:id="2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2. Експлуатація систем комплексу здійснюється  відповідними </w:t>
        <w:br/>
        <w:t xml:space="preserve">працівниками   об'єкта  згідно  з  розробленими  та  затвердженими </w:t>
        <w:br/>
        <w:t xml:space="preserve">керівником об'єкта і погодженими з  органами  Державної  інспекції </w:t>
        <w:br/>
        <w:t xml:space="preserve">цивільного  захисту та техногенної безпеки правилами та посадовими </w:t>
        <w:br/>
        <w:t xml:space="preserve">інструкціями,  а  систем,  які  знаходяться  в  службах   МНС,   - </w:t>
        <w:br/>
        <w:t xml:space="preserve">відповідно фахівцями цих служ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2" w:name="253"/>
      <w:bookmarkEnd w:id="2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3. На   кожному   підприємстві  для  забезпечення  надійної </w:t>
        <w:br/>
        <w:t xml:space="preserve">експлуатації систем виявлення надзвичайних ситуацій та  оповіщення </w:t>
        <w:br/>
        <w:t>наказом або розпорядженням адміністрації признач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3" w:name="254"/>
      <w:bookmarkEnd w:id="2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соба, відповідальна за експлуатацію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4" w:name="255"/>
      <w:bookmarkEnd w:id="2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перативний (черговий)  персонал для контролю за працездатним </w:t>
        <w:br/>
        <w:t xml:space="preserve">ст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5" w:name="256"/>
      <w:bookmarkEnd w:id="2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4. Особа,  відповідальна  за   експлуатацію   систем,   має </w:t>
        <w:br/>
        <w:t xml:space="preserve">відповідну   групу   з  електробезпеки  згідно  з  вимогами  ДНАОП </w:t>
        <w:br/>
        <w:t xml:space="preserve">0.00-1.21 (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093-98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та зобов'язана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6" w:name="257"/>
      <w:bookmarkEnd w:id="2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виконання вимог ц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7" w:name="258"/>
      <w:bookmarkEnd w:id="2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тримання систем у працездатному  стані  шляхом  контролю  за </w:t>
        <w:br/>
        <w:t xml:space="preserve">своєчасним     проведенням     технічного     обслуговування    та </w:t>
        <w:br/>
        <w:t>планово-попереджувального ремо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8" w:name="259"/>
      <w:bookmarkEnd w:id="2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вчання оперативного    (чергового)   персоналу,   а   також </w:t>
        <w:br/>
        <w:t xml:space="preserve">інструктаж осіб, які працюють у захищених приміщеннях, про порядок </w:t>
        <w:br/>
        <w:t xml:space="preserve">дій  та  евакуації  в  разі  надходження  сигналів про надзвичайні </w:t>
        <w:br/>
        <w:t>ситу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9" w:name="260"/>
      <w:bookmarkEnd w:id="2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розробку необхідної експлуатаційної докумен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0" w:name="261"/>
      <w:bookmarkEnd w:id="2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нтроль за    систематичним     веденням     експлуатаційної </w:t>
        <w:br/>
        <w:t xml:space="preserve">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1" w:name="262"/>
      <w:bookmarkEnd w:id="2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5. При  експлуатації  системи,  комплексу  необхідно  вести </w:t>
        <w:br/>
        <w:t xml:space="preserve">реєстрацію й хронометраж результатів  функціонування  з  указанням </w:t>
        <w:br/>
        <w:t xml:space="preserve">причин  появи  різних  службових  сигналів  ("тривога",  "відмова" </w:t>
        <w:br/>
        <w:t xml:space="preserve">тощ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2" w:name="263"/>
      <w:bookmarkEnd w:id="2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6. Дії  персоналу  об'єкта  по  сигналах  тривоги  системи, </w:t>
        <w:br/>
        <w:t xml:space="preserve">комплексу  мають  бути  регламентовані  спеціальними інструкціями, </w:t>
        <w:br/>
        <w:t xml:space="preserve">узгоджені з взаємодійними служб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3" w:name="264"/>
      <w:bookmarkEnd w:id="2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7. Технічне     обслуговування     має     бути     планове </w:t>
        <w:br/>
        <w:t xml:space="preserve">(регламентоване)  або  непланове.  З  цією  метою організація,  що </w:t>
        <w:br/>
        <w:t xml:space="preserve">виконує  технічне  обслуговування,  повинна   розробити   переліки </w:t>
        <w:br/>
        <w:t xml:space="preserve">регламентних робіт на складові частини систе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4" w:name="265"/>
      <w:bookmarkEnd w:id="2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8. Організація   технічної  діагностики,  обслуговування  і </w:t>
        <w:br/>
        <w:t xml:space="preserve">ремонту систем або комплексів об'єктів усіх форм власності повинна </w:t>
        <w:br/>
        <w:t xml:space="preserve">відповідати  вимогам  технічної  документації  на складові частини </w:t>
        <w:br/>
        <w:t xml:space="preserve">систе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5" w:name="266"/>
      <w:bookmarkEnd w:id="2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9. Організація (підрозділ  об'єкта),  що  виконує  технічне </w:t>
        <w:br/>
        <w:t xml:space="preserve">обслуговування   систем   виявлення   надзвичайних   ситуацій   та </w:t>
        <w:br/>
        <w:t xml:space="preserve">оповіщення,  повинна мати оперативний персонал та технічні  засоби </w:t>
        <w:br/>
        <w:t>(оперативну службу) для реагування на спрацювання ц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6" w:name="267"/>
      <w:bookmarkEnd w:id="2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перативна служба повинна м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7" w:name="268"/>
      <w:bookmarkEnd w:id="2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черговий ремонтний персон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8" w:name="269"/>
      <w:bookmarkEnd w:id="2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мплект інструменту  та  запасних  частин  для  оперативного </w:t>
        <w:br/>
        <w:t>усунення незначних несправ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9" w:name="270"/>
      <w:bookmarkEnd w:id="2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перативний транспо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0" w:name="271"/>
      <w:bookmarkEnd w:id="2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соби оперативного зв'яз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1" w:name="272"/>
      <w:bookmarkEnd w:id="2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10. Для  забезпечення  термінового  нагляду  за оперативною </w:t>
        <w:br/>
        <w:t xml:space="preserve">обстановкою в разі виникнення  на  об'єкті  надзвичайної  ситуації </w:t>
        <w:br/>
        <w:t xml:space="preserve">(аварії,  катастрофи) організація, що веде моніторинг стану систем </w:t>
        <w:br/>
        <w:t xml:space="preserve">об'єктів на  пульті  централізованого  моніторингу,  повинна  мати </w:t>
        <w:br/>
        <w:t xml:space="preserve">пересувні  технічні  засоби  для виявлення небезпечних чинників та </w:t>
        <w:br/>
        <w:t xml:space="preserve">забезпечити змогу включити їх у роботу  з  передачею  сигналів  на </w:t>
        <w:br/>
        <w:t>пульт у термін не більше ніж 120 хви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2" w:name="273"/>
      <w:bookmarkEnd w:id="2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зерв технічних засобів для виявлення  небезпечних  чинників </w:t>
        <w:br/>
        <w:t xml:space="preserve">створюється за рахунок потенційно небезпечних об'є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3" w:name="274"/>
      <w:bookmarkEnd w:id="2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11. Проектна  документація  на  систему повинна передбачати </w:t>
        <w:br/>
        <w:t xml:space="preserve">включення в склад обладнання 10 %  експлуатаційного запасу кожного </w:t>
        <w:br/>
        <w:t xml:space="preserve">найменування  технічних засобів за винятком тих,  які проектом вже </w:t>
        <w:br/>
        <w:t xml:space="preserve">зарезервова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4" w:name="275"/>
      <w:bookmarkEnd w:id="2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чальник Державної інспекції </w:t>
        <w:br/>
        <w:t xml:space="preserve"> цивільного захисту та техногенної </w:t>
        <w:br/>
        <w:t xml:space="preserve"> безпеки МНС України </w:t>
        <w:br/>
        <w:t xml:space="preserve"> полковник внутрішньої служби                        В.Ф.Стоєцький </w:t>
        <w:br/>
        <w:t xml:space="preserve">{ Тeкcт взято з сайту Верховної Ради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5" w:name="276"/>
      <w:bookmarkEnd w:id="2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</w:t>
        <w:br/>
        <w:t xml:space="preserve">                                      до п. 4.1 Правил </w:t>
        <w:br/>
        <w:t xml:space="preserve">                                      улаштування, експлуатації </w:t>
        <w:br/>
        <w:t xml:space="preserve">                                      та технічного обслуговування </w:t>
        <w:br/>
        <w:t xml:space="preserve">                                      систем раннього виявлення </w:t>
        <w:br/>
        <w:t xml:space="preserve">                                      надзвичайних ситуацій </w:t>
        <w:br/>
        <w:t xml:space="preserve">                                      та оповіщення людей </w:t>
        <w:br/>
        <w:t xml:space="preserve">                                      у випадку їх виникнення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( Teкст взято з сайта Bерховної Pади - zakon.rada.gov.ua )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6" w:name="277"/>
      <w:bookmarkEnd w:id="276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ЕРЕЛІК </w:t>
        <w:br/>
        <w:t xml:space="preserve">                об'єктів, що підлягають обладнанню </w:t>
        <w:br/>
        <w:t xml:space="preserve">                   системами раннього виявлення </w:t>
        <w:br/>
        <w:t xml:space="preserve">                      надзвичайних ситуацій </w:t>
        <w:br/>
      </w:r>
      <w:r>
        <w:rPr>
          <w:rFonts w:eastAsia="Times New Roman" w:cs="Courier New" w:ascii="Courier New" w:hAnsi="Courier New"/>
          <w:b/>
          <w:bCs/>
          <w:i/>
          <w:iCs/>
          <w:color w:val="FFFFFF"/>
          <w:sz w:val="20"/>
          <w:szCs w:val="20"/>
          <w:lang w:eastAsia="uk-UA"/>
        </w:rPr>
        <w:t>( Документ отримано з офіційного джерела - zakon.rada.gov.ua 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7" w:name="278"/>
      <w:bookmarkEnd w:id="277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8" w:name="279"/>
      <w:bookmarkEnd w:id="278"/>
      <w:r>
        <w:rPr>
          <w:rFonts w:eastAsia="Times New Roman" w:cs="Courier New" w:ascii="Courier New" w:hAnsi="Courier New"/>
          <w:sz w:val="20"/>
          <w:szCs w:val="20"/>
          <w:lang w:eastAsia="uk-UA"/>
        </w:rPr>
        <w:t>| N  |  Потенційно небезпечний  |Будівлі, споруди та приміщення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9" w:name="280"/>
      <w:bookmarkEnd w:id="279"/>
      <w:r>
        <w:rPr>
          <w:rFonts w:eastAsia="Times New Roman" w:cs="Courier New" w:ascii="Courier New" w:hAnsi="Courier New"/>
          <w:sz w:val="20"/>
          <w:szCs w:val="20"/>
          <w:lang w:eastAsia="uk-UA"/>
        </w:rPr>
        <w:t>|з/п |          об'єкт          |   де необхідно встановлюват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0" w:name="281"/>
      <w:bookmarkEnd w:id="28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   системи раннього виявл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1" w:name="282"/>
      <w:bookmarkEnd w:id="28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     надзвичайних ситуаці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2" w:name="283"/>
      <w:bookmarkEnd w:id="282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3" w:name="284"/>
      <w:bookmarkEnd w:id="283"/>
      <w:r>
        <w:rPr>
          <w:rFonts w:eastAsia="Times New Roman" w:cs="Courier New" w:ascii="Courier New" w:hAnsi="Courier New"/>
          <w:sz w:val="20"/>
          <w:szCs w:val="20"/>
          <w:lang w:eastAsia="uk-UA"/>
        </w:rPr>
        <w:t>|1   |Об'єкти транспорту:       |Місця складування, відстою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4" w:name="285"/>
      <w:bookmarkEnd w:id="28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алізничні станції        |підготовки небезпечних вантажі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5" w:name="286"/>
      <w:bookmarkEnd w:id="28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(вокзали), автовокзали,   |до перевезення транспортом (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6" w:name="287"/>
      <w:bookmarkEnd w:id="28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аеровокзали, аеропорти,   |території залізничних вокзалі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7" w:name="288"/>
      <w:bookmarkEnd w:id="28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морські та річкові порти  |(станцій), автовокзалів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8" w:name="289"/>
      <w:bookmarkEnd w:id="28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аеровокзалів, аеропортів, річ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9" w:name="290"/>
      <w:bookmarkEnd w:id="28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і морських вокзалів)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0" w:name="291"/>
      <w:bookmarkEnd w:id="29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1" w:name="292"/>
      <w:bookmarkEnd w:id="291"/>
      <w:r>
        <w:rPr>
          <w:rFonts w:eastAsia="Times New Roman" w:cs="Courier New" w:ascii="Courier New" w:hAnsi="Courier New"/>
          <w:sz w:val="20"/>
          <w:szCs w:val="20"/>
          <w:lang w:eastAsia="uk-UA"/>
        </w:rPr>
        <w:t>|2   |Об'єкти біохімічного,     |Приміщення та споруд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2" w:name="293"/>
      <w:bookmarkEnd w:id="29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біологічного і            |біохімічних і фармацевтични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3" w:name="294"/>
      <w:bookmarkEnd w:id="29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фармацевтичного           |виробництв, де зберігають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4" w:name="295"/>
      <w:bookmarkEnd w:id="29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виробництва (Перелік      |небезпечні речовини відповідн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5" w:name="296"/>
      <w:bookmarkEnd w:id="29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отруйних речовин, у тому  |до Методики прогнозуванн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6" w:name="297"/>
      <w:bookmarkEnd w:id="29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числі продуктів           |наслідків виливу (викиду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7" w:name="298"/>
      <w:bookmarkEnd w:id="29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біотехнологій та інших    |небезпечних хімічних речовин п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8" w:name="299"/>
      <w:bookmarkEnd w:id="29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біологічних агентів,      |аваріях на промислових об'єкта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9" w:name="300"/>
      <w:bookmarkEnd w:id="29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|    |виробництво, зберігання,  |та транспорті (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326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0" w:name="301"/>
      <w:bookmarkEnd w:id="30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транспортування,          |Відповідно до чинних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1" w:name="302"/>
      <w:bookmarkEnd w:id="30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використання, захоронення,|нормативно-правових т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2" w:name="303"/>
      <w:bookmarkEnd w:id="30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нищення та утилізація    |нормативних документ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3" w:name="304"/>
      <w:bookmarkEnd w:id="30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яких здійснюється за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4" w:name="305"/>
      <w:bookmarkEnd w:id="30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наявності дозволу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5" w:name="306"/>
      <w:bookmarkEnd w:id="30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Мінприроди, затверджений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6" w:name="307"/>
      <w:bookmarkEnd w:id="30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остановою Кабінету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7" w:name="308"/>
      <w:bookmarkEnd w:id="30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Міністрів України від 20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8" w:name="309"/>
      <w:bookmarkEnd w:id="30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червня 1995 року N 440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9" w:name="310"/>
      <w:bookmarkEnd w:id="30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|    |(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440-95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"Про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0" w:name="311"/>
      <w:bookmarkEnd w:id="31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атвердження Порядку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1" w:name="312"/>
      <w:bookmarkEnd w:id="31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одержання дозволу на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2" w:name="313"/>
      <w:bookmarkEnd w:id="31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виробництво, зберігання,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3" w:name="314"/>
      <w:bookmarkEnd w:id="31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транспортування,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4" w:name="315"/>
      <w:bookmarkEnd w:id="31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використання, захоронення,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5" w:name="316"/>
      <w:bookmarkEnd w:id="31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нищення та утилізацію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6" w:name="317"/>
      <w:bookmarkEnd w:id="31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отруйних речовин, у тому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7" w:name="318"/>
      <w:bookmarkEnd w:id="31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числі продуктів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8" w:name="319"/>
      <w:bookmarkEnd w:id="31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біотехнології та інших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9" w:name="320"/>
      <w:bookmarkEnd w:id="31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біологічних агентів")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0" w:name="321"/>
      <w:bookmarkEnd w:id="320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1" w:name="322"/>
      <w:bookmarkEnd w:id="321"/>
      <w:r>
        <w:rPr>
          <w:rFonts w:eastAsia="Times New Roman" w:cs="Courier New" w:ascii="Courier New" w:hAnsi="Courier New"/>
          <w:sz w:val="20"/>
          <w:szCs w:val="20"/>
          <w:lang w:eastAsia="uk-UA"/>
        </w:rPr>
        <w:t>|3   |Об'єкти збору, обробки,   |Технологічні карти, цехи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2" w:name="323"/>
      <w:bookmarkEnd w:id="32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берігання, поховання,    |виробничі приміщення,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3" w:name="324"/>
      <w:bookmarkEnd w:id="32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нешкодження та утилізації|шламонакопичувачі та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4" w:name="325"/>
      <w:bookmarkEnd w:id="32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всіх видів найбільш       |хвостосховища, інші місця ї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5" w:name="326"/>
      <w:bookmarkEnd w:id="32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токсичних і небезпечних   |зберігання, поховання т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6" w:name="327"/>
      <w:bookmarkEnd w:id="32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ромислових відходів      |знешкодження. Комплекс систе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7" w:name="328"/>
      <w:bookmarkEnd w:id="32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моніторингу поводження з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8" w:name="329"/>
      <w:bookmarkEnd w:id="32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токсичними і небезпечним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9" w:name="330"/>
      <w:bookmarkEnd w:id="32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промисловими відходами (Закон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0" w:name="331"/>
      <w:bookmarkEnd w:id="33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України "Про відходи"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1" w:name="332"/>
      <w:bookmarkEnd w:id="33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|    |                          |(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87/98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постанов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2" w:name="333"/>
      <w:bookmarkEnd w:id="33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Кабінету Міністрів України від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3" w:name="334"/>
      <w:bookmarkEnd w:id="33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9 березня 1999 року N 34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4" w:name="335"/>
      <w:bookmarkEnd w:id="33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|    |                          |(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343-99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"Про затвердже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5" w:name="336"/>
      <w:bookmarkEnd w:id="33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Порядку організації т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6" w:name="337"/>
      <w:bookmarkEnd w:id="33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проведення моніторингу в галуз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7" w:name="338"/>
      <w:bookmarkEnd w:id="33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охорони атмосферного повітря")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8" w:name="339"/>
      <w:bookmarkEnd w:id="33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Відповідно до чинних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39" w:name="340"/>
      <w:bookmarkEnd w:id="33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нормативно-правових т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0" w:name="341"/>
      <w:bookmarkEnd w:id="34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нормативних документ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1" w:name="342"/>
      <w:bookmarkEnd w:id="34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2" w:name="343"/>
      <w:bookmarkEnd w:id="342"/>
      <w:r>
        <w:rPr>
          <w:rFonts w:eastAsia="Times New Roman" w:cs="Courier New" w:ascii="Courier New" w:hAnsi="Courier New"/>
          <w:sz w:val="20"/>
          <w:szCs w:val="20"/>
          <w:lang w:eastAsia="uk-UA"/>
        </w:rPr>
        <w:t>|4   |Об'єкти видобування нафти,|Технологічні карти, цехи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3" w:name="344"/>
      <w:bookmarkEnd w:id="34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нафтохімії і              |виробничі приміщення, місц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4" w:name="345"/>
      <w:bookmarkEnd w:id="34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нафтопереробки, нафтобази,|видобування нафти й газу.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5" w:name="346"/>
      <w:bookmarkEnd w:id="34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склади нафтопродуктів,    |Приміщення, споруди, залізничн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6" w:name="347"/>
      <w:bookmarkEnd w:id="34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магістральні              |підводи та залізничні цистерн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7" w:name="348"/>
      <w:bookmarkEnd w:id="34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нафтопродуктопроводи.     |на об'єктах газовидобування 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8" w:name="349"/>
      <w:bookmarkEnd w:id="34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Виробничі об'єкти         |газопідготовки, нафтохімії 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49" w:name="350"/>
      <w:bookmarkEnd w:id="34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добування, зберігання     |нафтопереробки, транспортн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0" w:name="351"/>
      <w:bookmarkEnd w:id="35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(газосховища), переробки  |комунікації та магістральн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1" w:name="352"/>
      <w:bookmarkEnd w:id="35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та транспортування        |нафтопродуктопроводи т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2" w:name="353"/>
      <w:bookmarkEnd w:id="35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риродного, скрапленого   |газопроводи, газорозподільні 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3" w:name="354"/>
      <w:bookmarkEnd w:id="35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газу, магістральні        |газоперекачувальні станції.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4" w:name="355"/>
      <w:bookmarkEnd w:id="35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газопроводи. Інші         |Відповідно до чинних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5" w:name="356"/>
      <w:bookmarkEnd w:id="35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родуктопроводи, які      |нормативно-правових т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6" w:name="357"/>
      <w:bookmarkEnd w:id="35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транспортують небезпечні  |нормативних документ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7" w:name="358"/>
      <w:bookmarkEnd w:id="35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речовини   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8" w:name="359"/>
      <w:bookmarkEnd w:id="358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59" w:name="360"/>
      <w:bookmarkEnd w:id="359"/>
      <w:r>
        <w:rPr>
          <w:rFonts w:eastAsia="Times New Roman" w:cs="Courier New" w:ascii="Courier New" w:hAnsi="Courier New"/>
          <w:sz w:val="20"/>
          <w:szCs w:val="20"/>
          <w:lang w:eastAsia="uk-UA"/>
        </w:rPr>
        <w:t>|5   |Автозаправні, автомобільні|Об'єкти збереження, розливу т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0" w:name="361"/>
      <w:bookmarkEnd w:id="36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газозаправні станції та   |реалізації нафтопродуктів.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1" w:name="362"/>
      <w:bookmarkEnd w:id="36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ункти, автомобільні      |Об'єкти збереження скрапл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2" w:name="363"/>
      <w:bookmarkEnd w:id="36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газонаповнювальні         |газу, заправки ним та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3" w:name="364"/>
      <w:bookmarkEnd w:id="36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компресорні станції,      |реалізації. Відповідно до чин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4" w:name="365"/>
      <w:bookmarkEnd w:id="36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склади газу і             |нормативно-правових т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5" w:name="366"/>
      <w:bookmarkEnd w:id="36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газопродуктів             |нормативних документ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6" w:name="367"/>
      <w:bookmarkEnd w:id="36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7" w:name="368"/>
      <w:bookmarkEnd w:id="367"/>
      <w:r>
        <w:rPr>
          <w:rFonts w:eastAsia="Times New Roman" w:cs="Courier New" w:ascii="Courier New" w:hAnsi="Courier New"/>
          <w:sz w:val="20"/>
          <w:szCs w:val="20"/>
          <w:lang w:eastAsia="uk-UA"/>
        </w:rPr>
        <w:t>|6   |Усі хімічно небезпечні    |Відповідно до вимог статті 8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8" w:name="369"/>
      <w:bookmarkEnd w:id="36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об'єкти, у тому числі     |Закону України "Про Цивільн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9" w:name="370"/>
      <w:bookmarkEnd w:id="36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|    |об'єкти хімічної          |оборону України" (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974-12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0" w:name="371"/>
      <w:bookmarkEnd w:id="37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ромисловості (виробництво|статті 25 Закону України "Пр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1" w:name="372"/>
      <w:bookmarkEnd w:id="37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асобів захисту рослин,   |захист населення і територій від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2" w:name="373"/>
      <w:bookmarkEnd w:id="37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стимуляторів їх росту,    |надзвичайних ситуацій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3" w:name="374"/>
      <w:bookmarkEnd w:id="37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мінеральних добрив),      |техногенного та природ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4" w:name="375"/>
      <w:bookmarkEnd w:id="37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|    |хімічної переробки        |характеру" (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1809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5" w:name="376"/>
      <w:bookmarkEnd w:id="37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деревини, склади          |Відповідно до Методик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6" w:name="377"/>
      <w:bookmarkEnd w:id="37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берігання агрохімікатів, |прогнозування наслідків вилив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7" w:name="378"/>
      <w:bookmarkEnd w:id="37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інших хімічно небезпечних |(викиду) небезпечних хімічн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8" w:name="379"/>
      <w:bookmarkEnd w:id="37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речовин                   |речовин при аваріях н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9" w:name="380"/>
      <w:bookmarkEnd w:id="37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промислових об'єктах т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0" w:name="381"/>
      <w:bookmarkEnd w:id="380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|    |                          |транспорті (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326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склад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1" w:name="382"/>
      <w:bookmarkEnd w:id="38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зберігання аміаку, хлору, інш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2" w:name="383"/>
      <w:bookmarkEnd w:id="38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ХНР незалежно від типу та об'єм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3" w:name="384"/>
      <w:bookmarkEnd w:id="38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їх зберігання; приміщенн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4" w:name="385"/>
      <w:bookmarkEnd w:id="38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аміачних холодильних установок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5" w:name="386"/>
      <w:bookmarkEnd w:id="38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приміщення хлораторних установок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6" w:name="387"/>
      <w:bookmarkEnd w:id="38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тощо). Згідно із "Санитарны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7" w:name="388"/>
      <w:bookmarkEnd w:id="38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правилами проектирования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8" w:name="389"/>
      <w:bookmarkEnd w:id="38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оборудования и содержани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89" w:name="390"/>
      <w:bookmarkEnd w:id="38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складов для хранения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0" w:name="391"/>
      <w:bookmarkEnd w:id="39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сильнодействующих ядовиты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1" w:name="392"/>
      <w:bookmarkEnd w:id="39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веществ (СДЯВ)". Види основн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2" w:name="393"/>
      <w:bookmarkEnd w:id="39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СДОР згідно з додатком 1 д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3" w:name="394"/>
      <w:bookmarkEnd w:id="39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Директиви Начальника Штабу Ц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4" w:name="395"/>
      <w:bookmarkEnd w:id="39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України N ДНШ ГО-6/1471. Згідн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5" w:name="396"/>
      <w:bookmarkEnd w:id="39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з Правилами безпеки пр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6" w:name="397"/>
      <w:bookmarkEnd w:id="39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виробництві, зберіганні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7" w:name="398"/>
      <w:bookmarkEnd w:id="39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транспортуванні та застосуванн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8" w:name="399"/>
      <w:bookmarkEnd w:id="39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хлору (ПБХ-93). Відповідно д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99" w:name="400"/>
      <w:bookmarkEnd w:id="39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чинних нормативно-правових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0" w:name="401"/>
      <w:bookmarkEnd w:id="40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нормативних документ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1" w:name="402"/>
      <w:bookmarkEnd w:id="401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2" w:name="403"/>
      <w:bookmarkEnd w:id="402"/>
      <w:r>
        <w:rPr>
          <w:rFonts w:eastAsia="Times New Roman" w:cs="Courier New" w:ascii="Courier New" w:hAnsi="Courier New"/>
          <w:sz w:val="20"/>
          <w:szCs w:val="20"/>
          <w:lang w:eastAsia="uk-UA"/>
        </w:rPr>
        <w:t>|7   |Об'єкти виробництва,      |Складські приміщення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3" w:name="404"/>
      <w:bookmarkEnd w:id="40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берігання, утилізації та |ракетно-артилерійських ба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4" w:name="405"/>
      <w:bookmarkEnd w:id="40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нищення боєприпасів усіх |збереження боєприпасів і ракет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5" w:name="406"/>
      <w:bookmarkEnd w:id="40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видів, вибухових речовин, |ракетного палива. Приміщення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6" w:name="407"/>
      <w:bookmarkEnd w:id="40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ракет та ракетного палива |споруди для зберігання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7" w:name="408"/>
      <w:bookmarkEnd w:id="40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підготовки до утилізації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8" w:name="409"/>
      <w:bookmarkEnd w:id="40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утилізації боєприпасів і ракет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09" w:name="410"/>
      <w:bookmarkEnd w:id="40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усіх видів, вибухових речовин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0" w:name="411"/>
      <w:bookmarkEnd w:id="41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Системи моніторингу поводження з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1" w:name="412"/>
      <w:bookmarkEnd w:id="41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боєприпасами і ракетами усі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2" w:name="413"/>
      <w:bookmarkEnd w:id="41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видів, вибуховими речовинами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3" w:name="414"/>
      <w:bookmarkEnd w:id="41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ракетним паливом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4" w:name="415"/>
      <w:bookmarkEnd w:id="414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5" w:name="416"/>
      <w:bookmarkEnd w:id="415"/>
      <w:r>
        <w:rPr>
          <w:rFonts w:eastAsia="Times New Roman" w:cs="Courier New" w:ascii="Courier New" w:hAnsi="Courier New"/>
          <w:sz w:val="20"/>
          <w:szCs w:val="20"/>
          <w:lang w:eastAsia="uk-UA"/>
        </w:rPr>
        <w:t>|8   |Гідроенергетичні,         |Відповідно до "Правил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6" w:name="417"/>
      <w:bookmarkEnd w:id="41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гідротехнічні споруди     |експлуатації електричних станці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7" w:name="418"/>
      <w:bookmarkEnd w:id="41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Дніпровського та          |і мереж"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18" w:name="419"/>
      <w:bookmarkEnd w:id="41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Дністровського каскадів та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9" w:name="420"/>
      <w:bookmarkEnd w:id="41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малі гідроелектростанції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0" w:name="421"/>
      <w:bookmarkEnd w:id="42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(ГЕС), які розташовані на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1" w:name="422"/>
      <w:bookmarkEnd w:id="42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території регіонів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2" w:name="423"/>
      <w:bookmarkEnd w:id="42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незалежно від форм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3" w:name="424"/>
      <w:bookmarkEnd w:id="42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власності, підпорядкування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4" w:name="425"/>
      <w:bookmarkEnd w:id="42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та відомчої належності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5" w:name="426"/>
      <w:bookmarkEnd w:id="42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6" w:name="427"/>
      <w:bookmarkEnd w:id="426"/>
      <w:r>
        <w:rPr>
          <w:rFonts w:eastAsia="Times New Roman" w:cs="Courier New" w:ascii="Courier New" w:hAnsi="Courier New"/>
          <w:sz w:val="20"/>
          <w:szCs w:val="20"/>
          <w:lang w:eastAsia="uk-UA"/>
        </w:rPr>
        <w:t>|9   |Об'єкти знезараження,     |Відповідно до Методик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7" w:name="428"/>
      <w:bookmarkEnd w:id="42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ідготовки та очистки     |прогнозування наслідків вилив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8" w:name="429"/>
      <w:bookmarkEnd w:id="42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итної води,              |(викиду) небезпечних хімічн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29" w:name="430"/>
      <w:bookmarkEnd w:id="42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каналізаційних стоків у   |речовин при аваріях н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0" w:name="431"/>
      <w:bookmarkEnd w:id="43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системи очисних споруд,   |промислових об'єктах т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1" w:name="432"/>
      <w:bookmarkEnd w:id="43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|    |станції розділення        |транспорті ( 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z0326-01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. Згідн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2" w:name="433"/>
      <w:bookmarkEnd w:id="43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овітря, вибухонебезпечні |з "Санитарными правилам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3" w:name="434"/>
      <w:bookmarkEnd w:id="43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об'єкти                   |проектирования, оборудования 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4" w:name="435"/>
      <w:bookmarkEnd w:id="43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содержания складов для хранени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5" w:name="436"/>
      <w:bookmarkEnd w:id="43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сильнодействующих ядовит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6" w:name="437"/>
      <w:bookmarkEnd w:id="43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веществ (СДЯВ)". Відповідно д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7" w:name="438"/>
      <w:bookmarkEnd w:id="43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чинних нормативно-правових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8" w:name="439"/>
      <w:bookmarkEnd w:id="43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                          |нормативних документ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39" w:name="440"/>
      <w:bookmarkEnd w:id="439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0" w:name="441"/>
      <w:bookmarkEnd w:id="440"/>
      <w:r>
        <w:rPr>
          <w:rFonts w:eastAsia="Times New Roman" w:cs="Courier New" w:ascii="Courier New" w:hAnsi="Courier New"/>
          <w:sz w:val="20"/>
          <w:szCs w:val="20"/>
          <w:lang w:eastAsia="uk-UA"/>
        </w:rPr>
        <w:t>|10  |Території з ризиком і     |Будівлі, інженерні споруди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1" w:name="442"/>
      <w:bookmarkEnd w:id="44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роявом небезпечних       |мережі, розташовані н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2" w:name="443"/>
      <w:bookmarkEnd w:id="44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геологічних процесів      |зазначених територіях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3" w:name="444"/>
      <w:bookmarkEnd w:id="44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(просідаючі ґрунти,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4" w:name="445"/>
      <w:bookmarkEnd w:id="44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ідроблювані території,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5" w:name="446"/>
      <w:bookmarkEnd w:id="44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карстоутворення, зсуви,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6" w:name="447"/>
      <w:bookmarkEnd w:id="44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обвали, лавини).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7" w:name="448"/>
      <w:bookmarkEnd w:id="44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Класифікація територій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8" w:name="449"/>
      <w:bookmarkEnd w:id="44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ровадиться на підставі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49" w:name="450"/>
      <w:bookmarkEnd w:id="44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рішень Постійних комісій з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0" w:name="451"/>
      <w:bookmarkEnd w:id="45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итань ТЕБ та НС,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1" w:name="452"/>
      <w:bookmarkEnd w:id="45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експертних рад або інших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2" w:name="453"/>
      <w:bookmarkEnd w:id="45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уповноважених органів, які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3" w:name="454"/>
      <w:bookmarkEnd w:id="45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діють на зазначених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4" w:name="455"/>
      <w:bookmarkEnd w:id="45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територіях 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5" w:name="456"/>
      <w:bookmarkEnd w:id="455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6" w:name="457"/>
      <w:bookmarkEnd w:id="456"/>
      <w:r>
        <w:rPr>
          <w:rFonts w:eastAsia="Times New Roman" w:cs="Courier New" w:ascii="Courier New" w:hAnsi="Courier New"/>
          <w:sz w:val="20"/>
          <w:szCs w:val="20"/>
          <w:lang w:eastAsia="uk-UA"/>
        </w:rPr>
        <w:t>|11  |Території, що             |Будівлі, інженерні споруди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7" w:name="458"/>
      <w:bookmarkEnd w:id="457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ідтоплюються.            |мережі, розташовані н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8" w:name="459"/>
      <w:bookmarkEnd w:id="45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Класифікація територій    |зазначених територіях.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59" w:name="460"/>
      <w:bookmarkEnd w:id="45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ровадиться на підставі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0" w:name="461"/>
      <w:bookmarkEnd w:id="46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рішень Постійних комісій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1" w:name="462"/>
      <w:bookmarkEnd w:id="46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 питань ТЕБ та НС,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2" w:name="463"/>
      <w:bookmarkEnd w:id="46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експертних рад або інших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3" w:name="464"/>
      <w:bookmarkEnd w:id="46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уповноважених органів, які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4" w:name="465"/>
      <w:bookmarkEnd w:id="46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діють на зазначених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5" w:name="466"/>
      <w:bookmarkEnd w:id="46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територіях 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6" w:name="467"/>
      <w:bookmarkEnd w:id="466"/>
      <w:r>
        <w:rPr>
          <w:rFonts w:eastAsia="Times New Roman" w:cs="Courier New" w:ascii="Courier New" w:hAnsi="Courier New"/>
          <w:sz w:val="20"/>
          <w:szCs w:val="20"/>
          <w:lang w:eastAsia="uk-UA"/>
        </w:rPr>
        <w:t>|----+-----------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7" w:name="468"/>
      <w:bookmarkEnd w:id="467"/>
      <w:r>
        <w:rPr>
          <w:rFonts w:eastAsia="Times New Roman" w:cs="Courier New" w:ascii="Courier New" w:hAnsi="Courier New"/>
          <w:sz w:val="20"/>
          <w:szCs w:val="20"/>
          <w:lang w:eastAsia="uk-UA"/>
        </w:rPr>
        <w:t>|12  |Будівлі та споруди з      |Покрівлі великої площі, щ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8" w:name="469"/>
      <w:bookmarkEnd w:id="468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крівлями великої площі.   |побудовані з використання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9" w:name="470"/>
      <w:bookmarkEnd w:id="469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Класифікації будівель та  |вантових, арочних та інш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0" w:name="471"/>
      <w:bookmarkEnd w:id="470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споруд, провадиться на    |несучих конструкцій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1" w:name="472"/>
      <w:bookmarkEnd w:id="471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підставі рішень Постійних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2" w:name="473"/>
      <w:bookmarkEnd w:id="472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комісій з питань ТЕБ та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3" w:name="474"/>
      <w:bookmarkEnd w:id="473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НС, експертних рад або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4" w:name="475"/>
      <w:bookmarkEnd w:id="474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інших уповноважених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5" w:name="476"/>
      <w:bookmarkEnd w:id="475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органів, які діють на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6" w:name="477"/>
      <w:bookmarkEnd w:id="476"/>
      <w:r>
        <w:rPr>
          <w:rFonts w:eastAsia="Times New Roman" w:cs="Courier New" w:ascii="Courier New" w:hAnsi="Courier New"/>
          <w:sz w:val="20"/>
          <w:szCs w:val="20"/>
          <w:lang w:eastAsia="uk-UA"/>
        </w:rPr>
        <w:t>|    |зазначених територіях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7" w:name="478"/>
      <w:bookmarkEnd w:id="47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8" w:name="479"/>
      <w:bookmarkEnd w:id="4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чальник Державної інспекції </w:t>
        <w:br/>
        <w:t xml:space="preserve"> цивільного захисту та техногенної </w:t>
        <w:br/>
        <w:t xml:space="preserve"> безпеки МНС України </w:t>
        <w:br/>
        <w:t xml:space="preserve"> полковник внутрішньої служби                        В.Ф.Стоєцький </w:t>
        <w:br/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974-12&apos;);" TargetMode="External"/><Relationship Id="rId4" Type="http://schemas.openxmlformats.org/officeDocument/2006/relationships/hyperlink" Target="javascript:OpenDoc(&apos;1809-14&apos;);" TargetMode="External"/><Relationship Id="rId5" Type="http://schemas.openxmlformats.org/officeDocument/2006/relationships/hyperlink" Target="javascript:OpenDoc(&apos;1859-15&apos;);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OpenDoc(&apos;2974-12&apos;);" TargetMode="External"/><Relationship Id="rId8" Type="http://schemas.openxmlformats.org/officeDocument/2006/relationships/hyperlink" Target="javascript:OpenDoc(&apos;1809-14&apos;);" TargetMode="External"/><Relationship Id="rId9" Type="http://schemas.openxmlformats.org/officeDocument/2006/relationships/hyperlink" Target="javascript:OpenDoc(&apos;2974-12&apos;);" TargetMode="External"/><Relationship Id="rId10" Type="http://schemas.openxmlformats.org/officeDocument/2006/relationships/hyperlink" Target="javascript:OpenDoc(&apos;1809-14&apos;);" TargetMode="External"/><Relationship Id="rId11" Type="http://schemas.openxmlformats.org/officeDocument/2006/relationships/hyperlink" Target="javascript:OpenDoc(&apos;187/98-&#1074;&#1088;&apos;);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OpenDoc(&apos;1859-15&apos;);" TargetMode="External"/><Relationship Id="rId14" Type="http://schemas.openxmlformats.org/officeDocument/2006/relationships/hyperlink" Target="javascript:OpenDoc(&apos;192-99-&#1087;&apos;)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javascript:OpenDoc(&apos;z0326-01&apos;);" TargetMode="External"/><Relationship Id="rId18" Type="http://schemas.openxmlformats.org/officeDocument/2006/relationships/hyperlink" Target="javascript:OpenDoc(&apos;343-99-&#1087;&apos;);" TargetMode="External"/><Relationship Id="rId19" Type="http://schemas.openxmlformats.org/officeDocument/2006/relationships/image" Target="media/image2.png"/><Relationship Id="rId20" Type="http://schemas.openxmlformats.org/officeDocument/2006/relationships/hyperlink" Target="javascript:OpenDoc(&apos;z0093-98&apos;);" TargetMode="External"/><Relationship Id="rId21" Type="http://schemas.openxmlformats.org/officeDocument/2006/relationships/image" Target="media/image2.png"/><Relationship Id="rId22" Type="http://schemas.openxmlformats.org/officeDocument/2006/relationships/hyperlink" Target="javascript:OpenDoc(&apos;z0466-05&apos;);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yperlink" Target="javascript:OpenDoc(&apos;z0093-98&apos;);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javascript:OpenDoc(&apos;z0326-01&apos;);" TargetMode="External"/><Relationship Id="rId47" Type="http://schemas.openxmlformats.org/officeDocument/2006/relationships/hyperlink" Target="javascript:OpenDoc(&apos;440-95-&#1087;&apos;);" TargetMode="External"/><Relationship Id="rId48" Type="http://schemas.openxmlformats.org/officeDocument/2006/relationships/hyperlink" Target="javascript:OpenDoc(&apos;187/98-&#1074;&#1088;&apos;);" TargetMode="External"/><Relationship Id="rId49" Type="http://schemas.openxmlformats.org/officeDocument/2006/relationships/image" Target="media/image2.png"/><Relationship Id="rId50" Type="http://schemas.openxmlformats.org/officeDocument/2006/relationships/hyperlink" Target="javascript:OpenDoc(&apos;343-99-&#1087;&apos;);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javascript:OpenDoc(&apos;2974-12&apos;);" TargetMode="External"/><Relationship Id="rId56" Type="http://schemas.openxmlformats.org/officeDocument/2006/relationships/image" Target="media/image2.png"/><Relationship Id="rId57" Type="http://schemas.openxmlformats.org/officeDocument/2006/relationships/hyperlink" Target="javascript:OpenDoc(&apos;1809-14&apos;);" TargetMode="External"/><Relationship Id="rId58" Type="http://schemas.openxmlformats.org/officeDocument/2006/relationships/hyperlink" Target="javascript:OpenDoc(&apos;z0326-01&apos;);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hyperlink" Target="javascript:OpenDoc(&apos;z0326-01&apos;);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3:00Z</dcterms:created>
  <dc:creator>Vantsura</dc:creator>
  <dc:description/>
  <cp:keywords/>
  <dc:language>en-US</dc:language>
  <cp:lastModifiedBy>Vantsura</cp:lastModifiedBy>
  <dcterms:modified xsi:type="dcterms:W3CDTF">2010-02-08T17:43:00Z</dcterms:modified>
  <cp:revision>1</cp:revision>
  <dc:subject/>
  <dc:title/>
</cp:coreProperties>
</file>