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УКРАЇНИ З ПИТАНЬ НАДЗВИЧАЙНИХ СИТУ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У СПРАВАХ ЗАХИСТУ НАСЕЛЕННЯ ВІД НАСЛІД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ОРНОБИЛЬСЬКОЇ КАТАСТРОФ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ІНСПЕ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ИВІЛЬНОГО ЗАХИСТУ ТА ТЕХНОГЕННОЇ БЕЗПЕ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2.11.2009 №5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реєстровано в Міністерстві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юстиції України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5 липня 2006 р.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 N 785/126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твердження Порядку прийняття в експлуатацію системи раннього виявлення надзвичайних ситуацій та оповіщення людей у разі їх виник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иконання вимог наказу МНС від 15.05.2006 №288 «Про затвердження Правил улаштування, експлуатації та технічного обслуговування систем раннього виявлення надзвичайних ситуацій та оповіщення людей у разі їх виникнення», зареєстрованого в Мін’юсті 05.07.2006 за № 785/12659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 А К А З У 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твердити та ввести в дію Порядок прийняття в експлуатацію системи раннього виявлення надзвичайних ситуацій та оповіщення людей у разі їх виникнення (далі - Порядок), що додаєтьс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ам територіальних органів державного нагляду у сфері цивільного захисту та техногенної безпеки в Автономній Республіці Крим, областях, містах Київ і Севастополь організувати вивчення Порядку з особовим складом у системі службової підготовки та забезпечити використання його у подальшій робо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наказу покласти на заступника начальника Державної інспекції цивільного захисту та техногенної безпеки – начальника відділу інспекції техногенної безпеки Поліщука Т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Державної інспекції цивільного захисту та техногенної безпеки</w:t>
        <w:tab/>
        <w:t xml:space="preserve">    В.Ф.Стоє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  <w:t>Наказ ДІЦЗ та ТБ</w:t>
      </w:r>
    </w:p>
    <w:p>
      <w:pPr>
        <w:pStyle w:val="Normal"/>
        <w:ind w:left="7380" w:hanging="0"/>
        <w:rPr>
          <w:lang w:val="uk-UA"/>
        </w:rPr>
      </w:pPr>
      <w:r>
        <w:rPr>
          <w:lang w:val="uk-UA"/>
        </w:rPr>
        <w:t xml:space="preserve">від 12.11.2009 № 5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няття в експлуатацію системи раннього виявлення надзвичайних ситуацій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овіщення людей у разі їх виник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Галузь застос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рядок прийняття в експлуатацію системи раннього виявлення надзвичайних ситуацій та оповіщення людей у разі їх виникнення (далі – Система) визначає єдиний підхід до організації перевірки готовності Систем та оформлення відповідних документів щодо прийняття їх в експлуатац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Нормативні посила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каз МНС від 15.05.2006 №288 «Про затвердження Правил улаштування, експлуатації та технічного обслуговування систем раннього виявлення надзвичайних ситуацій та оповіщення людей у разі їх виникнення», зареєстрований у Мін’юсті 05.07.2006 за № 785/12659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каз МНС від 24.05.2007 № 370 «Про затвердження Технічного рішення побудови комп’ютеризованої системи контролю за функціонуванням потенційно небезпечних об’єктів»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каз ДІЦЗ та ТБ від 22.07.2009 № 37 «Про застосування окремих пунктів Правил улаштування, експлуатації та технічного обслуговування систем раннього виявлення надзвичайних ситуацій та оповіщення людей у разі їх виникнення»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хнічне завдання щодо підключення централізованих систем техногенного та пожежного спостерігання до системи оперативно - диспетчерського управління (СОДУ), затверджене МНС 15.04.2009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Основні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йняття в експлуатацію системи раннього виявлення надзвичайних ситуацій та оповіщення людей у разі їх виникнення здійснюється у два етап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Перевірка територіальним органом державного нагляду у сфері цивільного захисту та техногенної безпеки ступеня готовності Системи до прийняття в експлуатаці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Участь представника Державної інспекції цивільного захисту та техногенної безпеки (далі – Державна інспекція) в комісії з прийняття в експлуатацію Систе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. Перевірка територіальним органом державного нагляду у сфері цивільного захисту та техногенної безпеки ступеня готовності Системи до прийняття в експлуатаці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ставою для проведення перевірки ступеня готовності Системи до прийняття в експлуатацію є лист замовника або організації, яка здійснювала монтажні (пусконалагоджувальні) робот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ході перевірки розглядаються наступні питанн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явність державної ліцензії на виконанн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нутрішніх інженерних мереж, систем і споруд (електропостачання, електрообладн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втоматизації і КВП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в’язку, сигналізації, радіо, телебачення, інформаційних систем), зовнішніх інженерних мереж, систем і споруд (зв’язку, сигналізації, радіо, телебачення, інформаційних систем), технологічного устаткування (зв’язку і комунікацій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й перелік ліцензій не остаточний та може коригуватися з урахуванням специфіки та галузевих особливостей об’єктів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плект робочих креслень, за якими здійснювався монтаж Систе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явність узгоджених з Державною інспекцією технічного завдання та робочого проекту на улаштування Систе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явність документів, що свідчать про якість елемент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стеми, матеріалів і виробів, які застосовувались при виконанні монтажних робі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тифікати відповідності на елементи Системи, технічну документацію заводів-виготовлювачів (паспорт, технічні характеристики та принцип дії Систем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ти заміру опору ізоляції мереж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ість виконаних монтажно-налагоджувальних робіт проектній документа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явність угоди з пультовою організацією, яка забезпечує передачу сигналів спрацювання Системи в автоматичному режимі до оперативно диспетчерської служби Головного управління МНС (далі - ОДС ГУ МНС), відповідно до Технічного завд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ім того, на об’єкті повинні бути засоби реєстрації службової інформації (журнали, засоби автоматичного документування тощо). Повний обсяг їх визначається адміністрацією об’єкта за узгодженням із територіальним органом державного нагляду у сфері цивільного захисту та техногенної безпеки. Для кожної системи, як мінімум, повинна бути така документація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спорт системи; проект системи, узгоджений та затверджений у встановленому порядк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о технічне обслуговув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урнал обліку робіт з технічного обслуговув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лан-графік технічного обслуговув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урнал обліку спрацювань систе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урнал обліку несправносте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ході перевірки проводиться комплексне випробування Системи, про що складається протокол згідно з додатком 1 до цього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виявленні недоліків представником територіального органу державного нагляду у сфері цивільного захисту та техногенної безпеки складається їх перелік, який вручається голові комісії. За результатами перевірки територіальним органом державного нагляду у сфері цивільного захисту та техногенної безпеки готується та подається до Державної інспекції доповідна записка стосовно готовності Системи до прийняття в експлуатацію з копіями протоколу її комплексного випроб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Участь представ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ржавної інспекції цивільного захисту та техногенної безпеки в комісії з прийняття в експлуатацію Системи Для прийняття в експлуатацію Системи замовником робіт створюється комісія. Порядок та тривалість роботи комісії визначаються замовником робі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складу комісії включаються: керівник об’єкта або уповноважена ним особа (голова комісії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ставник Державної інспекції (заступник голови комісії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ставник проектної організації; представник монтажної організа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ставник організації, яка виконувала програмування та пусконалагоджувальні робот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ставники органів контролю (за потребою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рядок роботи комісії визначається СНиП 3.05.07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виявленні недоліків представником Державної інспекції складається їх перелік, який вручається голові коміс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 прийняття Системи в експлуатацію підписується членами комісії в тому випадку, коли комісією не виявлено порушень або виявлені порушення усунуто в повному обсязі. Роботи з улаштування Системи вважаються прийнятими у тому разі, коли акт прийняття Системи в експлуатацію підписаний усіма членами коміс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йняття Системи в експлуатацію оформлюється актом згідно з додатком 2 до цього Поряд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начальника Державної інспекції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інспекції техногенної безпеки </w:t>
      </w:r>
    </w:p>
    <w:p>
      <w:pPr>
        <w:pStyle w:val="Normal"/>
        <w:jc w:val="both"/>
        <w:rPr/>
      </w:pPr>
      <w:r>
        <w:rPr>
          <w:lang w:val="uk-UA"/>
        </w:rPr>
        <w:t>полковник служби цивільного захисту</w:t>
        <w:tab/>
        <w:t xml:space="preserve">                                                                  Т.В. Поліщ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1 </w:t>
      </w:r>
    </w:p>
    <w:p>
      <w:pPr>
        <w:pStyle w:val="Normal"/>
        <w:ind w:left="540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до Порядку прийняття в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експлуатацію системи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раннього виявлення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надзвичайних ситуацій та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оповіщення людей у разі їх виникн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ведення комплексного випробування системи раннього виявлення надзвичайних ситуацій та оповіщення людей у разі їх виник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_________________</w:t>
        <w:tab/>
        <w:t xml:space="preserve"> </w:t>
        <w:tab/>
        <w:t xml:space="preserve">                                                            " __ " _______20__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сія у складі: </w:t>
        <w:tab/>
      </w:r>
    </w:p>
    <w:p>
      <w:pPr>
        <w:pStyle w:val="Normal"/>
        <w:rPr/>
      </w:pPr>
      <w:r>
        <w:rPr>
          <w:lang w:val="uk-UA"/>
        </w:rPr>
        <w:t>Голови - представника замовника</w:t>
        <w:tab/>
        <w:t xml:space="preserve">                        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Членів комісії - представників: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державного нагляду у сфері цивільного </w:t>
      </w:r>
    </w:p>
    <w:p>
      <w:pPr>
        <w:pStyle w:val="Normal"/>
        <w:rPr>
          <w:lang w:val="uk-UA"/>
        </w:rPr>
      </w:pPr>
      <w:r>
        <w:rPr>
          <w:lang w:val="uk-UA"/>
        </w:rPr>
        <w:t>захисту та техногенної безпеки</w:t>
        <w:tab/>
        <w:t xml:space="preserve">                       ______________________________________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монтажно-налагоджувальної організації</w:t>
        <w:tab/>
        <w:t xml:space="preserve">           ______________________________________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/>
      </w:pPr>
      <w:r>
        <w:rPr>
          <w:lang w:val="uk-UA"/>
        </w:rPr>
        <w:t>проектної організації</w:t>
        <w:tab/>
        <w:t xml:space="preserve">                                   ______________________________________ 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/>
      </w:pPr>
      <w:r>
        <w:rPr>
          <w:lang w:val="uk-UA"/>
        </w:rPr>
        <w:tab/>
        <w:t xml:space="preserve"> </w:t>
        <w:tab/>
        <w:tab/>
        <w:tab/>
        <w:tab/>
        <w:tab/>
        <w:tab/>
        <w:t>_____________________________________</w:t>
        <w:tab/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вела перевірку виконаних робіт та встановила: ____________________________________</w:t>
        <w:tab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монтажною організацією __________________________________________________________</w:t>
        <w:tab/>
      </w:r>
      <w:r>
        <w:rPr>
          <w:sz w:val="20"/>
          <w:szCs w:val="20"/>
          <w:lang w:val="uk-UA"/>
        </w:rPr>
        <w:t xml:space="preserve">                                                                                       (назва організації, адреса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пред'явлена до проведення комплексного випробування система ранньог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>виявлення надзвичайних ситуацій та оповіщення людей у разі їх виникнення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>(найменування, тип та кількість обладнання,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sz w:val="20"/>
          <w:szCs w:val="20"/>
          <w:lang w:val="uk-UA"/>
        </w:rPr>
        <w:t>відомості про сертифікацію продукції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змонтована: _____________________________________________________________________</w:t>
        <w:tab/>
        <w:t xml:space="preserve">                                                    </w:t>
      </w:r>
      <w:r>
        <w:rPr>
          <w:sz w:val="20"/>
          <w:szCs w:val="20"/>
          <w:lang w:val="uk-UA"/>
        </w:rPr>
        <w:t>(назва приміщення, цеху, будинку,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відомча належність, адрес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затвердженої проектної </w:t>
      </w:r>
    </w:p>
    <w:p>
      <w:pPr>
        <w:pStyle w:val="Normal"/>
        <w:rPr>
          <w:lang w:val="uk-UA"/>
        </w:rPr>
      </w:pPr>
      <w:r>
        <w:rPr>
          <w:lang w:val="uk-UA"/>
        </w:rPr>
        <w:t>документації, розробленої</w:t>
        <w:tab/>
        <w:t xml:space="preserve">    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№ ліцензії, термін дії ліцензії, № та шифр проекту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яка пройшла погодження в</w:t>
        <w:tab/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(найменування підрозділу МНС Україн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>лист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  <w:tab/>
      </w:r>
      <w:r>
        <w:rPr>
          <w:sz w:val="20"/>
          <w:szCs w:val="20"/>
          <w:lang w:val="uk-UA"/>
        </w:rPr>
        <w:t xml:space="preserve">                                                                  (№ та дата підписання лист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Результати випробування:</w:t>
        <w:tab/>
        <w:t>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  <w:lang w:val="uk-UA"/>
        </w:rPr>
        <w:t>Відповідність Системи нормативно-правовим актам та затвердженій проектній документації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ходження сигналу до пульта </w:t>
      </w:r>
    </w:p>
    <w:p>
      <w:pPr>
        <w:pStyle w:val="Normal"/>
        <w:rPr>
          <w:lang w:val="uk-UA"/>
        </w:rPr>
      </w:pPr>
      <w:r>
        <w:rPr>
          <w:lang w:val="uk-UA"/>
        </w:rPr>
        <w:t>централізованого спостереження (ОДС ГУ МНС):_____________________________________ ________________________________________________________________________________</w:t>
      </w:r>
      <w:r>
        <w:rPr>
          <w:sz w:val="20"/>
          <w:szCs w:val="20"/>
          <w:lang w:val="uk-UA"/>
        </w:rPr>
        <w:t>(наявність угоди з пультовою організацією, яка забезпечує передачу сигналів спрацювання в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>автоматичному режимі до ОДС ГУ МНС відповідно до Технічного завдання,  наявність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 </w:t>
      </w:r>
      <w:r>
        <w:rPr>
          <w:sz w:val="20"/>
          <w:szCs w:val="20"/>
          <w:lang w:val="uk-UA"/>
        </w:rPr>
        <w:t>договору на технічне обслугову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Спрацювання системи оповіщення: _________________________________________________</w:t>
        <w:tab/>
        <w:t xml:space="preserve">                                                          </w:t>
      </w:r>
      <w:r>
        <w:rPr>
          <w:sz w:val="20"/>
          <w:szCs w:val="20"/>
          <w:lang w:val="uk-UA"/>
        </w:rPr>
        <w:t>(оповіщення керівного складу та працюючог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персоналу потенційно небезпечних об’єктів про загрозу чи виникнення надзвичайних ситуацій,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елення, відповідальних посадових осіб територіальних органів МНС, МВС, органів виконавчої влад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струменти та обладнання, що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використовувались під час випробування: ___________________________________________</w:t>
        <w:tab/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(найменування приладів, дані про повірку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сновок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Система раннього виявлення надзвичайних ситуацій та оповіщення людей у разі їх виникнення яка змонтована: _____________________________________________________</w:t>
        <w:tab/>
        <w:t xml:space="preserve">                                                    </w:t>
      </w:r>
      <w:r>
        <w:rPr>
          <w:sz w:val="20"/>
          <w:szCs w:val="20"/>
          <w:lang w:val="uk-UA"/>
        </w:rPr>
        <w:t>(назва приміщення, цеху, будинку, відомча належність, адрес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йшла комплексне випробування, знаходиться в ______________________________ стані і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працездатному, непрацездатному)</w:t>
      </w:r>
    </w:p>
    <w:p>
      <w:pPr>
        <w:pStyle w:val="Normal"/>
        <w:rPr/>
      </w:pPr>
      <w:r>
        <w:rPr>
          <w:lang w:val="uk-UA"/>
        </w:rPr>
        <w:t>_____________________________  до прийняття в експлуатацію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sz w:val="20"/>
          <w:szCs w:val="20"/>
          <w:lang w:val="uk-UA"/>
        </w:rPr>
        <w:t>(готова, не гото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Голова - представника замовника</w:t>
        <w:tab/>
        <w:t xml:space="preserve">                             ____________________________________ 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 - представники: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 державного нагляду у сфері цивільного </w:t>
      </w:r>
    </w:p>
    <w:p>
      <w:pPr>
        <w:pStyle w:val="Normal"/>
        <w:rPr>
          <w:lang w:val="uk-UA"/>
        </w:rPr>
      </w:pPr>
      <w:r>
        <w:rPr>
          <w:lang w:val="uk-UA"/>
        </w:rPr>
        <w:t>захисту та техногенної безпеки</w:t>
        <w:tab/>
        <w:t xml:space="preserve">                            ____________________________________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монтажно-налагоджувальної організація</w:t>
        <w:tab/>
        <w:t xml:space="preserve">                ____________________________________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проектної організація                                                  ____________________________________</w:t>
        <w:tab/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/>
        </w:rPr>
        <w:t>____________________________________________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до Порядку прийняття в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експлуатацію системи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раннього виявлення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надзвичайних ситуацій та 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оповіщення людей у разі їх виникн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няття в експлуатацію системи раннього виявлення надзвичайних ситуацій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овіщення людей у разі їх виникн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_________________</w:t>
        <w:tab/>
        <w:t xml:space="preserve"> </w:t>
        <w:tab/>
        <w:t xml:space="preserve">                                                           " __ " _______20__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омісія, яка призначена наказом</w:t>
        <w:tab/>
        <w:t xml:space="preserve"> 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сія у складі: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Голови - представника замовника</w:t>
        <w:tab/>
        <w:t xml:space="preserve">                        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Членів комісії - представників: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у державного нагляду у сфері цивільного </w:t>
      </w:r>
    </w:p>
    <w:p>
      <w:pPr>
        <w:pStyle w:val="Normal"/>
        <w:rPr>
          <w:lang w:val="uk-UA"/>
        </w:rPr>
      </w:pPr>
      <w:r>
        <w:rPr>
          <w:lang w:val="uk-UA"/>
        </w:rPr>
        <w:t>захисту та техногенної безпеки</w:t>
        <w:tab/>
        <w:t xml:space="preserve">                       ______________________________________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монтажно-налагоджувальної організації</w:t>
        <w:tab/>
        <w:t xml:space="preserve">           ______________________________________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проектної організації</w:t>
        <w:tab/>
        <w:t xml:space="preserve">                                   ______________________________________ 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/>
      </w:pPr>
      <w:r>
        <w:rPr>
          <w:lang w:val="uk-UA"/>
        </w:rPr>
        <w:tab/>
        <w:t xml:space="preserve"> </w:t>
        <w:tab/>
        <w:tab/>
        <w:tab/>
        <w:tab/>
        <w:tab/>
        <w:tab/>
        <w:t>______________________________________</w:t>
        <w:tab/>
        <w:t xml:space="preserve">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вела перевірку виконаних робіт та встановила: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монтажною організацією __________________________________________________________</w:t>
        <w:tab/>
      </w:r>
      <w:r>
        <w:rPr>
          <w:sz w:val="20"/>
          <w:szCs w:val="20"/>
          <w:lang w:val="uk-UA"/>
        </w:rPr>
        <w:t xml:space="preserve">                                                                              (назва організації, адреса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пред'явлена до проведення комплексного випробування система раннього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виявлення надзвичайних ситуацій та оповіщення людей у разі їх виникнення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найменування, тип та кількість обладнання,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відомості про сертифікацію продукції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змонтована: _____________________________________________________________________</w:t>
        <w:tab/>
      </w:r>
      <w:r>
        <w:rPr>
          <w:sz w:val="20"/>
          <w:szCs w:val="20"/>
          <w:lang w:val="uk-UA"/>
        </w:rPr>
        <w:t xml:space="preserve">                                                                    (назва приміщення, цеху, будинку,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мча належність, адрес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но до затвердженої проектної </w:t>
      </w:r>
    </w:p>
    <w:p>
      <w:pPr>
        <w:pStyle w:val="Normal"/>
        <w:rPr/>
      </w:pPr>
      <w:r>
        <w:rPr>
          <w:lang w:val="uk-UA"/>
        </w:rPr>
        <w:t>документації, розробленої</w:t>
        <w:tab/>
        <w:t xml:space="preserve">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(№ ліцензії, термін дії ліцензії, № та шифр проекту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яка пройшла погодження в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>(найменування підрозділу МНС України)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т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№ та дата підписання лист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еревірки: система раннього виявлення надзвичайних ситуацій та оповіщення людей у разі їх виникнення пройшла комплексне випробування, знаходиться в працездатному стані і готова до експлуатації, про що складено протокол від " __ " ________20___ року N ____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сновок комісії і оцінка виконаних робіт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Система раннього виявлення надзвичайних ситуацій та оповіщення людей у разі їх виникнення яка змонтована: ____________________________________________________</w:t>
        <w:tab/>
        <w:t xml:space="preserve">                                                    </w:t>
      </w:r>
      <w:r>
        <w:rPr>
          <w:sz w:val="20"/>
          <w:szCs w:val="20"/>
          <w:lang w:val="uk-UA"/>
        </w:rPr>
        <w:t>(назва приміщення, цеху, будинку, відомча належність, адрес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важати прийнятою в експлуатацію з " __ " _____ 20__ рок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лік документації, що додається до акт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Переліки недоліків системи раннього виявлення надзвичайних ситуацій та оповіщення людей у разі їх виникнення, з відмітками про їх усун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Акти виміру опору ізоляції електричних мереж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Акт закінчення монтажних робі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Відомість змонтованих приладів та обладн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Акт закінчення пусконалагоджувальних робі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Протокол проведення комплексного випробування системи раннього виявлення надзвичайних ситуацій та оповіщення людей у разі їх виникн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Акт тестового випробування щодо визначення технічної можливості передачі тривожного сигналу від систем спостерігання до оперативно диспетчерської служби ГУМН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аказ керівника об’єкта про призначення особи, відповідальної за експлуатацію Сис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Інші докуме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(зазначити назви документ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- представника замов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 xml:space="preserve">                                                                   ________________________________________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комісії: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дставник Державного нагляду у сфері циві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хисту та техногенної безпек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 xml:space="preserve">                                                                  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 - представники: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сплуатаційна організа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 xml:space="preserve">                                                                 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 </w:t>
      </w:r>
      <w:r>
        <w:rPr>
          <w:sz w:val="20"/>
          <w:szCs w:val="20"/>
          <w:lang w:val="uk-UA"/>
        </w:rPr>
        <w:t>(посада, прізвище, ініціали)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нтажно-налагоджувальної організа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 xml:space="preserve">                                                                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ної організація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 xml:space="preserve">                                                               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0:00Z</dcterms:created>
  <dc:creator>Max</dc:creator>
  <dc:description/>
  <dc:language>en-US</dc:language>
  <cp:lastModifiedBy>Олег</cp:lastModifiedBy>
  <dcterms:modified xsi:type="dcterms:W3CDTF">2011-02-21T11:40:00Z</dcterms:modified>
  <cp:revision>2</cp:revision>
  <dc:subject/>
  <dc:title>МІНІСТЕРСТВО УКРАЇНИ З ПИТАНЬ НАДЗВИЧАЙНИХ СИТУАЦІЙ</dc:title>
</cp:coreProperties>
</file>