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0" w:name="1"/>
      <w:bookmarkEnd w:id="0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МІНІСТЕРСТВО УКРАЇНИ З ПИТАНЬ НАДЗВИЧАЙНИХ СИТУАЦІЙ </w:t>
        <w:br/>
        <w:t xml:space="preserve">           ТА У СПРАВАХ ЗАХИСТУ НАСЕЛЕННЯ ВІД НАСЛІДКІВ </w:t>
        <w:br/>
        <w:t xml:space="preserve">                    ЧОРНОБИЛЬСЬКОЇ КАТАСТРОФ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" w:name="2"/>
      <w:bookmarkEnd w:id="1"/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Н А К А З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" w:name="3"/>
      <w:bookmarkEnd w:id="2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3.02.2006  N 98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bookmarkStart w:id="3" w:name="4"/>
      <w:bookmarkEnd w:id="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0 березня 2006 р. </w:t>
        <w:br/>
        <w:t xml:space="preserve">                                      за N 286/12160 </w:t>
        <w:br/>
      </w:r>
      <w:r>
        <w:rPr>
          <w:rFonts w:eastAsia="Times New Roman" w:cs="Courier New" w:ascii="Courier New" w:hAnsi="Courier New"/>
          <w:i/>
          <w:iCs/>
          <w:color w:val="FFFFFF"/>
          <w:sz w:val="20"/>
          <w:szCs w:val="20"/>
          <w:lang w:eastAsia="uk-UA"/>
        </w:rPr>
        <w:t>{ Дoкумeнт взятo з сайта ВРУ }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5"/>
      <w:bookmarkEnd w:id="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ро затвердження Методики ідентифікації </w:t>
        <w:br/>
        <w:t xml:space="preserve">                 потенційно небезпечних об'єктів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" w:name="6"/>
      <w:bookmarkEnd w:id="5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ідповідно до      Заходів      з      розвитку      Урядової </w:t>
        <w:br/>
        <w:t xml:space="preserve">інформаційно-аналітичної системи з питань надзвичайних ситуацій на </w:t>
        <w:br/>
        <w:t xml:space="preserve">2003-2005 роки щодо створення інформаційної підсистеми моніторингу </w:t>
        <w:br/>
        <w:t xml:space="preserve">стану потенційно небезпечних об'єктів, затверджених розпорядженням </w:t>
        <w:br/>
        <w:t xml:space="preserve">Кабінету Міністрів  України  від  29  серпня  2002  року  N  502-р </w:t>
        <w:br/>
        <w:t xml:space="preserve">(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502-2002-р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,  та з метою визначення єдиних критеріїв та порядку </w:t>
        <w:br/>
        <w:t xml:space="preserve">віднесення об'єктів до потенційно небезпечних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>Н А К А З У Ю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" w:name="7"/>
      <w:bookmarkEnd w:id="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. Затвердити Методику ідентифікації  потенційно  небезпечних </w:t>
        <w:br/>
        <w:t xml:space="preserve">об'єктів, що дода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" w:name="8"/>
      <w:bookmarkEnd w:id="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. Голові    Державного    департаменту    страхового   фонду </w:t>
        <w:br/>
        <w:t xml:space="preserve">документації  Степаненку   В.Л.   забезпечити   подання   Методики </w:t>
        <w:br/>
        <w:t xml:space="preserve">ідентифікації   потенційно   небезпечних   об'єктів   на  державну </w:t>
        <w:br/>
        <w:t xml:space="preserve">реєстрацію до Міністерства юстиції  України  у  визначений  чинним </w:t>
        <w:br/>
        <w:t xml:space="preserve">законодавством термі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" w:name="9"/>
      <w:bookmarkEnd w:id="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 Начальнику     відділу     документального    забезпечення </w:t>
        <w:br/>
        <w:t xml:space="preserve">Департаменту організації управління,  стратегічного планування  та </w:t>
        <w:br/>
        <w:t xml:space="preserve">моніторингу  Свинцовій  В.І.  у  10-денний термін після реєстрації </w:t>
        <w:br/>
        <w:t xml:space="preserve">цього  наказу  забезпечити  його  тиражування  та  надсилання   до </w:t>
        <w:br/>
        <w:t xml:space="preserve">центральних і місцевих органів виконавчої влади, територіальних та </w:t>
        <w:br/>
        <w:t xml:space="preserve">місцевих органів державного нагляду у сфері цивільного захис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9" w:name="10"/>
      <w:bookmarkEnd w:id="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 Контроль за виконанням цього наказу покласти на заступника </w:t>
        <w:br/>
        <w:t xml:space="preserve">Міністра Медвідя А.П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11"/>
      <w:bookmarkEnd w:id="1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Міністр                                                В.І.Балог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" w:name="12"/>
      <w:bookmarkEnd w:id="1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ОГОДЖЕН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uk-UA"/>
        </w:rPr>
      </w:pPr>
      <w:bookmarkStart w:id="12" w:name="13"/>
      <w:bookmarkEnd w:id="1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Голова Державного комітету </w:t>
        <w:br/>
        <w:t xml:space="preserve"> України з питань регуляторної </w:t>
        <w:br/>
        <w:t xml:space="preserve"> політики та підприємництва                           А.В.Дашк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uk-UA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br/>
        <w:t xml:space="preserve">                                      ЗАТВЕРДЖЕНО </w:t>
        <w:br/>
        <w:t xml:space="preserve">                                      Наказ МНС України </w:t>
        <w:br/>
        <w:t xml:space="preserve">                                      23.02.2006  N 98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uk-UA"/>
        </w:rPr>
      </w:pPr>
      <w:bookmarkStart w:id="13" w:name="14"/>
      <w:bookmarkEnd w:id="1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0 березня 2006 р. </w:t>
        <w:br/>
        <w:t xml:space="preserve">                                      за N 286/12160 </w:t>
        <w:br/>
      </w:r>
      <w:r>
        <w:rPr>
          <w:rFonts w:eastAsia="Times New Roman" w:cs="Courier New" w:ascii="Courier New" w:hAnsi="Courier New"/>
          <w:i/>
          <w:iCs/>
          <w:color w:val="FFFFFF"/>
          <w:sz w:val="20"/>
          <w:szCs w:val="20"/>
          <w:lang w:eastAsia="uk-UA"/>
        </w:rPr>
        <w:t>{ з сайту ВРУ - http://zakon.rada.gov.ua }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4" w:name="15"/>
      <w:bookmarkEnd w:id="14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МЕТОДИКА </w:t>
        <w:br/>
        <w:t xml:space="preserve">          ідентифікації потенційно небезпечних об'єктів </w:t>
        <w:br/>
        <w:t xml:space="preserve">( Текст документа взятo з сайта Верховної Ради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" w:name="16"/>
      <w:bookmarkEnd w:id="1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Методику ідентифікації   потенційно   небезпечних    об'єктів </w:t>
        <w:br/>
        <w:t xml:space="preserve">(далі -  Методика)  розроблено  відповідно до Законів України "Про </w:t>
        <w:br/>
        <w:t xml:space="preserve">правові засади цивільного  захисту"  ( 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1859-15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 ),  "Про  об'єкти </w:t>
        <w:br/>
        <w:t xml:space="preserve">підвищеної небезпеки" (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2245-14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,  Положення про Державний реєстр </w:t>
        <w:br/>
        <w:t xml:space="preserve">потенційно небезпечних об'єктів, затвердженого постановою Кабінету </w:t>
        <w:br/>
        <w:t xml:space="preserve">Міністрів  України  від  29.08.2002  N  1288  ( 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1288-2002-п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(із </w:t>
        <w:br/>
        <w:t xml:space="preserve">змінами),  Положення  про  паспортизацію  потенційно   небезпечних </w:t>
        <w:br/>
        <w:t xml:space="preserve">об'єктів, затвердженого  наказом  МНС України від 18.12.2000 N 338 </w:t>
        <w:br/>
        <w:t xml:space="preserve">(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0062-0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 ),  зареєстрованого  у  Міністерстві  юстиції  України </w:t>
        <w:br/>
        <w:t xml:space="preserve">24 січня 2001 року за N 62/5253 (у редакції наказу МНС України від </w:t>
        <w:br/>
        <w:t xml:space="preserve">16.08.2005 N 140 ( 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0970-05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 ),  зареєстрованого  в  Міністерстві </w:t>
        <w:br/>
        <w:t xml:space="preserve">юстиції  України  01.09.2005  за  N 970/11250) (далі - Положення), </w:t>
        <w:br/>
        <w:t xml:space="preserve">Положення  про   моніторинг   потенційно   небезпечних   об'єктів, </w:t>
        <w:br/>
        <w:t xml:space="preserve">затвердженого наказом   МНС   України   від   06.11.2003   N   425 </w:t>
        <w:br/>
        <w:t xml:space="preserve">(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1238-03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 ),  зареєстрованого  в  Міністерстві  юстиції  України </w:t>
        <w:br/>
        <w:t xml:space="preserve">26.12.2003 за N 1238/8559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6" w:name="17"/>
      <w:bookmarkEnd w:id="1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. Методика     встановлює    єдиний    порядок    проведення </w:t>
        <w:br/>
        <w:t xml:space="preserve">ідентифікації   потенційно   небезпечних    об'єктів    (далі    - </w:t>
        <w:br/>
        <w:t xml:space="preserve">ідентифікація)  з  метою  вдосконалення  організації їх державного </w:t>
        <w:br/>
        <w:t xml:space="preserve">обліку у процесі паспортизації та реєстрації у Державному  реєстрі </w:t>
        <w:br/>
        <w:t>потенційно небезпечних об'єктів (далі - Реєст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7" w:name="18"/>
      <w:bookmarkEnd w:id="1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 цій Методиці використано терміни,  що вживаються  в  такому </w:t>
        <w:br/>
        <w:t>значен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" w:name="19"/>
      <w:bookmarkEnd w:id="1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отенційно небезпечний  об'єкт  -  вживається   у   значенні, </w:t>
        <w:br/>
        <w:t xml:space="preserve">встановленому Законом  України  "Про об'єкти підвищеної небезпеки" </w:t>
        <w:br/>
        <w:t xml:space="preserve">(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2245-14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" w:name="20"/>
      <w:bookmarkEnd w:id="1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ідентифікація потенційно  небезпечного  об'єкта,  надзвичайна </w:t>
        <w:br/>
        <w:t xml:space="preserve">ситуація,  аварія,  об'єкт   господарської   діяльності,   джерело </w:t>
        <w:br/>
        <w:t xml:space="preserve">небезпеки,    чинники   небезпеки   -   вживається   у   значенні, </w:t>
        <w:br/>
        <w:t xml:space="preserve">встановленому Положенням ( </w:t>
      </w: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0062-0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0" w:name="21"/>
      <w:bookmarkEnd w:id="2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ідповідальні особи   об'єктів   господарської  діяльності  - </w:t>
        <w:br/>
        <w:t xml:space="preserve">особи,  уповноважені власниками об'єктів господарської діяльності, </w:t>
        <w:br/>
        <w:t xml:space="preserve">або   за   якими   ці   об'єкти   закріплені   на  правах  повного </w:t>
        <w:br/>
        <w:t xml:space="preserve">господарського відання або оперативного управління чи  перебувають </w:t>
        <w:br/>
        <w:t>у їх володінні та користуванн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1" w:name="22"/>
      <w:bookmarkEnd w:id="2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ержавний реєстр потенційно небезпечних об'єктів - вживається </w:t>
        <w:br/>
        <w:t xml:space="preserve">у   значенні,   встановленому   Положенням  про  Державний  реєстр </w:t>
        <w:br/>
        <w:t xml:space="preserve">потенційно небезпечних об'єктів,  затвердженим постановою Кабінету </w:t>
        <w:br/>
        <w:t xml:space="preserve">Міністрів  України  від 29 серпня 2002 року N 1288 ( </w:t>
      </w: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1288-2002-п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</w:t>
        <w:br/>
        <w:t>(із змін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2" w:name="23"/>
      <w:bookmarkEnd w:id="2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небезпечні речовини    -    хімічні,    токсичні,   вибухові, </w:t>
        <w:br/>
        <w:t xml:space="preserve">окислювальні,  горючі речовини і матеріали,  біологічні агенти  та </w:t>
        <w:br/>
        <w:t xml:space="preserve">речовини  біологічного  походження  (біохімічні,  мікробіологічні, </w:t>
        <w:br/>
        <w:t xml:space="preserve">біотехнологічні  препарати,   патогенні   для   людей   і   тварин </w:t>
        <w:br/>
        <w:t xml:space="preserve">мікроорганізми   тощо),  які  становлять  небезпеку  для  життя  і </w:t>
        <w:br/>
        <w:t>здоров'я людей та довкіл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3" w:name="24"/>
      <w:bookmarkEnd w:id="2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небезпека - сукупність факторів, пов'язаних з функціонуванням </w:t>
        <w:br/>
        <w:t xml:space="preserve">об'єкта господарської діяльності,  які виникають внаслідок  певних </w:t>
        <w:br/>
        <w:t xml:space="preserve">ініціюючих  подій,  і  здатних чинити негативний вплив на людей та </w:t>
        <w:br/>
        <w:t xml:space="preserve">довкілл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4" w:name="25"/>
      <w:bookmarkEnd w:id="2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фера застос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5" w:name="26"/>
      <w:bookmarkEnd w:id="2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. Дія цієї Методики розповсюджується на  осіб,  які  повинні </w:t>
        <w:br/>
        <w:t xml:space="preserve">зареєструвати    небезпечні    об'єкти,   у   тому   числі   осіб, </w:t>
        <w:br/>
        <w:t xml:space="preserve">відповідальних за об'єкти,  визначені  центральними  та  місцевими </w:t>
        <w:br/>
        <w:t xml:space="preserve">органами  виконавчої  влади як такі,  що несуть загрозу виникнення </w:t>
        <w:br/>
        <w:t xml:space="preserve">надзвичайних ситуацій (далі - НС) та підлягають ідентифік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6" w:name="27"/>
      <w:bookmarkEnd w:id="2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 Вимоги Методики не поширюються на транспортні засоби,  які </w:t>
        <w:br/>
        <w:t xml:space="preserve">перевозять   небезпечні   речовини  рухомим  складом  залізничного </w:t>
        <w:br/>
        <w:t xml:space="preserve">транспорту,   суднами,   плавзасобами   морського   та   річкового </w:t>
        <w:br/>
        <w:t xml:space="preserve">транспорту, літаками, іншими повітряними транспортними засобами та </w:t>
        <w:br/>
        <w:t xml:space="preserve">автомобільним транспорт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7" w:name="28"/>
      <w:bookmarkEnd w:id="2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 Методика  може  бути  використана  фахівцями  підприємств, </w:t>
        <w:br/>
        <w:t xml:space="preserve">установ,      організацій      та      відповідними      комісіями </w:t>
        <w:br/>
        <w:t xml:space="preserve">техногенно-екологічної безпеки і  надзвичайних  ситуацій  з  метою </w:t>
        <w:br/>
        <w:t xml:space="preserve">належного   виконання   заходів,  визначених  нормативно-правовими </w:t>
        <w:br/>
        <w:t xml:space="preserve">актами у сфері цивільного захисту населення,  техногенної  безпеки </w:t>
        <w:br/>
        <w:t xml:space="preserve">та  охорони  довкілля,  а  також  органів  виконавчої  влади,  які </w:t>
        <w:br/>
        <w:t xml:space="preserve">відповідають за  безпечне  функціонування  потенційно  небезпечних </w:t>
        <w:br/>
        <w:t xml:space="preserve">об'єктів (далі - ПНО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8" w:name="29"/>
      <w:bookmarkEnd w:id="2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. Результати  ідентифікації,  отримані  відповідно  до  цієї </w:t>
        <w:br/>
        <w:t xml:space="preserve">Методики,  можуть  використовуватись  для  розробки  заходів  щодо </w:t>
        <w:br/>
        <w:t xml:space="preserve">попередження НС та підготовки до реагування на ни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9" w:name="30"/>
      <w:bookmarkEnd w:id="2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0" w:name="31"/>
      <w:bookmarkEnd w:id="3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6. Ідентифікація   передбачає   аналіз   структури   об'єктів </w:t>
        <w:br/>
        <w:t xml:space="preserve">господарської  діяльності  та  характеру  їх  функціонування   для </w:t>
        <w:br/>
        <w:t xml:space="preserve">встановлення факту наявності або відсутності джерел небезпеки, які </w:t>
        <w:br/>
        <w:t xml:space="preserve">за певних  обставин  можуть  ініціювати  виникнення  НС,  а  також </w:t>
        <w:br/>
        <w:t xml:space="preserve">визначення рівнів можливих НС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1" w:name="32"/>
      <w:bookmarkEnd w:id="3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 У   процесі  ідентифікації  розглядаються  і  ураховуються </w:t>
        <w:br/>
        <w:t>внутрішні і зовнішні чинники небез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2" w:name="33"/>
      <w:bookmarkEnd w:id="3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нутрішні чинники   небезпеки   характеризують  небезпечність </w:t>
        <w:br/>
        <w:t xml:space="preserve">будов,  споруд,   обладнання,   технологічних   процесів   об'єкта </w:t>
        <w:br/>
        <w:t xml:space="preserve">господарської    діяльності   та   речовин,   що   виготовляються, </w:t>
        <w:br/>
        <w:t>переробляються, зберігаються чи транспортуються на його територ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3" w:name="34"/>
      <w:bookmarkEnd w:id="3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овнішні чинники   небезпеки  безпосередньо  не  пов'язані  з </w:t>
        <w:br/>
        <w:t xml:space="preserve">функціонуванням  об'єкта  господарської  діяльності,  але   можуть </w:t>
        <w:br/>
        <w:t xml:space="preserve">ініціювати  виникнення  НС  на  ньому  та негативно впливати на її </w:t>
        <w:br/>
        <w:t xml:space="preserve">розвиток (природні явища та аварії на  об'єктах,  які  розташовані </w:t>
        <w:br/>
        <w:t xml:space="preserve">поблизу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4" w:name="35"/>
      <w:bookmarkEnd w:id="34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Порядок проведення ідентифікації </w:t>
        <w:br/>
        <w:t xml:space="preserve">                об'єктів господарської діяльності </w:t>
        <w:br/>
        <w:t xml:space="preserve">              щодо визначення потенційної небезпе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5" w:name="36"/>
      <w:bookmarkEnd w:id="3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8. Органи  виконавчої  влади,  які  відповідають  за безпечне </w:t>
        <w:br/>
        <w:t xml:space="preserve">функціонування ПНО,  територіальні та  місцеві  органи  державного </w:t>
        <w:br/>
        <w:t xml:space="preserve">нагляду   у   сфері   цивільного   захисту,  відповідно  до  своїх </w:t>
        <w:br/>
        <w:t xml:space="preserve">повноважень  встановлюють  терміни  проведення  ідентифікації   та </w:t>
        <w:br/>
        <w:t xml:space="preserve">вживають   заходів   щодо  забезпечення  своєчасності  та  повноти </w:t>
        <w:br/>
        <w:t xml:space="preserve">проведення ідентифік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6" w:name="37"/>
      <w:bookmarkEnd w:id="3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9. Ідентифікацію  проводять  відповідальні   особи   об'єктів </w:t>
        <w:br/>
        <w:t>господарської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7" w:name="38"/>
      <w:bookmarkEnd w:id="3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Ідентифікацію об'єктів,   які   визначені   центральними   та </w:t>
        <w:br/>
        <w:t xml:space="preserve">місцевими  органами  виконавчої  влади відповідно до пункту 2 цієї </w:t>
        <w:br/>
        <w:t xml:space="preserve">Методики, проводять призначені ними особ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8" w:name="39"/>
      <w:bookmarkEnd w:id="3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0. Відповідальні особи  об'єктів  господарської  діяльності, </w:t>
        <w:br/>
        <w:t xml:space="preserve">які проводять ідентифікацію, узгоджують результати ідентифікації з </w:t>
        <w:br/>
        <w:t>місцевими органами державного нагляду у сфері цивільного захис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9" w:name="40"/>
      <w:bookmarkEnd w:id="3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Форма Повідомлення    про   результати   ідентифікації   щодо </w:t>
        <w:br/>
        <w:t xml:space="preserve">визначення потенційної небезпеки (далі - Повідомлення) наведена  у </w:t>
        <w:br/>
        <w:t xml:space="preserve">додатку 1 до пункту 12 Положення ( 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0062-0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0" w:name="41"/>
      <w:bookmarkEnd w:id="4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1. Повідомлення про результати ідентифікації щодо визначення </w:t>
        <w:br/>
        <w:t xml:space="preserve">потенційної небезпеки ( </w:t>
      </w: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0062-0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надається до  місцевого  органу </w:t>
        <w:br/>
        <w:t xml:space="preserve">державного  нагляду  у  сфері  цивільного захисту для узагальнення </w:t>
        <w:br/>
        <w:t xml:space="preserve">результатів проведення ідентифік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1" w:name="42"/>
      <w:bookmarkEnd w:id="4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2. На   підставі   узагальнених    результатів    проведення </w:t>
        <w:br/>
        <w:t xml:space="preserve">ідентифікації місцеві органи державного нагляду у сфері цивільного </w:t>
        <w:br/>
        <w:t xml:space="preserve">захисту формують та щорічно  уточнюють  переліки  ПНО  підвідомчої </w:t>
        <w:br/>
        <w:t xml:space="preserve">територ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2" w:name="43"/>
      <w:bookmarkEnd w:id="4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13. Процедура ідентифікації здійснюється за такими етап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3" w:name="44"/>
      <w:bookmarkEnd w:id="4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ибір кодів  НС,   виникнення   яких   можливе   на   об'єкті </w:t>
        <w:br/>
        <w:t xml:space="preserve">господарської  діяльності,  згідно  з  Класифікацією  надзвичайних </w:t>
        <w:br/>
        <w:t>ситуацій, наведеною у додатку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4" w:name="45"/>
      <w:bookmarkEnd w:id="4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аналіз показників  ознак НС,  вибраних на попередньому етапі, </w:t>
        <w:br/>
        <w:t xml:space="preserve">та визначення їх порогових значень з використанням Класифікаційних </w:t>
        <w:br/>
        <w:t xml:space="preserve">ознак надзвичайних ситуацій,  затверджених наказом МНС України від </w:t>
        <w:br/>
        <w:t xml:space="preserve">22  квітня  2003  року  N  119  (  </w:t>
      </w: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0656-03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 ) та зареєстрованих в </w:t>
        <w:br/>
        <w:t>Мін'юсті України 29.07.2003 за N 656/797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5" w:name="46"/>
      <w:bookmarkEnd w:id="4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иявлення за результатами аналізу джерел небезпеки,  які  при </w:t>
        <w:br/>
        <w:t xml:space="preserve">певних умовах (аварії,  порушення режиму експлуатації,  виникнення </w:t>
        <w:br/>
        <w:t xml:space="preserve">природних небезпечних явищ тощо) можуть стати причиною  виникнення </w:t>
        <w:br/>
        <w:t xml:space="preserve">НС  (для цього використовується Перелік основних джерел небезпеки, </w:t>
        <w:br/>
        <w:t xml:space="preserve">які  притаманні  потенційно  небезпечним  об'єктам,  наведений   у </w:t>
        <w:br/>
        <w:t>додатку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6" w:name="47"/>
      <w:bookmarkEnd w:id="4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изначення видів небезпеки для  кожного  з  виявлених  джерел </w:t>
        <w:br/>
        <w:t>небезпеки з використанням додатка 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7" w:name="48"/>
      <w:bookmarkEnd w:id="4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изначення переліку небезпечних речовин,  що використовуються </w:t>
        <w:br/>
        <w:t xml:space="preserve">на   об'єкті  господарської  діяльності,  їх  кількості  та  класу </w:t>
        <w:br/>
        <w:t xml:space="preserve">небезпеки за допомогою нормативних документів у  сфері  визначення </w:t>
        <w:br/>
        <w:t>небезпечних речов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8" w:name="49"/>
      <w:bookmarkEnd w:id="4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оцінка на підставі отриманих даних  зони  поширення  НС,  які </w:t>
        <w:br/>
        <w:t xml:space="preserve">можуть  ініціювати кожне з виявлених джерел небезпеки за допомогою </w:t>
        <w:br/>
        <w:t xml:space="preserve">Методики  прогнозування  наслідків  виливу  (викиду)   небезпечних </w:t>
        <w:br/>
        <w:t xml:space="preserve">хімічних речовин при аваріях на промислових об'єктах і транспорті, </w:t>
        <w:br/>
        <w:t xml:space="preserve">затвердженої  наказом  МНС   України,   Мінагрополітики   України, </w:t>
        <w:br/>
        <w:t xml:space="preserve">Мінекономіки   України,   Мінекоресурсів  України  від  27.03.2001 </w:t>
        <w:br/>
        <w:t xml:space="preserve">N 73/82/64/122 ( </w:t>
      </w: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0326-0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та зареєстрованої у  Мін'юсті  України </w:t>
        <w:br/>
        <w:t xml:space="preserve">10.04.2001  за N 326/5517,  а також Положення щодо розробки планів </w:t>
        <w:br/>
        <w:t xml:space="preserve">локалізації   та   ліквідації   аварійних   ситуацій   і   аварій, </w:t>
        <w:br/>
        <w:t xml:space="preserve">затвердженого  наказом  Комітету  по нагляду за охороною праці від </w:t>
        <w:br/>
        <w:t xml:space="preserve">17.06.99 N 112 ( </w:t>
      </w:r>
      <w:hyperlink r:id="rId2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0424-99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та зареєстрованого в Мін'юсті 30.06.99 </w:t>
        <w:br/>
        <w:t>за N 424/371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9" w:name="50"/>
      <w:bookmarkEnd w:id="4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оцінка можливих наслідків НС для кожного з  джерел  небезпеки </w:t>
        <w:br/>
        <w:t xml:space="preserve">(кількість   загиблих,  постраждалих,  тих,  яким  порушено  умови </w:t>
        <w:br/>
        <w:t xml:space="preserve">життєдіяльності,  матеріальні  збитки)  з  використанням  Методики </w:t>
        <w:br/>
        <w:t xml:space="preserve">оцінки  збитків від наслідків надзвичайних ситуацій техногенного і </w:t>
        <w:br/>
        <w:t xml:space="preserve">природного характеру,  затвердженої постановою Кабінету  Міністрів </w:t>
        <w:br/>
        <w:t xml:space="preserve">України від 15 лютого 2002 року N 175 ( </w:t>
      </w:r>
      <w:hyperlink r:id="rId2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175-2002-п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(із змін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0" w:name="51"/>
      <w:bookmarkEnd w:id="5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становлення  максимально  можливих  рівнів  НС для кожного з </w:t>
        <w:br/>
        <w:t xml:space="preserve">джерел  небезпеки  згідно  з  Класифікацією  надзвичайних ситуацій </w:t>
        <w:br/>
        <w:t xml:space="preserve">техногенного  та  природного  характеру за їх рівнями, наведеною у </w:t>
        <w:br/>
        <w:t>додатку 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1" w:name="52"/>
      <w:bookmarkEnd w:id="5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изначення державних (галузевих) реєстрів (кадастрів), в яких </w:t>
        <w:br/>
        <w:t xml:space="preserve">зареєстровано або  необхідно  зареєструвати  об'єкт  господарської </w:t>
        <w:br/>
        <w:t xml:space="preserve">діяльності   з   використанням   Переліку  затверджених  державних </w:t>
        <w:br/>
        <w:t xml:space="preserve">(галузевих) реєстрів  України  для  обліку  небезпечних  об'єктів, </w:t>
        <w:br/>
        <w:t>наведеного у додатку 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2" w:name="53"/>
      <w:bookmarkEnd w:id="5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изначення відповідності об'єкта  діючим  нормативно-правовим </w:t>
        <w:br/>
        <w:t xml:space="preserve">актам у   сфері   визначення  небезпечних  об'єктів,  наведеним  у </w:t>
        <w:br/>
        <w:t xml:space="preserve">пунктах 14 та 15 Методи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3" w:name="54"/>
      <w:bookmarkEnd w:id="5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4. Для виявлення на об'єкті джерел небезпеки  використовують </w:t>
        <w:br/>
        <w:t xml:space="preserve">Перелік  основних  джерел  небезпеки,  які  притаманні  потенційно </w:t>
        <w:br/>
        <w:t>небезпечним об'єктам (додаток 2), складений з урахуванн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4" w:name="55"/>
      <w:bookmarkEnd w:id="5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останови Кабінету  Міністрів  України від 11 липня 2002 року </w:t>
        <w:br/>
        <w:t xml:space="preserve">N 956 ( </w:t>
      </w:r>
      <w:hyperlink r:id="rId2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956-2002-п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"Про ідентифікацію  та  декларування  безпеки </w:t>
        <w:br/>
        <w:t>об'єктів підвищеної небезпеки" (із змін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5" w:name="56"/>
      <w:bookmarkEnd w:id="5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ереліку об'єктів, машин, механізмів, устаткування підвищеної </w:t>
        <w:br/>
        <w:t xml:space="preserve">небезпеки,  визначеного  постановою Кабінету Міністрів України від </w:t>
        <w:br/>
        <w:t xml:space="preserve">15 жовтня 2003 року N 1631 ( </w:t>
      </w:r>
      <w:hyperlink r:id="rId2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1631-2003-п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(із змінами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6" w:name="57"/>
      <w:bookmarkEnd w:id="5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15. У процесі ідентифікації використовую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7" w:name="58"/>
      <w:bookmarkEnd w:id="5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ерелік видів діяльності та об'єктів, що становлять підвищену </w:t>
        <w:br/>
        <w:t xml:space="preserve">екологічну небезпеку,  затверджений постановою Кабінету  Міністрів </w:t>
        <w:br/>
        <w:t xml:space="preserve">України від 27 липня 1995 року N 554 ( </w:t>
      </w:r>
      <w:hyperlink r:id="rId2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554-95-п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(із змін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8" w:name="59"/>
      <w:bookmarkEnd w:id="5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ерелік особливо    небезпечних    підприємств,    припинення </w:t>
        <w:br/>
        <w:t xml:space="preserve">діяльності  яких  потребує  проведення  спеціальних  заходів  щодо </w:t>
        <w:br/>
        <w:t xml:space="preserve">запобігання заподіянню шкоди життю та  здоров'ю  громадян,  майну, </w:t>
        <w:br/>
        <w:t xml:space="preserve">спорудам,   навколишньому   природному   середовищу,  затверджений </w:t>
        <w:br/>
        <w:t xml:space="preserve">постановою Кабінету Міністрів України від 6 травня 2000 року N 765 </w:t>
        <w:br/>
        <w:t xml:space="preserve">( </w:t>
      </w:r>
      <w:hyperlink r:id="rId2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765-2000-п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(із змін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9" w:name="60"/>
      <w:bookmarkEnd w:id="5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ерелік об'єктів  та  окремих   територій,   які   підлягають </w:t>
        <w:br/>
        <w:t xml:space="preserve">постійному  та  обов'язковому  на договірній основі обслуговуванню </w:t>
        <w:br/>
        <w:t xml:space="preserve">державними аварійно-рятувальними службами, затверджений постановою </w:t>
        <w:br/>
        <w:t xml:space="preserve">Кабінету Міністрів   України   від  4  серпня  2000  року  N  1214 </w:t>
        <w:br/>
        <w:t xml:space="preserve">( </w:t>
      </w:r>
      <w:hyperlink r:id="rId2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1214-2000-п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(із змінами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0" w:name="61"/>
      <w:bookmarkEnd w:id="6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6. Для встановлення рівня можливих  НС  необхідно  визначити </w:t>
        <w:br/>
        <w:t>такі показ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1" w:name="62"/>
      <w:bookmarkEnd w:id="6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територіальне поширення імовірних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2" w:name="63"/>
      <w:bookmarkEnd w:id="6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ількість осіб,  що  можуть  постраждати від впливу наслідків </w:t>
        <w:br/>
        <w:t>можливих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3" w:name="64"/>
      <w:bookmarkEnd w:id="6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ількість осіб,    яким    можуть    бути    порушені   умови </w:t>
        <w:br/>
        <w:t>життєдіяльності у результаті можливої аварії на об'єк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4" w:name="65"/>
      <w:bookmarkEnd w:id="6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битки від наслідків можливих НС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5" w:name="66"/>
      <w:bookmarkEnd w:id="6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7. Об'єкт  господарської  діяльності  визнається  потенційно </w:t>
        <w:br/>
        <w:t xml:space="preserve">небезпечним за умови наявності у його складі хоча б одного джерела </w:t>
        <w:br/>
        <w:t xml:space="preserve">небезпеки,  здатного  ініціювати  НС місцевого,  регіонального або </w:t>
        <w:br/>
        <w:t>державного рів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6" w:name="67"/>
      <w:bookmarkEnd w:id="6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Об'єкти, які  підпадають  під  дію нормативно-правових актів, </w:t>
        <w:br/>
        <w:t xml:space="preserve">зазначених у пунктах 14 та 15,  належать до потенційно небезпечних </w:t>
        <w:br/>
        <w:t xml:space="preserve">незалежно  від  рівнів НС,  які можуть ініціювати виявлені джерела </w:t>
        <w:br/>
        <w:t>небез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7" w:name="68"/>
      <w:bookmarkEnd w:id="6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Об'єкт господарської   діяльності,   який   за   результатами </w:t>
        <w:br/>
        <w:t xml:space="preserve">ідентифікації не підпадає під вищезазначені вимоги,  не визнається </w:t>
        <w:br/>
        <w:t xml:space="preserve">ПН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8" w:name="69"/>
      <w:bookmarkEnd w:id="6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8. При  наявності на об'єкті господарської діяльності більше </w:t>
        <w:br/>
        <w:t xml:space="preserve">трьох джерел небезпеки  у  пункті  4  Повідомлення  (  </w:t>
      </w:r>
      <w:hyperlink r:id="rId2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0062-0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 ) </w:t>
        <w:br/>
        <w:t xml:space="preserve">наводять дані про три джерела небезпеки,  які можуть ініціювати НС </w:t>
        <w:br/>
        <w:t>з максимальним рівнем, та загальну кількість джерел небез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9" w:name="70"/>
      <w:bookmarkEnd w:id="6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риклади ідентифікації   об'єктів   господарської  діяльності </w:t>
        <w:br/>
        <w:t xml:space="preserve">наведені у додатку 6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0" w:name="71"/>
      <w:bookmarkEnd w:id="7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9. Об'єкти господарської  діяльності,  які  за  результатами </w:t>
        <w:br/>
        <w:t xml:space="preserve">ідентифікації  визнані потенційно небезпечними,  підлягають обліку </w:t>
        <w:br/>
        <w:t xml:space="preserve">територіальними і місцевими органами державного  нагляду  у  сфері </w:t>
        <w:br/>
        <w:t xml:space="preserve">цивільного захис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1" w:name="72"/>
      <w:bookmarkEnd w:id="7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20. Позачергова ідентифікація провадиться у таких випадк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2" w:name="73"/>
      <w:bookmarkEnd w:id="7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оява у складі об'єкта  господарської  діяльності,  якого  за </w:t>
        <w:br/>
        <w:t xml:space="preserve">результатами останньої ідентифікації щодо потенційної небезпеки не </w:t>
        <w:br/>
        <w:t xml:space="preserve">визнано як ПНО,  хоча б одного джерела небезпеки,  яке може  стати </w:t>
        <w:br/>
        <w:t>причиною НС державного, регіонального або місцевого рівн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3" w:name="74"/>
      <w:bookmarkEnd w:id="7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ліквідація на об'єкті господарської  діяльності  усіх  джерел </w:t>
        <w:br/>
        <w:t xml:space="preserve">небезпеки,  наявність  яких обумовила віднесення його до категорії </w:t>
        <w:br/>
        <w:t>П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4" w:name="75"/>
      <w:bookmarkEnd w:id="7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 результатами   позачергової   ідентифікації   оформлюється </w:t>
        <w:br/>
        <w:t xml:space="preserve">Повідомлення ( </w:t>
      </w:r>
      <w:hyperlink r:id="rId3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0062-0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, яке вступає в дію замість Повідомлення, </w:t>
        <w:br/>
        <w:t xml:space="preserve">наданого  місцевим  органам  державного нагляду у сфері цивільного </w:t>
        <w:br/>
        <w:t xml:space="preserve">захисту за результатами попередньої ідентифік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5" w:name="76"/>
      <w:bookmarkEnd w:id="7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1. Об'єкти господарської діяльності,  дані про які  занесені </w:t>
        <w:br/>
        <w:t xml:space="preserve">до  Реєстру,  підлягають  ідентифікації тільки за умови ліквідації </w:t>
        <w:br/>
        <w:t xml:space="preserve">усіх  джерел  небезпеки,  що  входили  до  їх  складу.  Результати </w:t>
        <w:br/>
        <w:t xml:space="preserve">ідентифікації  використовуються для виключення з Реєстру об'єктів, </w:t>
        <w:br/>
        <w:t xml:space="preserve">які стали безпечни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6" w:name="77"/>
      <w:bookmarkEnd w:id="7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2. Для  виключення  об'єкта  господарської   діяльності   із </w:t>
        <w:br/>
        <w:t xml:space="preserve">категорії   ПНО   за   результатами   позачергової   ідентифікації </w:t>
        <w:br/>
        <w:t xml:space="preserve">відповідальною    особою    об'єкта    господарської    діяльності </w:t>
        <w:br/>
        <w:t xml:space="preserve">направляється  до відповідного місцевого органу державного нагляду </w:t>
        <w:br/>
        <w:t xml:space="preserve">у сфері  цивільного  захисту  Повідомлення  згідно  з  пунктом  12 </w:t>
        <w:br/>
        <w:t xml:space="preserve">Положення ( </w:t>
      </w:r>
      <w:hyperlink r:id="rId3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0062-0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7" w:name="78"/>
      <w:bookmarkEnd w:id="7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овідомлення (  </w:t>
      </w:r>
      <w:hyperlink r:id="rId3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0062-0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 )   враховується   при   формуванні </w:t>
        <w:br/>
        <w:t xml:space="preserve">пункту 3 "Потенційно небезпечні об'єкти,  які необхідно вилучити з </w:t>
        <w:br/>
        <w:t xml:space="preserve">Державного реєстру ПНО" переліків потенційно небезпечних  об'єктів </w:t>
        <w:br/>
        <w:t xml:space="preserve">відповідно до пункту 13 Поло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8" w:name="79"/>
      <w:bookmarkEnd w:id="7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иректор Науково-дослідного, </w:t>
        <w:br/>
        <w:t xml:space="preserve"> проектно-конструкторського </w:t>
        <w:br/>
        <w:t xml:space="preserve"> та технологічного інституту </w:t>
        <w:br/>
        <w:t xml:space="preserve"> мікрографії                                          А.О.Некрасов </w:t>
        <w:br/>
      </w:r>
      <w:r>
        <w:rPr>
          <w:rFonts w:eastAsia="Times New Roman" w:cs="Courier New" w:ascii="Courier New" w:hAnsi="Courier New"/>
          <w:i/>
          <w:iCs/>
          <w:color w:val="FFFFFF"/>
          <w:sz w:val="20"/>
          <w:szCs w:val="20"/>
          <w:lang w:eastAsia="uk-UA"/>
        </w:rPr>
        <w:t>Текст документа взято з сайту BPУ - http://zakon.rada.gov.ua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9" w:name="80"/>
      <w:bookmarkEnd w:id="7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одаток 1 </w:t>
        <w:br/>
        <w:t xml:space="preserve">                                      до пункту 13 Методики </w:t>
        <w:br/>
        <w:t xml:space="preserve">                                      ідентифікації потенційно </w:t>
        <w:br/>
        <w:t xml:space="preserve">                                      небезпечних об'єктів </w:t>
        <w:br/>
        <w:t xml:space="preserve">{ Oтримaно з офіційного джерела - http://zakon.rada.gov.ua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0" w:name="81"/>
      <w:bookmarkEnd w:id="80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КЛАСИФІКАЦІЯ </w:t>
        <w:br/>
        <w:t xml:space="preserve">                      надзвичайних ситуацій </w:t>
        <w:br/>
        <w:t xml:space="preserve">                (згідно з Державним класифікатором </w:t>
        <w:br/>
        <w:t xml:space="preserve">        надзвичайних ситуацій ДК 019-2001 ( v0552565-01 ) </w:t>
        <w:br/>
      </w:r>
      <w:r>
        <w:rPr>
          <w:rFonts w:eastAsia="Times New Roman" w:cs="Courier New" w:ascii="Courier New" w:hAnsi="Courier New"/>
          <w:b/>
          <w:bCs/>
          <w:i/>
          <w:iCs/>
          <w:color w:val="FFFFFF"/>
          <w:sz w:val="20"/>
          <w:szCs w:val="20"/>
          <w:lang w:eastAsia="uk-UA"/>
        </w:rPr>
        <w:t>( Джepeло - http://zakon.rada.gov.ua )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1" w:name="82"/>
      <w:bookmarkEnd w:id="81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2" w:name="83"/>
      <w:bookmarkEnd w:id="82"/>
      <w:r>
        <w:rPr>
          <w:rFonts w:eastAsia="Times New Roman" w:cs="Courier New" w:ascii="Courier New" w:hAnsi="Courier New"/>
          <w:sz w:val="20"/>
          <w:szCs w:val="20"/>
          <w:lang w:eastAsia="uk-UA"/>
        </w:rPr>
        <w:t>|Код НС |                        Назва НС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3" w:name="84"/>
      <w:bookmarkEnd w:id="83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4" w:name="85"/>
      <w:bookmarkEnd w:id="84"/>
      <w:r>
        <w:rPr>
          <w:rFonts w:eastAsia="Times New Roman" w:cs="Courier New" w:ascii="Courier New" w:hAnsi="Courier New"/>
          <w:sz w:val="20"/>
          <w:szCs w:val="20"/>
          <w:lang w:eastAsia="uk-UA"/>
        </w:rPr>
        <w:t>|10000  |НС ТЕХНОГЕННОГО ХАРАКТЕРУ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5" w:name="86"/>
      <w:bookmarkEnd w:id="8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6" w:name="87"/>
      <w:bookmarkEnd w:id="86"/>
      <w:r>
        <w:rPr>
          <w:rFonts w:eastAsia="Times New Roman" w:cs="Courier New" w:ascii="Courier New" w:hAnsi="Courier New"/>
          <w:sz w:val="20"/>
          <w:szCs w:val="20"/>
          <w:lang w:eastAsia="uk-UA"/>
        </w:rPr>
        <w:t>|10100  |Аварії (катастрофи) на транспорті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7" w:name="88"/>
      <w:bookmarkEnd w:id="8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8" w:name="89"/>
      <w:bookmarkEnd w:id="88"/>
      <w:r>
        <w:rPr>
          <w:rFonts w:eastAsia="Times New Roman" w:cs="Courier New" w:ascii="Courier New" w:hAnsi="Courier New"/>
          <w:sz w:val="20"/>
          <w:szCs w:val="20"/>
          <w:lang w:eastAsia="uk-UA"/>
        </w:rPr>
        <w:t>|10110  |Аварії на транспорті з викиданням (загрозою викидання)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9" w:name="90"/>
      <w:bookmarkEnd w:id="8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небезпечних та шкідливих речовин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0" w:name="91"/>
      <w:bookmarkEnd w:id="90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1" w:name="92"/>
      <w:bookmarkEnd w:id="91"/>
      <w:r>
        <w:rPr>
          <w:rFonts w:eastAsia="Times New Roman" w:cs="Courier New" w:ascii="Courier New" w:hAnsi="Courier New"/>
          <w:sz w:val="20"/>
          <w:szCs w:val="20"/>
          <w:lang w:eastAsia="uk-UA"/>
        </w:rPr>
        <w:t>|10112  |Аварії на транспорті з викиданням (загрозою викидання)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2" w:name="93"/>
      <w:bookmarkEnd w:id="9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БНР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3" w:name="94"/>
      <w:bookmarkEnd w:id="93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4" w:name="95"/>
      <w:bookmarkEnd w:id="94"/>
      <w:r>
        <w:rPr>
          <w:rFonts w:eastAsia="Times New Roman" w:cs="Courier New" w:ascii="Courier New" w:hAnsi="Courier New"/>
          <w:sz w:val="20"/>
          <w:szCs w:val="20"/>
          <w:lang w:eastAsia="uk-UA"/>
        </w:rPr>
        <w:t>|10112  |Аварії на транспорті з викиданням (загрозою викидання)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5" w:name="96"/>
      <w:bookmarkEnd w:id="9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НХР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6" w:name="97"/>
      <w:bookmarkEnd w:id="9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7" w:name="98"/>
      <w:bookmarkEnd w:id="97"/>
      <w:r>
        <w:rPr>
          <w:rFonts w:eastAsia="Times New Roman" w:cs="Courier New" w:ascii="Courier New" w:hAnsi="Courier New"/>
          <w:sz w:val="20"/>
          <w:szCs w:val="20"/>
          <w:lang w:eastAsia="uk-UA"/>
        </w:rPr>
        <w:t>|10114  |Аварії на транспорті із загрозою розливання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8" w:name="99"/>
      <w:bookmarkEnd w:id="9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пально-мастильних матеріалів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9" w:name="100"/>
      <w:bookmarkEnd w:id="9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0" w:name="101"/>
      <w:bookmarkEnd w:id="100"/>
      <w:r>
        <w:rPr>
          <w:rFonts w:eastAsia="Times New Roman" w:cs="Courier New" w:ascii="Courier New" w:hAnsi="Courier New"/>
          <w:sz w:val="20"/>
          <w:szCs w:val="20"/>
          <w:lang w:eastAsia="uk-UA"/>
        </w:rPr>
        <w:t>|10130  |Аварії на залізницях, у тому числі в метрополітені, з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1" w:name="102"/>
      <w:bookmarkEnd w:id="10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тяжкими наслідками (катастрофи)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2" w:name="103"/>
      <w:bookmarkEnd w:id="10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3" w:name="104"/>
      <w:bookmarkEnd w:id="103"/>
      <w:r>
        <w:rPr>
          <w:rFonts w:eastAsia="Times New Roman" w:cs="Courier New" w:ascii="Courier New" w:hAnsi="Courier New"/>
          <w:sz w:val="20"/>
          <w:szCs w:val="20"/>
          <w:lang w:eastAsia="uk-UA"/>
        </w:rPr>
        <w:t>|10140  |Аварії на водному транспорті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4" w:name="105"/>
      <w:bookmarkEnd w:id="10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5" w:name="106"/>
      <w:bookmarkEnd w:id="105"/>
      <w:r>
        <w:rPr>
          <w:rFonts w:eastAsia="Times New Roman" w:cs="Courier New" w:ascii="Courier New" w:hAnsi="Courier New"/>
          <w:sz w:val="20"/>
          <w:szCs w:val="20"/>
          <w:lang w:eastAsia="uk-UA"/>
        </w:rPr>
        <w:t>|10141  |Аварії риболовецьких і рибопромислових суден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6" w:name="107"/>
      <w:bookmarkEnd w:id="10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7" w:name="108"/>
      <w:bookmarkEnd w:id="107"/>
      <w:r>
        <w:rPr>
          <w:rFonts w:eastAsia="Times New Roman" w:cs="Courier New" w:ascii="Courier New" w:hAnsi="Courier New"/>
          <w:sz w:val="20"/>
          <w:szCs w:val="20"/>
          <w:lang w:eastAsia="uk-UA"/>
        </w:rPr>
        <w:t>|10142  |Аварії нафтоналивних суден з загрозою розливання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8" w:name="109"/>
      <w:bookmarkEnd w:id="10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пально-мастильних матеріалів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9" w:name="110"/>
      <w:bookmarkEnd w:id="10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0" w:name="111"/>
      <w:bookmarkEnd w:id="110"/>
      <w:r>
        <w:rPr>
          <w:rFonts w:eastAsia="Times New Roman" w:cs="Courier New" w:ascii="Courier New" w:hAnsi="Courier New"/>
          <w:sz w:val="20"/>
          <w:szCs w:val="20"/>
          <w:lang w:eastAsia="uk-UA"/>
        </w:rPr>
        <w:t>|10143  |Аварії на суднах для перевезення хімічних речовин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1" w:name="112"/>
      <w:bookmarkEnd w:id="11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2" w:name="113"/>
      <w:bookmarkEnd w:id="112"/>
      <w:r>
        <w:rPr>
          <w:rFonts w:eastAsia="Times New Roman" w:cs="Courier New" w:ascii="Courier New" w:hAnsi="Courier New"/>
          <w:sz w:val="20"/>
          <w:szCs w:val="20"/>
          <w:lang w:eastAsia="uk-UA"/>
        </w:rPr>
        <w:t>|10144  |Аварії пасажирських суден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3" w:name="114"/>
      <w:bookmarkEnd w:id="113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4" w:name="115"/>
      <w:bookmarkEnd w:id="114"/>
      <w:r>
        <w:rPr>
          <w:rFonts w:eastAsia="Times New Roman" w:cs="Courier New" w:ascii="Courier New" w:hAnsi="Courier New"/>
          <w:sz w:val="20"/>
          <w:szCs w:val="20"/>
          <w:lang w:eastAsia="uk-UA"/>
        </w:rPr>
        <w:t>|10151  |Авіаційні катастрофи в аеропортах та населених пунктах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5" w:name="116"/>
      <w:bookmarkEnd w:id="11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6" w:name="117"/>
      <w:bookmarkEnd w:id="116"/>
      <w:r>
        <w:rPr>
          <w:rFonts w:eastAsia="Times New Roman" w:cs="Courier New" w:ascii="Courier New" w:hAnsi="Courier New"/>
          <w:sz w:val="20"/>
          <w:szCs w:val="20"/>
          <w:lang w:eastAsia="uk-UA"/>
        </w:rPr>
        <w:t>|10160  |Аварії на автодорожньому транспорті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7" w:name="118"/>
      <w:bookmarkEnd w:id="11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8" w:name="119"/>
      <w:bookmarkEnd w:id="118"/>
      <w:r>
        <w:rPr>
          <w:rFonts w:eastAsia="Times New Roman" w:cs="Courier New" w:ascii="Courier New" w:hAnsi="Courier New"/>
          <w:sz w:val="20"/>
          <w:szCs w:val="20"/>
          <w:lang w:eastAsia="uk-UA"/>
        </w:rPr>
        <w:t>|10161  |Аварії автодорожнього транспорту на шляхах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9" w:name="120"/>
      <w:bookmarkEnd w:id="11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20" w:name="121"/>
      <w:bookmarkEnd w:id="120"/>
      <w:r>
        <w:rPr>
          <w:rFonts w:eastAsia="Times New Roman" w:cs="Courier New" w:ascii="Courier New" w:hAnsi="Courier New"/>
          <w:sz w:val="20"/>
          <w:szCs w:val="20"/>
          <w:lang w:eastAsia="uk-UA"/>
        </w:rPr>
        <w:t>|10162  |Аварії автодорожнього транспорту на мостах, у тунелях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21" w:name="122"/>
      <w:bookmarkEnd w:id="12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на залізничних переїздах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2" w:name="123"/>
      <w:bookmarkEnd w:id="12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23" w:name="124"/>
      <w:bookmarkEnd w:id="123"/>
      <w:r>
        <w:rPr>
          <w:rFonts w:eastAsia="Times New Roman" w:cs="Courier New" w:ascii="Courier New" w:hAnsi="Courier New"/>
          <w:sz w:val="20"/>
          <w:szCs w:val="20"/>
          <w:lang w:eastAsia="uk-UA"/>
        </w:rPr>
        <w:t>|10170  |Аварії на трубопроводах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24" w:name="125"/>
      <w:bookmarkEnd w:id="12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25" w:name="126"/>
      <w:bookmarkEnd w:id="125"/>
      <w:r>
        <w:rPr>
          <w:rFonts w:eastAsia="Times New Roman" w:cs="Courier New" w:ascii="Courier New" w:hAnsi="Courier New"/>
          <w:sz w:val="20"/>
          <w:szCs w:val="20"/>
          <w:lang w:eastAsia="uk-UA"/>
        </w:rPr>
        <w:t>|10171  |Аварії на магістральних газопроводах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6" w:name="127"/>
      <w:bookmarkEnd w:id="12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7" w:name="128"/>
      <w:bookmarkEnd w:id="127"/>
      <w:r>
        <w:rPr>
          <w:rFonts w:eastAsia="Times New Roman" w:cs="Courier New" w:ascii="Courier New" w:hAnsi="Courier New"/>
          <w:sz w:val="20"/>
          <w:szCs w:val="20"/>
          <w:lang w:eastAsia="uk-UA"/>
        </w:rPr>
        <w:t>|10172  |Аварії на нафтопроводах та продуктопроводах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8" w:name="129"/>
      <w:bookmarkEnd w:id="128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29" w:name="130"/>
      <w:bookmarkEnd w:id="129"/>
      <w:r>
        <w:rPr>
          <w:rFonts w:eastAsia="Times New Roman" w:cs="Courier New" w:ascii="Courier New" w:hAnsi="Courier New"/>
          <w:sz w:val="20"/>
          <w:szCs w:val="20"/>
          <w:lang w:eastAsia="uk-UA"/>
        </w:rPr>
        <w:t>|10180  |Аварії на міському транспорті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30" w:name="131"/>
      <w:bookmarkEnd w:id="130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31" w:name="132"/>
      <w:bookmarkEnd w:id="131"/>
      <w:r>
        <w:rPr>
          <w:rFonts w:eastAsia="Times New Roman" w:cs="Courier New" w:ascii="Courier New" w:hAnsi="Courier New"/>
          <w:sz w:val="20"/>
          <w:szCs w:val="20"/>
          <w:lang w:eastAsia="uk-UA"/>
        </w:rPr>
        <w:t>|10181  |Аварії на міському електротранспорті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32" w:name="133"/>
      <w:bookmarkEnd w:id="13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33" w:name="134"/>
      <w:bookmarkEnd w:id="133"/>
      <w:r>
        <w:rPr>
          <w:rFonts w:eastAsia="Times New Roman" w:cs="Courier New" w:ascii="Courier New" w:hAnsi="Courier New"/>
          <w:sz w:val="20"/>
          <w:szCs w:val="20"/>
          <w:lang w:eastAsia="uk-UA"/>
        </w:rPr>
        <w:t>|10182  |Аварії на іншому міському пасажирському транспорті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34" w:name="135"/>
      <w:bookmarkEnd w:id="13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5" w:name="136"/>
      <w:bookmarkEnd w:id="135"/>
      <w:r>
        <w:rPr>
          <w:rFonts w:eastAsia="Times New Roman" w:cs="Courier New" w:ascii="Courier New" w:hAnsi="Courier New"/>
          <w:sz w:val="20"/>
          <w:szCs w:val="20"/>
          <w:lang w:eastAsia="uk-UA"/>
        </w:rPr>
        <w:t>|10200  |Пожежі, вибухи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36" w:name="137"/>
      <w:bookmarkEnd w:id="13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37" w:name="138"/>
      <w:bookmarkEnd w:id="137"/>
      <w:r>
        <w:rPr>
          <w:rFonts w:eastAsia="Times New Roman" w:cs="Courier New" w:ascii="Courier New" w:hAnsi="Courier New"/>
          <w:sz w:val="20"/>
          <w:szCs w:val="20"/>
          <w:lang w:eastAsia="uk-UA"/>
        </w:rPr>
        <w:t>|12010  |Пожежі, вибухи у будівлях та спорудах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38" w:name="139"/>
      <w:bookmarkEnd w:id="138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39" w:name="140"/>
      <w:bookmarkEnd w:id="139"/>
      <w:r>
        <w:rPr>
          <w:rFonts w:eastAsia="Times New Roman" w:cs="Courier New" w:ascii="Courier New" w:hAnsi="Courier New"/>
          <w:sz w:val="20"/>
          <w:szCs w:val="20"/>
          <w:lang w:eastAsia="uk-UA"/>
        </w:rPr>
        <w:t>|10211  |Пожежі, вибухи у спорудах, на комунікаціях та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40" w:name="141"/>
      <w:bookmarkEnd w:id="14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технологічному обладнанні промислових об'єктів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1" w:name="142"/>
      <w:bookmarkEnd w:id="14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42" w:name="143"/>
      <w:bookmarkEnd w:id="142"/>
      <w:r>
        <w:rPr>
          <w:rFonts w:eastAsia="Times New Roman" w:cs="Courier New" w:ascii="Courier New" w:hAnsi="Courier New"/>
          <w:sz w:val="20"/>
          <w:szCs w:val="20"/>
          <w:lang w:eastAsia="uk-UA"/>
        </w:rPr>
        <w:t>|10212  |Пожежі, вибухи у будівлях та спорудах нежитлового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43" w:name="144"/>
      <w:bookmarkEnd w:id="14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призначення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44" w:name="145"/>
      <w:bookmarkEnd w:id="14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45" w:name="146"/>
      <w:bookmarkEnd w:id="145"/>
      <w:r>
        <w:rPr>
          <w:rFonts w:eastAsia="Times New Roman" w:cs="Courier New" w:ascii="Courier New" w:hAnsi="Courier New"/>
          <w:sz w:val="20"/>
          <w:szCs w:val="20"/>
          <w:lang w:eastAsia="uk-UA"/>
        </w:rPr>
        <w:t>|10220  |Пожежі, вибухи на об'єктах розвідування, видобування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46" w:name="147"/>
      <w:bookmarkEnd w:id="14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перероблення, транспортування та зберігання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47" w:name="148"/>
      <w:bookmarkEnd w:id="14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легкозаймистих, горючих, а також вибухових речовин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48" w:name="149"/>
      <w:bookmarkEnd w:id="148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49" w:name="150"/>
      <w:bookmarkEnd w:id="149"/>
      <w:r>
        <w:rPr>
          <w:rFonts w:eastAsia="Times New Roman" w:cs="Courier New" w:ascii="Courier New" w:hAnsi="Courier New"/>
          <w:sz w:val="20"/>
          <w:szCs w:val="20"/>
          <w:lang w:eastAsia="uk-UA"/>
        </w:rPr>
        <w:t>|10230  |Пожежі, вибухи на транспорті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50" w:name="151"/>
      <w:bookmarkEnd w:id="150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51" w:name="152"/>
      <w:bookmarkEnd w:id="151"/>
      <w:r>
        <w:rPr>
          <w:rFonts w:eastAsia="Times New Roman" w:cs="Courier New" w:ascii="Courier New" w:hAnsi="Courier New"/>
          <w:sz w:val="20"/>
          <w:szCs w:val="20"/>
          <w:lang w:eastAsia="uk-UA"/>
        </w:rPr>
        <w:t>|10231  |Пожежі, вибухи на залізницях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2" w:name="153"/>
      <w:bookmarkEnd w:id="15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53" w:name="154"/>
      <w:bookmarkEnd w:id="153"/>
      <w:r>
        <w:rPr>
          <w:rFonts w:eastAsia="Times New Roman" w:cs="Courier New" w:ascii="Courier New" w:hAnsi="Courier New"/>
          <w:sz w:val="20"/>
          <w:szCs w:val="20"/>
          <w:lang w:eastAsia="uk-UA"/>
        </w:rPr>
        <w:t>|10240  |Пожежі, вибухи у шахтах, підземних та гірничих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54" w:name="155"/>
      <w:bookmarkEnd w:id="15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виробітках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55" w:name="156"/>
      <w:bookmarkEnd w:id="15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56" w:name="157"/>
      <w:bookmarkEnd w:id="156"/>
      <w:r>
        <w:rPr>
          <w:rFonts w:eastAsia="Times New Roman" w:cs="Courier New" w:ascii="Courier New" w:hAnsi="Courier New"/>
          <w:sz w:val="20"/>
          <w:szCs w:val="20"/>
          <w:lang w:eastAsia="uk-UA"/>
        </w:rPr>
        <w:t>|10250  |Пожежі на радіаційно, хімічно та біологічно небезпечних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7" w:name="158"/>
      <w:bookmarkEnd w:id="15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об'єктах без викидання (виливання) небезпечних речовин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58" w:name="159"/>
      <w:bookmarkEnd w:id="158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59" w:name="160"/>
      <w:bookmarkEnd w:id="159"/>
      <w:r>
        <w:rPr>
          <w:rFonts w:eastAsia="Times New Roman" w:cs="Courier New" w:ascii="Courier New" w:hAnsi="Courier New"/>
          <w:sz w:val="20"/>
          <w:szCs w:val="20"/>
          <w:lang w:eastAsia="uk-UA"/>
        </w:rPr>
        <w:t>|10260  |Лісові пожежі техногенного характеру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0" w:name="161"/>
      <w:bookmarkEnd w:id="160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61" w:name="162"/>
      <w:bookmarkEnd w:id="161"/>
      <w:r>
        <w:rPr>
          <w:rFonts w:eastAsia="Times New Roman" w:cs="Courier New" w:ascii="Courier New" w:hAnsi="Courier New"/>
          <w:sz w:val="20"/>
          <w:szCs w:val="20"/>
          <w:lang w:eastAsia="uk-UA"/>
        </w:rPr>
        <w:t>|10300  |Аварії з викиданням (загрозою викидання) НХР на інши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62" w:name="163"/>
      <w:bookmarkEnd w:id="16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об'єктах (крім аварій на транспорті)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63" w:name="164"/>
      <w:bookmarkEnd w:id="163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64" w:name="165"/>
      <w:bookmarkEnd w:id="164"/>
      <w:r>
        <w:rPr>
          <w:rFonts w:eastAsia="Times New Roman" w:cs="Courier New" w:ascii="Courier New" w:hAnsi="Courier New"/>
          <w:sz w:val="20"/>
          <w:szCs w:val="20"/>
          <w:lang w:eastAsia="uk-UA"/>
        </w:rPr>
        <w:t>|10310  |Аварії з викиданням (загрозою викидання), утворення т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65" w:name="166"/>
      <w:bookmarkEnd w:id="16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розповсюдження НХР під час їх виробництва, переробленн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66" w:name="167"/>
      <w:bookmarkEnd w:id="16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або зберігання (захоронення)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67" w:name="168"/>
      <w:bookmarkEnd w:id="16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68" w:name="169"/>
      <w:bookmarkEnd w:id="168"/>
      <w:r>
        <w:rPr>
          <w:rFonts w:eastAsia="Times New Roman" w:cs="Courier New" w:ascii="Courier New" w:hAnsi="Courier New"/>
          <w:sz w:val="20"/>
          <w:szCs w:val="20"/>
          <w:lang w:eastAsia="uk-UA"/>
        </w:rPr>
        <w:t>|10320  |Аварії з викиданням (загрозою викидання) БНР на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69" w:name="170"/>
      <w:bookmarkEnd w:id="16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підприємствах промисловості і в науково-дослідних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70" w:name="171"/>
      <w:bookmarkEnd w:id="17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установах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1" w:name="172"/>
      <w:bookmarkEnd w:id="17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72" w:name="173"/>
      <w:bookmarkEnd w:id="172"/>
      <w:r>
        <w:rPr>
          <w:rFonts w:eastAsia="Times New Roman" w:cs="Courier New" w:ascii="Courier New" w:hAnsi="Courier New"/>
          <w:sz w:val="20"/>
          <w:szCs w:val="20"/>
          <w:lang w:eastAsia="uk-UA"/>
        </w:rPr>
        <w:t>|10400  |Наявність у навколишньому середовищі шкідливих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73" w:name="174"/>
      <w:bookmarkEnd w:id="17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(забруднювальних) речовин понад ГДК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74" w:name="175"/>
      <w:bookmarkEnd w:id="17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75" w:name="176"/>
      <w:bookmarkEnd w:id="175"/>
      <w:r>
        <w:rPr>
          <w:rFonts w:eastAsia="Times New Roman" w:cs="Courier New" w:ascii="Courier New" w:hAnsi="Courier New"/>
          <w:sz w:val="20"/>
          <w:szCs w:val="20"/>
          <w:lang w:eastAsia="uk-UA"/>
        </w:rPr>
        <w:t>|10410  |Наявність у ґрунті шкідливих (забруднювальних) речовин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76" w:name="177"/>
      <w:bookmarkEnd w:id="17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понад ГДК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7" w:name="178"/>
      <w:bookmarkEnd w:id="17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8" w:name="179"/>
      <w:bookmarkEnd w:id="178"/>
      <w:r>
        <w:rPr>
          <w:rFonts w:eastAsia="Times New Roman" w:cs="Courier New" w:ascii="Courier New" w:hAnsi="Courier New"/>
          <w:sz w:val="20"/>
          <w:szCs w:val="20"/>
          <w:lang w:eastAsia="uk-UA"/>
        </w:rPr>
        <w:t>|10420  |Наявність у повітрі шкідливих (забруднювальних) речовин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79" w:name="180"/>
      <w:bookmarkEnd w:id="17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понад ГДК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80" w:name="181"/>
      <w:bookmarkEnd w:id="180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1" w:name="182"/>
      <w:bookmarkEnd w:id="181"/>
      <w:r>
        <w:rPr>
          <w:rFonts w:eastAsia="Times New Roman" w:cs="Courier New" w:ascii="Courier New" w:hAnsi="Courier New"/>
          <w:sz w:val="20"/>
          <w:szCs w:val="20"/>
          <w:lang w:eastAsia="uk-UA"/>
        </w:rPr>
        <w:t>|10421  |Наявність в атмосферному повітрі шкідливих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82" w:name="183"/>
      <w:bookmarkEnd w:id="18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(забруднювальних) речовин понад ГДК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3" w:name="184"/>
      <w:bookmarkEnd w:id="183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4" w:name="185"/>
      <w:bookmarkEnd w:id="184"/>
      <w:r>
        <w:rPr>
          <w:rFonts w:eastAsia="Times New Roman" w:cs="Courier New" w:ascii="Courier New" w:hAnsi="Courier New"/>
          <w:sz w:val="20"/>
          <w:szCs w:val="20"/>
          <w:lang w:eastAsia="uk-UA"/>
        </w:rPr>
        <w:t>|10422  |Наявність у повітрі підземних та гірничих виробіток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85" w:name="186"/>
      <w:bookmarkEnd w:id="18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шкідливих (забруднювальних) речовин понад ГДК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86" w:name="187"/>
      <w:bookmarkEnd w:id="18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87" w:name="188"/>
      <w:bookmarkEnd w:id="187"/>
      <w:r>
        <w:rPr>
          <w:rFonts w:eastAsia="Times New Roman" w:cs="Courier New" w:ascii="Courier New" w:hAnsi="Courier New"/>
          <w:sz w:val="20"/>
          <w:szCs w:val="20"/>
          <w:lang w:eastAsia="uk-UA"/>
        </w:rPr>
        <w:t>|10423  |Наявність у повітрі підземних та гірничих виробіток РР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88" w:name="189"/>
      <w:bookmarkEnd w:id="18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понад ГДК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89" w:name="190"/>
      <w:bookmarkEnd w:id="18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90" w:name="191"/>
      <w:bookmarkEnd w:id="190"/>
      <w:r>
        <w:rPr>
          <w:rFonts w:eastAsia="Times New Roman" w:cs="Courier New" w:ascii="Courier New" w:hAnsi="Courier New"/>
          <w:sz w:val="20"/>
          <w:szCs w:val="20"/>
          <w:lang w:eastAsia="uk-UA"/>
        </w:rPr>
        <w:t>|10430  |Наявність у воді шкідливих (забруднювальних) речовин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91" w:name="192"/>
      <w:bookmarkEnd w:id="19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понад ГДК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92" w:name="193"/>
      <w:bookmarkEnd w:id="19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93" w:name="194"/>
      <w:bookmarkEnd w:id="193"/>
      <w:r>
        <w:rPr>
          <w:rFonts w:eastAsia="Times New Roman" w:cs="Courier New" w:ascii="Courier New" w:hAnsi="Courier New"/>
          <w:sz w:val="20"/>
          <w:szCs w:val="20"/>
          <w:lang w:eastAsia="uk-UA"/>
        </w:rPr>
        <w:t>|10431  |Наявність у поверхневих водах шкідливих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94" w:name="195"/>
      <w:bookmarkEnd w:id="19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(забруднювальних) речовин понад ГДК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95" w:name="196"/>
      <w:bookmarkEnd w:id="19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96" w:name="197"/>
      <w:bookmarkEnd w:id="196"/>
      <w:r>
        <w:rPr>
          <w:rFonts w:eastAsia="Times New Roman" w:cs="Courier New" w:ascii="Courier New" w:hAnsi="Courier New"/>
          <w:sz w:val="20"/>
          <w:szCs w:val="20"/>
          <w:lang w:eastAsia="uk-UA"/>
        </w:rPr>
        <w:t>|10432  |Наявність у питній воді шкідливих (забруднювальних)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97" w:name="198"/>
      <w:bookmarkEnd w:id="19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речовин понад ГДК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98" w:name="199"/>
      <w:bookmarkEnd w:id="198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9" w:name="200"/>
      <w:bookmarkEnd w:id="199"/>
      <w:r>
        <w:rPr>
          <w:rFonts w:eastAsia="Times New Roman" w:cs="Courier New" w:ascii="Courier New" w:hAnsi="Courier New"/>
          <w:sz w:val="20"/>
          <w:szCs w:val="20"/>
          <w:lang w:eastAsia="uk-UA"/>
        </w:rPr>
        <w:t>|10433  |Наявність у підземних водах шкідливих (забруднювальних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00" w:name="201"/>
      <w:bookmarkEnd w:id="20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речовин понад ГДК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01" w:name="202"/>
      <w:bookmarkEnd w:id="20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2" w:name="203"/>
      <w:bookmarkEnd w:id="202"/>
      <w:r>
        <w:rPr>
          <w:rFonts w:eastAsia="Times New Roman" w:cs="Courier New" w:ascii="Courier New" w:hAnsi="Courier New"/>
          <w:sz w:val="20"/>
          <w:szCs w:val="20"/>
          <w:lang w:eastAsia="uk-UA"/>
        </w:rPr>
        <w:t>|10434  |Наявність у підземних водах радіоактивних речовин понад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03" w:name="204"/>
      <w:bookmarkEnd w:id="20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ГДК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04" w:name="205"/>
      <w:bookmarkEnd w:id="20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05" w:name="206"/>
      <w:bookmarkEnd w:id="205"/>
      <w:r>
        <w:rPr>
          <w:rFonts w:eastAsia="Times New Roman" w:cs="Courier New" w:ascii="Courier New" w:hAnsi="Courier New"/>
          <w:sz w:val="20"/>
          <w:szCs w:val="20"/>
          <w:lang w:eastAsia="uk-UA"/>
        </w:rPr>
        <w:t>|10500  |Аварії з викиданням (загрозою викидання) РР (крім аварій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06" w:name="207"/>
      <w:bookmarkEnd w:id="20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на транспорті)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07" w:name="208"/>
      <w:bookmarkEnd w:id="20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08" w:name="209"/>
      <w:bookmarkEnd w:id="208"/>
      <w:r>
        <w:rPr>
          <w:rFonts w:eastAsia="Times New Roman" w:cs="Courier New" w:ascii="Courier New" w:hAnsi="Courier New"/>
          <w:sz w:val="20"/>
          <w:szCs w:val="20"/>
          <w:lang w:eastAsia="uk-UA"/>
        </w:rPr>
        <w:t>|10510  |Аварії з викиданням (загрозою викидання) РР на атомних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09" w:name="210"/>
      <w:bookmarkEnd w:id="20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станціях, атомних енергетичних установках виробничого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10" w:name="211"/>
      <w:bookmarkEnd w:id="21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або дослідного призначення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11" w:name="212"/>
      <w:bookmarkEnd w:id="21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12" w:name="213"/>
      <w:bookmarkEnd w:id="212"/>
      <w:r>
        <w:rPr>
          <w:rFonts w:eastAsia="Times New Roman" w:cs="Courier New" w:ascii="Courier New" w:hAnsi="Courier New"/>
          <w:sz w:val="20"/>
          <w:szCs w:val="20"/>
          <w:lang w:eastAsia="uk-UA"/>
        </w:rPr>
        <w:t>|10520  |Аварії з викиданням (загрозою викидання) РР на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13" w:name="214"/>
      <w:bookmarkEnd w:id="21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підприємствах ядерно-паливного циклу (крім атомних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14" w:name="215"/>
      <w:bookmarkEnd w:id="21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електростанцій)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15" w:name="216"/>
      <w:bookmarkEnd w:id="21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16" w:name="217"/>
      <w:bookmarkEnd w:id="216"/>
      <w:r>
        <w:rPr>
          <w:rFonts w:eastAsia="Times New Roman" w:cs="Courier New" w:ascii="Courier New" w:hAnsi="Courier New"/>
          <w:sz w:val="20"/>
          <w:szCs w:val="20"/>
          <w:lang w:eastAsia="uk-UA"/>
        </w:rPr>
        <w:t>|10530  |Аварії джерел іонізуючого випромінення (включаюч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17" w:name="218"/>
      <w:bookmarkEnd w:id="21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ядерно-паливний цикл)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18" w:name="219"/>
      <w:bookmarkEnd w:id="218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19" w:name="220"/>
      <w:bookmarkEnd w:id="219"/>
      <w:r>
        <w:rPr>
          <w:rFonts w:eastAsia="Times New Roman" w:cs="Courier New" w:ascii="Courier New" w:hAnsi="Courier New"/>
          <w:sz w:val="20"/>
          <w:szCs w:val="20"/>
          <w:lang w:eastAsia="uk-UA"/>
        </w:rPr>
        <w:t>|10540  |Аварії з радіоактивними відходами, які не виробляютьс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20" w:name="221"/>
      <w:bookmarkEnd w:id="22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атомними станціями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21" w:name="222"/>
      <w:bookmarkEnd w:id="22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22" w:name="223"/>
      <w:bookmarkEnd w:id="222"/>
      <w:r>
        <w:rPr>
          <w:rFonts w:eastAsia="Times New Roman" w:cs="Courier New" w:ascii="Courier New" w:hAnsi="Courier New"/>
          <w:sz w:val="20"/>
          <w:szCs w:val="20"/>
          <w:lang w:eastAsia="uk-UA"/>
        </w:rPr>
        <w:t>|10550  |Аварії з радіоактивними джерелами іонізуючого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23" w:name="224"/>
      <w:bookmarkEnd w:id="22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випромінення та РР (на підприємствах)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24" w:name="225"/>
      <w:bookmarkEnd w:id="22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25" w:name="226"/>
      <w:bookmarkEnd w:id="225"/>
      <w:r>
        <w:rPr>
          <w:rFonts w:eastAsia="Times New Roman" w:cs="Courier New" w:ascii="Courier New" w:hAnsi="Courier New"/>
          <w:sz w:val="20"/>
          <w:szCs w:val="20"/>
          <w:lang w:eastAsia="uk-UA"/>
        </w:rPr>
        <w:t>|10560  |Ядерні та радіологічні аварії за межами України із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26" w:name="227"/>
      <w:bookmarkEnd w:id="22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загрозою забруднення її території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27" w:name="228"/>
      <w:bookmarkEnd w:id="22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28" w:name="229"/>
      <w:bookmarkEnd w:id="228"/>
      <w:r>
        <w:rPr>
          <w:rFonts w:eastAsia="Times New Roman" w:cs="Courier New" w:ascii="Courier New" w:hAnsi="Courier New"/>
          <w:sz w:val="20"/>
          <w:szCs w:val="20"/>
          <w:lang w:eastAsia="uk-UA"/>
        </w:rPr>
        <w:t>|10600  |Раптове руйнування будівель і споруд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29" w:name="230"/>
      <w:bookmarkEnd w:id="22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30" w:name="231"/>
      <w:bookmarkEnd w:id="230"/>
      <w:r>
        <w:rPr>
          <w:rFonts w:eastAsia="Times New Roman" w:cs="Courier New" w:ascii="Courier New" w:hAnsi="Courier New"/>
          <w:sz w:val="20"/>
          <w:szCs w:val="20"/>
          <w:lang w:eastAsia="uk-UA"/>
        </w:rPr>
        <w:t>|10610  |Руйнування елементів транспортних комунікацій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31" w:name="232"/>
      <w:bookmarkEnd w:id="23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32" w:name="233"/>
      <w:bookmarkEnd w:id="232"/>
      <w:r>
        <w:rPr>
          <w:rFonts w:eastAsia="Times New Roman" w:cs="Courier New" w:ascii="Courier New" w:hAnsi="Courier New"/>
          <w:sz w:val="20"/>
          <w:szCs w:val="20"/>
          <w:lang w:eastAsia="uk-UA"/>
        </w:rPr>
        <w:t>|10620  |Руйнування будівель та споруд виробничого призначенн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33" w:name="234"/>
      <w:bookmarkEnd w:id="233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34" w:name="235"/>
      <w:bookmarkEnd w:id="234"/>
      <w:r>
        <w:rPr>
          <w:rFonts w:eastAsia="Times New Roman" w:cs="Courier New" w:ascii="Courier New" w:hAnsi="Courier New"/>
          <w:sz w:val="20"/>
          <w:szCs w:val="20"/>
          <w:lang w:eastAsia="uk-UA"/>
        </w:rPr>
        <w:t>|10630  |Руйнування будівель та споруд нежитлового призначенн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35" w:name="236"/>
      <w:bookmarkEnd w:id="23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36" w:name="237"/>
      <w:bookmarkEnd w:id="236"/>
      <w:r>
        <w:rPr>
          <w:rFonts w:eastAsia="Times New Roman" w:cs="Courier New" w:ascii="Courier New" w:hAnsi="Courier New"/>
          <w:sz w:val="20"/>
          <w:szCs w:val="20"/>
          <w:lang w:eastAsia="uk-UA"/>
        </w:rPr>
        <w:t>|10640  |Руйнування будівель та споруд житлового призначенн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37" w:name="238"/>
      <w:bookmarkEnd w:id="23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38" w:name="239"/>
      <w:bookmarkEnd w:id="238"/>
      <w:r>
        <w:rPr>
          <w:rFonts w:eastAsia="Times New Roman" w:cs="Courier New" w:ascii="Courier New" w:hAnsi="Courier New"/>
          <w:sz w:val="20"/>
          <w:szCs w:val="20"/>
          <w:lang w:eastAsia="uk-UA"/>
        </w:rPr>
        <w:t>|10650  |Руйнування підземних споруд систем життєзабезпеченн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39" w:name="240"/>
      <w:bookmarkEnd w:id="23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40" w:name="241"/>
      <w:bookmarkEnd w:id="240"/>
      <w:r>
        <w:rPr>
          <w:rFonts w:eastAsia="Times New Roman" w:cs="Courier New" w:ascii="Courier New" w:hAnsi="Courier New"/>
          <w:sz w:val="20"/>
          <w:szCs w:val="20"/>
          <w:lang w:eastAsia="uk-UA"/>
        </w:rPr>
        <w:t>|10660  |Руйнування підземних споруд шахт, підземних та гірничих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41" w:name="242"/>
      <w:bookmarkEnd w:id="24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виробіток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42" w:name="243"/>
      <w:bookmarkEnd w:id="24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43" w:name="244"/>
      <w:bookmarkEnd w:id="243"/>
      <w:r>
        <w:rPr>
          <w:rFonts w:eastAsia="Times New Roman" w:cs="Courier New" w:ascii="Courier New" w:hAnsi="Courier New"/>
          <w:sz w:val="20"/>
          <w:szCs w:val="20"/>
          <w:lang w:eastAsia="uk-UA"/>
        </w:rPr>
        <w:t>|10700  |Аварії в електроенергетичних системах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44" w:name="245"/>
      <w:bookmarkEnd w:id="24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45" w:name="246"/>
      <w:bookmarkEnd w:id="245"/>
      <w:r>
        <w:rPr>
          <w:rFonts w:eastAsia="Times New Roman" w:cs="Courier New" w:ascii="Courier New" w:hAnsi="Courier New"/>
          <w:sz w:val="20"/>
          <w:szCs w:val="20"/>
          <w:lang w:eastAsia="uk-UA"/>
        </w:rPr>
        <w:t>|10710  |Аварії на атомних електростанціях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46" w:name="247"/>
      <w:bookmarkEnd w:id="24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47" w:name="248"/>
      <w:bookmarkEnd w:id="247"/>
      <w:r>
        <w:rPr>
          <w:rFonts w:eastAsia="Times New Roman" w:cs="Courier New" w:ascii="Courier New" w:hAnsi="Courier New"/>
          <w:sz w:val="20"/>
          <w:szCs w:val="20"/>
          <w:lang w:eastAsia="uk-UA"/>
        </w:rPr>
        <w:t>|10720  |Аварії на гідроелектростанціях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48" w:name="249"/>
      <w:bookmarkEnd w:id="248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49" w:name="250"/>
      <w:bookmarkEnd w:id="249"/>
      <w:r>
        <w:rPr>
          <w:rFonts w:eastAsia="Times New Roman" w:cs="Courier New" w:ascii="Courier New" w:hAnsi="Courier New"/>
          <w:sz w:val="20"/>
          <w:szCs w:val="20"/>
          <w:lang w:eastAsia="uk-UA"/>
        </w:rPr>
        <w:t>|10730  |Аварії на теплоелектростанціях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50" w:name="251"/>
      <w:bookmarkEnd w:id="250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51" w:name="252"/>
      <w:bookmarkEnd w:id="251"/>
      <w:r>
        <w:rPr>
          <w:rFonts w:eastAsia="Times New Roman" w:cs="Courier New" w:ascii="Courier New" w:hAnsi="Courier New"/>
          <w:sz w:val="20"/>
          <w:szCs w:val="20"/>
          <w:lang w:eastAsia="uk-UA"/>
        </w:rPr>
        <w:t>|10740  |Аварії на автономних електроенергетичних станціях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52" w:name="253"/>
      <w:bookmarkEnd w:id="25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53" w:name="254"/>
      <w:bookmarkEnd w:id="253"/>
      <w:r>
        <w:rPr>
          <w:rFonts w:eastAsia="Times New Roman" w:cs="Courier New" w:ascii="Courier New" w:hAnsi="Courier New"/>
          <w:sz w:val="20"/>
          <w:szCs w:val="20"/>
          <w:lang w:eastAsia="uk-UA"/>
        </w:rPr>
        <w:t>|10750  |Аварії на інших електроенергетичних станціях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54" w:name="255"/>
      <w:bookmarkEnd w:id="25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55" w:name="256"/>
      <w:bookmarkEnd w:id="255"/>
      <w:r>
        <w:rPr>
          <w:rFonts w:eastAsia="Times New Roman" w:cs="Courier New" w:ascii="Courier New" w:hAnsi="Courier New"/>
          <w:sz w:val="20"/>
          <w:szCs w:val="20"/>
          <w:lang w:eastAsia="uk-UA"/>
        </w:rPr>
        <w:t>|10760  |Аварії в електричних мережах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56" w:name="257"/>
      <w:bookmarkEnd w:id="25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57" w:name="258"/>
      <w:bookmarkEnd w:id="257"/>
      <w:r>
        <w:rPr>
          <w:rFonts w:eastAsia="Times New Roman" w:cs="Courier New" w:ascii="Courier New" w:hAnsi="Courier New"/>
          <w:sz w:val="20"/>
          <w:szCs w:val="20"/>
          <w:lang w:eastAsia="uk-UA"/>
        </w:rPr>
        <w:t>|10770  |Порушення стійкості або поділу об'єднаної енергосистем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58" w:name="259"/>
      <w:bookmarkEnd w:id="25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України на складові частини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59" w:name="260"/>
      <w:bookmarkEnd w:id="25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60" w:name="261"/>
      <w:bookmarkEnd w:id="260"/>
      <w:r>
        <w:rPr>
          <w:rFonts w:eastAsia="Times New Roman" w:cs="Courier New" w:ascii="Courier New" w:hAnsi="Courier New"/>
          <w:sz w:val="20"/>
          <w:szCs w:val="20"/>
          <w:lang w:eastAsia="uk-UA"/>
        </w:rPr>
        <w:t>|10800  |Аварії в системах життєзабезпечення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61" w:name="262"/>
      <w:bookmarkEnd w:id="26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62" w:name="263"/>
      <w:bookmarkEnd w:id="262"/>
      <w:r>
        <w:rPr>
          <w:rFonts w:eastAsia="Times New Roman" w:cs="Courier New" w:ascii="Courier New" w:hAnsi="Courier New"/>
          <w:sz w:val="20"/>
          <w:szCs w:val="20"/>
          <w:lang w:eastAsia="uk-UA"/>
        </w:rPr>
        <w:t>|10810  |Аварії у каналізаційних системах із скиданням і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63" w:name="264"/>
      <w:bookmarkEnd w:id="26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викиданням забруднювальних речовин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64" w:name="265"/>
      <w:bookmarkEnd w:id="26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65" w:name="266"/>
      <w:bookmarkEnd w:id="265"/>
      <w:r>
        <w:rPr>
          <w:rFonts w:eastAsia="Times New Roman" w:cs="Courier New" w:ascii="Courier New" w:hAnsi="Courier New"/>
          <w:sz w:val="20"/>
          <w:szCs w:val="20"/>
          <w:lang w:eastAsia="uk-UA"/>
        </w:rPr>
        <w:t>|10820  |Аварії у теплових мережах (системах гарячого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66" w:name="267"/>
      <w:bookmarkEnd w:id="26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водопостачання) холодної пори року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67" w:name="268"/>
      <w:bookmarkEnd w:id="26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68" w:name="269"/>
      <w:bookmarkEnd w:id="268"/>
      <w:r>
        <w:rPr>
          <w:rFonts w:eastAsia="Times New Roman" w:cs="Courier New" w:ascii="Courier New" w:hAnsi="Courier New"/>
          <w:sz w:val="20"/>
          <w:szCs w:val="20"/>
          <w:lang w:eastAsia="uk-UA"/>
        </w:rPr>
        <w:t>|10830  |Аварії у системах забезпечення населення питною водою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69" w:name="270"/>
      <w:bookmarkEnd w:id="26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70" w:name="271"/>
      <w:bookmarkEnd w:id="270"/>
      <w:r>
        <w:rPr>
          <w:rFonts w:eastAsia="Times New Roman" w:cs="Courier New" w:ascii="Courier New" w:hAnsi="Courier New"/>
          <w:sz w:val="20"/>
          <w:szCs w:val="20"/>
          <w:lang w:eastAsia="uk-UA"/>
        </w:rPr>
        <w:t>|10840  |Аварії на комунальних газопроводах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71" w:name="272"/>
      <w:bookmarkEnd w:id="27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72" w:name="273"/>
      <w:bookmarkEnd w:id="272"/>
      <w:r>
        <w:rPr>
          <w:rFonts w:eastAsia="Times New Roman" w:cs="Courier New" w:ascii="Courier New" w:hAnsi="Courier New"/>
          <w:sz w:val="20"/>
          <w:szCs w:val="20"/>
          <w:lang w:eastAsia="uk-UA"/>
        </w:rPr>
        <w:t>|10900  |Аварії систем зв'язку та телекомунікацій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73" w:name="274"/>
      <w:bookmarkEnd w:id="273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74" w:name="275"/>
      <w:bookmarkEnd w:id="274"/>
      <w:r>
        <w:rPr>
          <w:rFonts w:eastAsia="Times New Roman" w:cs="Courier New" w:ascii="Courier New" w:hAnsi="Courier New"/>
          <w:sz w:val="20"/>
          <w:szCs w:val="20"/>
          <w:lang w:eastAsia="uk-UA"/>
        </w:rPr>
        <w:t>|11000  |Аварії на очисних спорудах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75" w:name="276"/>
      <w:bookmarkEnd w:id="27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76" w:name="277"/>
      <w:bookmarkEnd w:id="276"/>
      <w:r>
        <w:rPr>
          <w:rFonts w:eastAsia="Times New Roman" w:cs="Courier New" w:ascii="Courier New" w:hAnsi="Courier New"/>
          <w:sz w:val="20"/>
          <w:szCs w:val="20"/>
          <w:lang w:eastAsia="uk-UA"/>
        </w:rPr>
        <w:t>|11010  |Аварії на очисних спорудах стічних вод з викиданням і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77" w:name="278"/>
      <w:bookmarkEnd w:id="27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скиданням забруднювальних речовин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78" w:name="279"/>
      <w:bookmarkEnd w:id="278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79" w:name="280"/>
      <w:bookmarkEnd w:id="279"/>
      <w:r>
        <w:rPr>
          <w:rFonts w:eastAsia="Times New Roman" w:cs="Courier New" w:ascii="Courier New" w:hAnsi="Courier New"/>
          <w:sz w:val="20"/>
          <w:szCs w:val="20"/>
          <w:lang w:eastAsia="uk-UA"/>
        </w:rPr>
        <w:t>|11020  |Аварії на установках газоочищення джерел забрудненн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80" w:name="281"/>
      <w:bookmarkEnd w:id="28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атмосфери з викиданням забруднювальних речовин в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81" w:name="282"/>
      <w:bookmarkEnd w:id="28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атмосферу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82" w:name="283"/>
      <w:bookmarkEnd w:id="28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83" w:name="284"/>
      <w:bookmarkEnd w:id="283"/>
      <w:r>
        <w:rPr>
          <w:rFonts w:eastAsia="Times New Roman" w:cs="Courier New" w:ascii="Courier New" w:hAnsi="Courier New"/>
          <w:sz w:val="20"/>
          <w:szCs w:val="20"/>
          <w:lang w:eastAsia="uk-UA"/>
        </w:rPr>
        <w:t>|11100  |Гідродинамічні аварії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84" w:name="285"/>
      <w:bookmarkEnd w:id="28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85" w:name="286"/>
      <w:bookmarkEnd w:id="285"/>
      <w:r>
        <w:rPr>
          <w:rFonts w:eastAsia="Times New Roman" w:cs="Courier New" w:ascii="Courier New" w:hAnsi="Courier New"/>
          <w:sz w:val="20"/>
          <w:szCs w:val="20"/>
          <w:lang w:eastAsia="uk-UA"/>
        </w:rPr>
        <w:t>|11110  |Прориви гребель (дамб, шлюзів тощо) з утворенням хвил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86" w:name="287"/>
      <w:bookmarkEnd w:id="28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прориву та катастрофічних затоплень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87" w:name="288"/>
      <w:bookmarkEnd w:id="28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88" w:name="289"/>
      <w:bookmarkEnd w:id="288"/>
      <w:r>
        <w:rPr>
          <w:rFonts w:eastAsia="Times New Roman" w:cs="Courier New" w:ascii="Courier New" w:hAnsi="Courier New"/>
          <w:sz w:val="20"/>
          <w:szCs w:val="20"/>
          <w:lang w:eastAsia="uk-UA"/>
        </w:rPr>
        <w:t>|11120  |Прориви гребель (дамб, шлюзів тощо) з утворенням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89" w:name="290"/>
      <w:bookmarkEnd w:id="28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проривної повені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90" w:name="291"/>
      <w:bookmarkEnd w:id="290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91" w:name="292"/>
      <w:bookmarkEnd w:id="291"/>
      <w:r>
        <w:rPr>
          <w:rFonts w:eastAsia="Times New Roman" w:cs="Courier New" w:ascii="Courier New" w:hAnsi="Courier New"/>
          <w:sz w:val="20"/>
          <w:szCs w:val="20"/>
          <w:lang w:eastAsia="uk-UA"/>
        </w:rPr>
        <w:t>|11130  |Аварійне спрацьовування водосховищ гідроелектростанцій у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92" w:name="293"/>
      <w:bookmarkEnd w:id="29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зв'язку із загрозою прориву гідроспоруди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93" w:name="294"/>
      <w:bookmarkEnd w:id="293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94" w:name="295"/>
      <w:bookmarkEnd w:id="294"/>
      <w:r>
        <w:rPr>
          <w:rFonts w:eastAsia="Times New Roman" w:cs="Courier New" w:ascii="Courier New" w:hAnsi="Courier New"/>
          <w:sz w:val="20"/>
          <w:szCs w:val="20"/>
          <w:lang w:eastAsia="uk-UA"/>
        </w:rPr>
        <w:t>|11200  |Аварії у системах нафтогазового промислового комплекс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95" w:name="296"/>
      <w:bookmarkEnd w:id="29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96" w:name="297"/>
      <w:bookmarkEnd w:id="296"/>
      <w:r>
        <w:rPr>
          <w:rFonts w:eastAsia="Times New Roman" w:cs="Courier New" w:ascii="Courier New" w:hAnsi="Courier New"/>
          <w:sz w:val="20"/>
          <w:szCs w:val="20"/>
          <w:lang w:eastAsia="uk-UA"/>
        </w:rPr>
        <w:t>|11210  |Аварії на бурових установках з виникненням відкритих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97" w:name="298"/>
      <w:bookmarkEnd w:id="29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нафтових і газових фонтанів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98" w:name="299"/>
      <w:bookmarkEnd w:id="298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99" w:name="300"/>
      <w:bookmarkEnd w:id="299"/>
      <w:r>
        <w:rPr>
          <w:rFonts w:eastAsia="Times New Roman" w:cs="Courier New" w:ascii="Courier New" w:hAnsi="Courier New"/>
          <w:sz w:val="20"/>
          <w:szCs w:val="20"/>
          <w:lang w:eastAsia="uk-UA"/>
        </w:rPr>
        <w:t>|11220  |Аварії на свердловинах із виникненням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00" w:name="301"/>
      <w:bookmarkEnd w:id="30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газонафтоводовиявлень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01" w:name="302"/>
      <w:bookmarkEnd w:id="30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02" w:name="303"/>
      <w:bookmarkEnd w:id="302"/>
      <w:r>
        <w:rPr>
          <w:rFonts w:eastAsia="Times New Roman" w:cs="Courier New" w:ascii="Courier New" w:hAnsi="Courier New"/>
          <w:sz w:val="20"/>
          <w:szCs w:val="20"/>
          <w:lang w:eastAsia="uk-UA"/>
        </w:rPr>
        <w:t>|11230  |Аварії на діючих свердловинах з виникненням відкрити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03" w:name="304"/>
      <w:bookmarkEnd w:id="30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нафтових і газових фонтанів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04" w:name="305"/>
      <w:bookmarkEnd w:id="30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5" w:name="306"/>
      <w:bookmarkEnd w:id="305"/>
      <w:r>
        <w:rPr>
          <w:rFonts w:eastAsia="Times New Roman" w:cs="Courier New" w:ascii="Courier New" w:hAnsi="Courier New"/>
          <w:sz w:val="20"/>
          <w:szCs w:val="20"/>
          <w:lang w:eastAsia="uk-UA"/>
        </w:rPr>
        <w:t>|11240  |Аварії на законсервованих свердловинах з виникненням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06" w:name="307"/>
      <w:bookmarkEnd w:id="30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відкритих нафтових і газових фонтанів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7" w:name="308"/>
      <w:bookmarkEnd w:id="30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08" w:name="309"/>
      <w:bookmarkEnd w:id="308"/>
      <w:r>
        <w:rPr>
          <w:rFonts w:eastAsia="Times New Roman" w:cs="Courier New" w:ascii="Courier New" w:hAnsi="Courier New"/>
          <w:sz w:val="20"/>
          <w:szCs w:val="20"/>
          <w:lang w:eastAsia="uk-UA"/>
        </w:rPr>
        <w:t>|11250  |Аварії на нафтобазах та нафтосховищах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09" w:name="310"/>
      <w:bookmarkEnd w:id="30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10" w:name="311"/>
      <w:bookmarkEnd w:id="310"/>
      <w:r>
        <w:rPr>
          <w:rFonts w:eastAsia="Times New Roman" w:cs="Courier New" w:ascii="Courier New" w:hAnsi="Courier New"/>
          <w:sz w:val="20"/>
          <w:szCs w:val="20"/>
          <w:lang w:eastAsia="uk-UA"/>
        </w:rPr>
        <w:t>|20000  |НС ПРИРОДНОГО ХАРАКТЕРУ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11" w:name="312"/>
      <w:bookmarkEnd w:id="31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12" w:name="313"/>
      <w:bookmarkEnd w:id="312"/>
      <w:r>
        <w:rPr>
          <w:rFonts w:eastAsia="Times New Roman" w:cs="Courier New" w:ascii="Courier New" w:hAnsi="Courier New"/>
          <w:sz w:val="20"/>
          <w:szCs w:val="20"/>
          <w:lang w:eastAsia="uk-UA"/>
        </w:rPr>
        <w:t>|20100  |Геологічні НС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13" w:name="314"/>
      <w:bookmarkEnd w:id="313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14" w:name="315"/>
      <w:bookmarkEnd w:id="314"/>
      <w:r>
        <w:rPr>
          <w:rFonts w:eastAsia="Times New Roman" w:cs="Courier New" w:ascii="Courier New" w:hAnsi="Courier New"/>
          <w:sz w:val="20"/>
          <w:szCs w:val="20"/>
          <w:lang w:eastAsia="uk-UA"/>
        </w:rPr>
        <w:t>|20110  |Землетруси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15" w:name="316"/>
      <w:bookmarkEnd w:id="31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16" w:name="317"/>
      <w:bookmarkEnd w:id="316"/>
      <w:r>
        <w:rPr>
          <w:rFonts w:eastAsia="Times New Roman" w:cs="Courier New" w:ascii="Courier New" w:hAnsi="Courier New"/>
          <w:sz w:val="20"/>
          <w:szCs w:val="20"/>
          <w:lang w:eastAsia="uk-UA"/>
        </w:rPr>
        <w:t>|20120  |Виверження грязьових вулканів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17" w:name="318"/>
      <w:bookmarkEnd w:id="31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18" w:name="319"/>
      <w:bookmarkEnd w:id="318"/>
      <w:r>
        <w:rPr>
          <w:rFonts w:eastAsia="Times New Roman" w:cs="Courier New" w:ascii="Courier New" w:hAnsi="Courier New"/>
          <w:sz w:val="20"/>
          <w:szCs w:val="20"/>
          <w:lang w:eastAsia="uk-UA"/>
        </w:rPr>
        <w:t>|20130  |Зсуви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19" w:name="320"/>
      <w:bookmarkEnd w:id="31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20" w:name="321"/>
      <w:bookmarkEnd w:id="320"/>
      <w:r>
        <w:rPr>
          <w:rFonts w:eastAsia="Times New Roman" w:cs="Courier New" w:ascii="Courier New" w:hAnsi="Courier New"/>
          <w:sz w:val="20"/>
          <w:szCs w:val="20"/>
          <w:lang w:eastAsia="uk-UA"/>
        </w:rPr>
        <w:t>|20140  |Обвали, осипи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21" w:name="322"/>
      <w:bookmarkEnd w:id="32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22" w:name="323"/>
      <w:bookmarkEnd w:id="322"/>
      <w:r>
        <w:rPr>
          <w:rFonts w:eastAsia="Times New Roman" w:cs="Courier New" w:ascii="Courier New" w:hAnsi="Courier New"/>
          <w:sz w:val="20"/>
          <w:szCs w:val="20"/>
          <w:lang w:eastAsia="uk-UA"/>
        </w:rPr>
        <w:t>|20150  |Осідання (провалля) земної поверхні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23" w:name="324"/>
      <w:bookmarkEnd w:id="323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24" w:name="325"/>
      <w:bookmarkEnd w:id="324"/>
      <w:r>
        <w:rPr>
          <w:rFonts w:eastAsia="Times New Roman" w:cs="Courier New" w:ascii="Courier New" w:hAnsi="Courier New"/>
          <w:sz w:val="20"/>
          <w:szCs w:val="20"/>
          <w:lang w:eastAsia="uk-UA"/>
        </w:rPr>
        <w:t>|20160  |Карстові провалля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25" w:name="326"/>
      <w:bookmarkEnd w:id="32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26" w:name="327"/>
      <w:bookmarkEnd w:id="326"/>
      <w:r>
        <w:rPr>
          <w:rFonts w:eastAsia="Times New Roman" w:cs="Courier New" w:ascii="Courier New" w:hAnsi="Courier New"/>
          <w:sz w:val="20"/>
          <w:szCs w:val="20"/>
          <w:lang w:eastAsia="uk-UA"/>
        </w:rPr>
        <w:t>|20400  |Гідрологічні прісноводні НС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27" w:name="328"/>
      <w:bookmarkEnd w:id="32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28" w:name="329"/>
      <w:bookmarkEnd w:id="328"/>
      <w:r>
        <w:rPr>
          <w:rFonts w:eastAsia="Times New Roman" w:cs="Courier New" w:ascii="Courier New" w:hAnsi="Courier New"/>
          <w:sz w:val="20"/>
          <w:szCs w:val="20"/>
          <w:lang w:eastAsia="uk-UA"/>
        </w:rPr>
        <w:t>|20410  |Високі рівні води (водопілля, паводки)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29" w:name="330"/>
      <w:bookmarkEnd w:id="32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30" w:name="331"/>
      <w:bookmarkEnd w:id="330"/>
      <w:r>
        <w:rPr>
          <w:rFonts w:eastAsia="Times New Roman" w:cs="Courier New" w:ascii="Courier New" w:hAnsi="Courier New"/>
          <w:sz w:val="20"/>
          <w:szCs w:val="20"/>
          <w:lang w:eastAsia="uk-UA"/>
        </w:rPr>
        <w:t>|20420  |Маловоддя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31" w:name="332"/>
      <w:bookmarkEnd w:id="33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32" w:name="333"/>
      <w:bookmarkEnd w:id="332"/>
      <w:r>
        <w:rPr>
          <w:rFonts w:eastAsia="Times New Roman" w:cs="Courier New" w:ascii="Courier New" w:hAnsi="Courier New"/>
          <w:sz w:val="20"/>
          <w:szCs w:val="20"/>
          <w:lang w:eastAsia="uk-UA"/>
        </w:rPr>
        <w:t>|20430  |Затори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33" w:name="334"/>
      <w:bookmarkEnd w:id="333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34" w:name="335"/>
      <w:bookmarkEnd w:id="334"/>
      <w:r>
        <w:rPr>
          <w:rFonts w:eastAsia="Times New Roman" w:cs="Courier New" w:ascii="Courier New" w:hAnsi="Courier New"/>
          <w:sz w:val="20"/>
          <w:szCs w:val="20"/>
          <w:lang w:eastAsia="uk-UA"/>
        </w:rPr>
        <w:t>|20440  |Селі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35" w:name="336"/>
      <w:bookmarkEnd w:id="33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36" w:name="337"/>
      <w:bookmarkEnd w:id="336"/>
      <w:r>
        <w:rPr>
          <w:rFonts w:eastAsia="Times New Roman" w:cs="Courier New" w:ascii="Courier New" w:hAnsi="Courier New"/>
          <w:sz w:val="20"/>
          <w:szCs w:val="20"/>
          <w:lang w:eastAsia="uk-UA"/>
        </w:rPr>
        <w:t>|20450  |Низькі рівні води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37" w:name="338"/>
      <w:bookmarkEnd w:id="33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38" w:name="339"/>
      <w:bookmarkEnd w:id="338"/>
      <w:r>
        <w:rPr>
          <w:rFonts w:eastAsia="Times New Roman" w:cs="Courier New" w:ascii="Courier New" w:hAnsi="Courier New"/>
          <w:sz w:val="20"/>
          <w:szCs w:val="20"/>
          <w:lang w:eastAsia="uk-UA"/>
        </w:rPr>
        <w:t>|20460  |Ранній льодостав та поява льоду на судноплавних водойма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39" w:name="340"/>
      <w:bookmarkEnd w:id="33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і річках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40" w:name="341"/>
      <w:bookmarkEnd w:id="340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41" w:name="342"/>
      <w:bookmarkEnd w:id="341"/>
      <w:r>
        <w:rPr>
          <w:rFonts w:eastAsia="Times New Roman" w:cs="Courier New" w:ascii="Courier New" w:hAnsi="Courier New"/>
          <w:sz w:val="20"/>
          <w:szCs w:val="20"/>
          <w:lang w:eastAsia="uk-UA"/>
        </w:rPr>
        <w:t>|20470  |Інтенсивний льодохід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42" w:name="343"/>
      <w:bookmarkEnd w:id="34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43" w:name="344"/>
      <w:bookmarkEnd w:id="343"/>
      <w:r>
        <w:rPr>
          <w:rFonts w:eastAsia="Times New Roman" w:cs="Courier New" w:ascii="Courier New" w:hAnsi="Courier New"/>
          <w:sz w:val="20"/>
          <w:szCs w:val="20"/>
          <w:lang w:eastAsia="uk-UA"/>
        </w:rPr>
        <w:t>|20480  |Підвищення рівня ґрунтових вод (підтоплення)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44" w:name="345"/>
      <w:bookmarkEnd w:id="34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45" w:name="346"/>
      <w:bookmarkEnd w:id="345"/>
      <w:r>
        <w:rPr>
          <w:rFonts w:eastAsia="Times New Roman" w:cs="Courier New" w:ascii="Courier New" w:hAnsi="Courier New"/>
          <w:sz w:val="20"/>
          <w:szCs w:val="20"/>
          <w:lang w:eastAsia="uk-UA"/>
        </w:rPr>
        <w:t>|20500  |Пожежі в природних екологічних системах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46" w:name="347"/>
      <w:bookmarkEnd w:id="34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47" w:name="348"/>
      <w:bookmarkEnd w:id="347"/>
      <w:r>
        <w:rPr>
          <w:rFonts w:eastAsia="Times New Roman" w:cs="Courier New" w:ascii="Courier New" w:hAnsi="Courier New"/>
          <w:sz w:val="20"/>
          <w:szCs w:val="20"/>
          <w:lang w:eastAsia="uk-UA"/>
        </w:rPr>
        <w:t>|20510  |Пожежі лісові (за винятком НС з кодом 10250)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48" w:name="349"/>
      <w:bookmarkEnd w:id="348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49" w:name="350"/>
      <w:bookmarkEnd w:id="349"/>
      <w:r>
        <w:rPr>
          <w:rFonts w:eastAsia="Times New Roman" w:cs="Courier New" w:ascii="Courier New" w:hAnsi="Courier New"/>
          <w:sz w:val="20"/>
          <w:szCs w:val="20"/>
          <w:lang w:eastAsia="uk-UA"/>
        </w:rPr>
        <w:t>|20520  |Пожежі степових та хлібних масивів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50" w:name="351"/>
      <w:bookmarkEnd w:id="350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51" w:name="352"/>
      <w:bookmarkEnd w:id="351"/>
      <w:r>
        <w:rPr>
          <w:rFonts w:eastAsia="Times New Roman" w:cs="Courier New" w:ascii="Courier New" w:hAnsi="Courier New"/>
          <w:sz w:val="20"/>
          <w:szCs w:val="20"/>
          <w:lang w:eastAsia="uk-UA"/>
        </w:rPr>
        <w:t>|20530  |Пожежі на торфовищах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52" w:name="353"/>
      <w:bookmarkEnd w:id="35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53" w:name="354"/>
      <w:bookmarkEnd w:id="353"/>
      <w:r>
        <w:rPr>
          <w:rFonts w:eastAsia="Times New Roman" w:cs="Courier New" w:ascii="Courier New" w:hAnsi="Courier New"/>
          <w:sz w:val="20"/>
          <w:szCs w:val="20"/>
          <w:lang w:eastAsia="uk-UA"/>
        </w:rPr>
        <w:t>|20600  |Інфекційні захворювання людей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54" w:name="355"/>
      <w:bookmarkEnd w:id="35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55" w:name="356"/>
      <w:bookmarkEnd w:id="355"/>
      <w:r>
        <w:rPr>
          <w:rFonts w:eastAsia="Times New Roman" w:cs="Courier New" w:ascii="Courier New" w:hAnsi="Courier New"/>
          <w:sz w:val="20"/>
          <w:szCs w:val="20"/>
          <w:lang w:eastAsia="uk-UA"/>
        </w:rPr>
        <w:t>|20610  |Екзотичні та особливо небезпечні інфекційні захворюванн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56" w:name="357"/>
      <w:bookmarkEnd w:id="35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людей (окремі випадки)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57" w:name="358"/>
      <w:bookmarkEnd w:id="35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58" w:name="359"/>
      <w:bookmarkEnd w:id="358"/>
      <w:r>
        <w:rPr>
          <w:rFonts w:eastAsia="Times New Roman" w:cs="Courier New" w:ascii="Courier New" w:hAnsi="Courier New"/>
          <w:sz w:val="20"/>
          <w:szCs w:val="20"/>
          <w:lang w:eastAsia="uk-UA"/>
        </w:rPr>
        <w:t>|20620  |Небезпечні інфекційні хвороби (групові випадки)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59" w:name="360"/>
      <w:bookmarkEnd w:id="35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60" w:name="361"/>
      <w:bookmarkEnd w:id="360"/>
      <w:r>
        <w:rPr>
          <w:rFonts w:eastAsia="Times New Roman" w:cs="Courier New" w:ascii="Courier New" w:hAnsi="Courier New"/>
          <w:sz w:val="20"/>
          <w:szCs w:val="20"/>
          <w:lang w:eastAsia="uk-UA"/>
        </w:rPr>
        <w:t>|20630  |Епідемічний спалах небезпечних інфекційних хвороб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61" w:name="362"/>
      <w:bookmarkEnd w:id="36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62" w:name="363"/>
      <w:bookmarkEnd w:id="362"/>
      <w:r>
        <w:rPr>
          <w:rFonts w:eastAsia="Times New Roman" w:cs="Courier New" w:ascii="Courier New" w:hAnsi="Courier New"/>
          <w:sz w:val="20"/>
          <w:szCs w:val="20"/>
          <w:lang w:eastAsia="uk-UA"/>
        </w:rPr>
        <w:t>|20640  |Епідемія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63" w:name="364"/>
      <w:bookmarkEnd w:id="363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64" w:name="365"/>
      <w:bookmarkEnd w:id="364"/>
      <w:r>
        <w:rPr>
          <w:rFonts w:eastAsia="Times New Roman" w:cs="Courier New" w:ascii="Courier New" w:hAnsi="Courier New"/>
          <w:sz w:val="20"/>
          <w:szCs w:val="20"/>
          <w:lang w:eastAsia="uk-UA"/>
        </w:rPr>
        <w:t>|20650  |Пандемія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65" w:name="366"/>
      <w:bookmarkEnd w:id="36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66" w:name="367"/>
      <w:bookmarkEnd w:id="366"/>
      <w:r>
        <w:rPr>
          <w:rFonts w:eastAsia="Times New Roman" w:cs="Courier New" w:ascii="Courier New" w:hAnsi="Courier New"/>
          <w:sz w:val="20"/>
          <w:szCs w:val="20"/>
          <w:lang w:eastAsia="uk-UA"/>
        </w:rPr>
        <w:t>|20660  |Інфекційні захворювання людей невизначеної етіології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67" w:name="368"/>
      <w:bookmarkEnd w:id="36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68" w:name="369"/>
      <w:bookmarkEnd w:id="368"/>
      <w:r>
        <w:rPr>
          <w:rFonts w:eastAsia="Times New Roman" w:cs="Courier New" w:ascii="Courier New" w:hAnsi="Courier New"/>
          <w:sz w:val="20"/>
          <w:szCs w:val="20"/>
          <w:lang w:eastAsia="uk-UA"/>
        </w:rPr>
        <w:t>|20700  |Масове отруєння людей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69" w:name="370"/>
      <w:bookmarkEnd w:id="36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70" w:name="371"/>
      <w:bookmarkEnd w:id="370"/>
      <w:r>
        <w:rPr>
          <w:rFonts w:eastAsia="Times New Roman" w:cs="Courier New" w:ascii="Courier New" w:hAnsi="Courier New"/>
          <w:sz w:val="20"/>
          <w:szCs w:val="20"/>
          <w:lang w:eastAsia="uk-UA"/>
        </w:rPr>
        <w:t>|20710  |Отруєння людей у результаті споживання неякісних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71" w:name="372"/>
      <w:bookmarkEnd w:id="37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продуктів харчування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72" w:name="373"/>
      <w:bookmarkEnd w:id="37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73" w:name="374"/>
      <w:bookmarkEnd w:id="373"/>
      <w:r>
        <w:rPr>
          <w:rFonts w:eastAsia="Times New Roman" w:cs="Courier New" w:ascii="Courier New" w:hAnsi="Courier New"/>
          <w:sz w:val="20"/>
          <w:szCs w:val="20"/>
          <w:lang w:eastAsia="uk-UA"/>
        </w:rPr>
        <w:t>|20720  |Отруєння людей у результаті споживання неякісної питної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74" w:name="375"/>
      <w:bookmarkEnd w:id="37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води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75" w:name="376"/>
      <w:bookmarkEnd w:id="37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76" w:name="377"/>
      <w:bookmarkEnd w:id="376"/>
      <w:r>
        <w:rPr>
          <w:rFonts w:eastAsia="Times New Roman" w:cs="Courier New" w:ascii="Courier New" w:hAnsi="Courier New"/>
          <w:sz w:val="20"/>
          <w:szCs w:val="20"/>
          <w:lang w:eastAsia="uk-UA"/>
        </w:rPr>
        <w:t>|20730  |Отруєння людей токсичними та іншими речовинами (окремі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77" w:name="378"/>
      <w:bookmarkEnd w:id="37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випадки)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78" w:name="379"/>
      <w:bookmarkEnd w:id="378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79" w:name="380"/>
      <w:bookmarkEnd w:id="379"/>
      <w:r>
        <w:rPr>
          <w:rFonts w:eastAsia="Times New Roman" w:cs="Courier New" w:ascii="Courier New" w:hAnsi="Courier New"/>
          <w:sz w:val="20"/>
          <w:szCs w:val="20"/>
          <w:lang w:eastAsia="uk-UA"/>
        </w:rPr>
        <w:t>|20740  |Отруєння людей токсичними та іншими речовинами (групові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80" w:name="381"/>
      <w:bookmarkEnd w:id="38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випадки)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81" w:name="382"/>
      <w:bookmarkEnd w:id="38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82" w:name="383"/>
      <w:bookmarkEnd w:id="382"/>
      <w:r>
        <w:rPr>
          <w:rFonts w:eastAsia="Times New Roman" w:cs="Courier New" w:ascii="Courier New" w:hAnsi="Courier New"/>
          <w:sz w:val="20"/>
          <w:szCs w:val="20"/>
          <w:lang w:eastAsia="uk-UA"/>
        </w:rPr>
        <w:t>|20750  |Отруєння людей токсичними або іншими небезпечним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83" w:name="384"/>
      <w:bookmarkEnd w:id="38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речовинами (масові випадки)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84" w:name="385"/>
      <w:bookmarkEnd w:id="38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85" w:name="386"/>
      <w:bookmarkEnd w:id="385"/>
      <w:r>
        <w:rPr>
          <w:rFonts w:eastAsia="Times New Roman" w:cs="Courier New" w:ascii="Courier New" w:hAnsi="Courier New"/>
          <w:sz w:val="20"/>
          <w:szCs w:val="20"/>
          <w:lang w:eastAsia="uk-UA"/>
        </w:rPr>
        <w:t>|20800  |Інфекційні захворювання сільськогосподарських тварин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86" w:name="387"/>
      <w:bookmarkEnd w:id="38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87" w:name="388"/>
      <w:bookmarkEnd w:id="387"/>
      <w:r>
        <w:rPr>
          <w:rFonts w:eastAsia="Times New Roman" w:cs="Courier New" w:ascii="Courier New" w:hAnsi="Courier New"/>
          <w:sz w:val="20"/>
          <w:szCs w:val="20"/>
          <w:lang w:eastAsia="uk-UA"/>
        </w:rPr>
        <w:t>|20810  |Окремі випадки екзотичних та особливо небезпечних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88" w:name="389"/>
      <w:bookmarkEnd w:id="38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інфекційних захворювань сільськогосподарських тварин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89" w:name="390"/>
      <w:bookmarkEnd w:id="38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90" w:name="391"/>
      <w:bookmarkEnd w:id="390"/>
      <w:r>
        <w:rPr>
          <w:rFonts w:eastAsia="Times New Roman" w:cs="Courier New" w:ascii="Courier New" w:hAnsi="Courier New"/>
          <w:sz w:val="20"/>
          <w:szCs w:val="20"/>
          <w:lang w:eastAsia="uk-UA"/>
        </w:rPr>
        <w:t>|20820  |Ензоотії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91" w:name="392"/>
      <w:bookmarkEnd w:id="39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92" w:name="393"/>
      <w:bookmarkEnd w:id="392"/>
      <w:r>
        <w:rPr>
          <w:rFonts w:eastAsia="Times New Roman" w:cs="Courier New" w:ascii="Courier New" w:hAnsi="Courier New"/>
          <w:sz w:val="20"/>
          <w:szCs w:val="20"/>
          <w:lang w:eastAsia="uk-UA"/>
        </w:rPr>
        <w:t>|20830  |Епізоотії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93" w:name="394"/>
      <w:bookmarkEnd w:id="393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94" w:name="395"/>
      <w:bookmarkEnd w:id="394"/>
      <w:r>
        <w:rPr>
          <w:rFonts w:eastAsia="Times New Roman" w:cs="Courier New" w:ascii="Courier New" w:hAnsi="Courier New"/>
          <w:sz w:val="20"/>
          <w:szCs w:val="20"/>
          <w:lang w:eastAsia="uk-UA"/>
        </w:rPr>
        <w:t>|20840  |Панзоотії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95" w:name="396"/>
      <w:bookmarkEnd w:id="39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96" w:name="397"/>
      <w:bookmarkEnd w:id="396"/>
      <w:r>
        <w:rPr>
          <w:rFonts w:eastAsia="Times New Roman" w:cs="Courier New" w:ascii="Courier New" w:hAnsi="Courier New"/>
          <w:sz w:val="20"/>
          <w:szCs w:val="20"/>
          <w:lang w:eastAsia="uk-UA"/>
        </w:rPr>
        <w:t>|20850  |Інфекційні захворювання сільськогосподарських тварин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97" w:name="398"/>
      <w:bookmarkEnd w:id="39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невизначеної етіології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98" w:name="399"/>
      <w:bookmarkEnd w:id="398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99" w:name="400"/>
      <w:bookmarkEnd w:id="399"/>
      <w:r>
        <w:rPr>
          <w:rFonts w:eastAsia="Times New Roman" w:cs="Courier New" w:ascii="Courier New" w:hAnsi="Courier New"/>
          <w:sz w:val="20"/>
          <w:szCs w:val="20"/>
          <w:lang w:eastAsia="uk-UA"/>
        </w:rPr>
        <w:t>|20860  |Інфекційні захворювання риб невизначеної етіології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00" w:name="401"/>
      <w:bookmarkEnd w:id="400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01" w:name="402"/>
      <w:bookmarkEnd w:id="401"/>
      <w:r>
        <w:rPr>
          <w:rFonts w:eastAsia="Times New Roman" w:cs="Courier New" w:ascii="Courier New" w:hAnsi="Courier New"/>
          <w:sz w:val="20"/>
          <w:szCs w:val="20"/>
          <w:lang w:eastAsia="uk-UA"/>
        </w:rPr>
        <w:t>|20900  |Масові отруєння сільськогосподарських тварин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02" w:name="403"/>
      <w:bookmarkEnd w:id="40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03" w:name="404"/>
      <w:bookmarkEnd w:id="403"/>
      <w:r>
        <w:rPr>
          <w:rFonts w:eastAsia="Times New Roman" w:cs="Courier New" w:ascii="Courier New" w:hAnsi="Courier New"/>
          <w:sz w:val="20"/>
          <w:szCs w:val="20"/>
          <w:lang w:eastAsia="uk-UA"/>
        </w:rPr>
        <w:t>|21000  |Масова загибель диких тварин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04" w:name="405"/>
      <w:bookmarkEnd w:id="40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05" w:name="406"/>
      <w:bookmarkEnd w:id="405"/>
      <w:r>
        <w:rPr>
          <w:rFonts w:eastAsia="Times New Roman" w:cs="Courier New" w:ascii="Courier New" w:hAnsi="Courier New"/>
          <w:sz w:val="20"/>
          <w:szCs w:val="20"/>
          <w:lang w:eastAsia="uk-UA"/>
        </w:rPr>
        <w:t>|21100  |Ураження сільськогосподарських рослин хворобами та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06" w:name="407"/>
      <w:bookmarkEnd w:id="40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шкідниками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07" w:name="408"/>
      <w:bookmarkEnd w:id="40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08" w:name="409"/>
      <w:bookmarkEnd w:id="408"/>
      <w:r>
        <w:rPr>
          <w:rFonts w:eastAsia="Times New Roman" w:cs="Courier New" w:ascii="Courier New" w:hAnsi="Courier New"/>
          <w:sz w:val="20"/>
          <w:szCs w:val="20"/>
          <w:lang w:eastAsia="uk-UA"/>
        </w:rPr>
        <w:t>|21110  |Панфітотія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09" w:name="410"/>
      <w:bookmarkEnd w:id="40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10" w:name="411"/>
      <w:bookmarkEnd w:id="410"/>
      <w:r>
        <w:rPr>
          <w:rFonts w:eastAsia="Times New Roman" w:cs="Courier New" w:ascii="Courier New" w:hAnsi="Courier New"/>
          <w:sz w:val="20"/>
          <w:szCs w:val="20"/>
          <w:lang w:eastAsia="uk-UA"/>
        </w:rPr>
        <w:t>|21120  |Прогресуюча епіфітотія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11" w:name="412"/>
      <w:bookmarkEnd w:id="41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12" w:name="413"/>
      <w:bookmarkEnd w:id="412"/>
      <w:r>
        <w:rPr>
          <w:rFonts w:eastAsia="Times New Roman" w:cs="Courier New" w:ascii="Courier New" w:hAnsi="Courier New"/>
          <w:sz w:val="20"/>
          <w:szCs w:val="20"/>
          <w:lang w:eastAsia="uk-UA"/>
        </w:rPr>
        <w:t>|21130  |Хвороби сільськогосподарських рослин невизначеної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13" w:name="414"/>
      <w:bookmarkEnd w:id="41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етіології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14" w:name="415"/>
      <w:bookmarkEnd w:id="41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15" w:name="416"/>
      <w:bookmarkEnd w:id="415"/>
      <w:r>
        <w:rPr>
          <w:rFonts w:eastAsia="Times New Roman" w:cs="Courier New" w:ascii="Courier New" w:hAnsi="Courier New"/>
          <w:sz w:val="20"/>
          <w:szCs w:val="20"/>
          <w:lang w:eastAsia="uk-UA"/>
        </w:rPr>
        <w:t>|21140  |Масове розповсюдження шкідників сільськогосподарськи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16" w:name="417"/>
      <w:bookmarkEnd w:id="41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рослин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17" w:name="418"/>
      <w:bookmarkEnd w:id="41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18" w:name="419"/>
      <w:bookmarkEnd w:id="418"/>
      <w:r>
        <w:rPr>
          <w:rFonts w:eastAsia="Times New Roman" w:cs="Courier New" w:ascii="Courier New" w:hAnsi="Courier New"/>
          <w:sz w:val="20"/>
          <w:szCs w:val="20"/>
          <w:lang w:eastAsia="uk-UA"/>
        </w:rPr>
        <w:t>|30400  |Встановлення вибухового пристрою у багатолюдному місці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19" w:name="420"/>
      <w:bookmarkEnd w:id="41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установі (організації, підприємстві), житловому секторі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20" w:name="421"/>
      <w:bookmarkEnd w:id="42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транспорті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21" w:name="422"/>
      <w:bookmarkEnd w:id="42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22" w:name="423"/>
      <w:bookmarkEnd w:id="422"/>
      <w:r>
        <w:rPr>
          <w:rFonts w:eastAsia="Times New Roman" w:cs="Courier New" w:ascii="Courier New" w:hAnsi="Courier New"/>
          <w:sz w:val="20"/>
          <w:szCs w:val="20"/>
          <w:lang w:eastAsia="uk-UA"/>
        </w:rPr>
        <w:t>|30500  |Зникнення або викрадення зброї та небезпечних речовин з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23" w:name="424"/>
      <w:bookmarkEnd w:id="42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об'єктів їх зберігання, використання, перероблення т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24" w:name="425"/>
      <w:bookmarkEnd w:id="42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під час транспортування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25" w:name="426"/>
      <w:bookmarkEnd w:id="42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26" w:name="427"/>
      <w:bookmarkEnd w:id="426"/>
      <w:r>
        <w:rPr>
          <w:rFonts w:eastAsia="Times New Roman" w:cs="Courier New" w:ascii="Courier New" w:hAnsi="Courier New"/>
          <w:sz w:val="20"/>
          <w:szCs w:val="20"/>
          <w:lang w:eastAsia="uk-UA"/>
        </w:rPr>
        <w:t>|30510  |Зникнення або викрадення технічних одиниць вогнепальної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27" w:name="428"/>
      <w:bookmarkEnd w:id="42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зброї з об'єктів зберігання, використання, переробленн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28" w:name="429"/>
      <w:bookmarkEnd w:id="42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та під час транспортування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29" w:name="430"/>
      <w:bookmarkEnd w:id="42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30" w:name="431"/>
      <w:bookmarkEnd w:id="430"/>
      <w:r>
        <w:rPr>
          <w:rFonts w:eastAsia="Times New Roman" w:cs="Courier New" w:ascii="Courier New" w:hAnsi="Courier New"/>
          <w:sz w:val="20"/>
          <w:szCs w:val="20"/>
          <w:lang w:eastAsia="uk-UA"/>
        </w:rPr>
        <w:t>|30520  |Зникнення або викрадення боєприпасів з об'єктів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31" w:name="432"/>
      <w:bookmarkEnd w:id="43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зберігання, використання, перероблення та під час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32" w:name="433"/>
      <w:bookmarkEnd w:id="43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транспортування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33" w:name="434"/>
      <w:bookmarkEnd w:id="433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34" w:name="435"/>
      <w:bookmarkEnd w:id="434"/>
      <w:r>
        <w:rPr>
          <w:rFonts w:eastAsia="Times New Roman" w:cs="Courier New" w:ascii="Courier New" w:hAnsi="Courier New"/>
          <w:sz w:val="20"/>
          <w:szCs w:val="20"/>
          <w:lang w:eastAsia="uk-UA"/>
        </w:rPr>
        <w:t>|30530  |Зникнення або викрадення бронетехніки з об'єктів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35" w:name="436"/>
      <w:bookmarkEnd w:id="43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зберігання, використання, перероблення та під час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36" w:name="437"/>
      <w:bookmarkEnd w:id="43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транспортування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37" w:name="438"/>
      <w:bookmarkEnd w:id="437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38" w:name="439"/>
      <w:bookmarkEnd w:id="438"/>
      <w:r>
        <w:rPr>
          <w:rFonts w:eastAsia="Times New Roman" w:cs="Courier New" w:ascii="Courier New" w:hAnsi="Courier New"/>
          <w:sz w:val="20"/>
          <w:szCs w:val="20"/>
          <w:lang w:eastAsia="uk-UA"/>
        </w:rPr>
        <w:t>|30540  |Зникнення або викрадення артозброєння з об'єктів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39" w:name="440"/>
      <w:bookmarkEnd w:id="43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зберігання, використання, перероблення та під час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40" w:name="441"/>
      <w:bookmarkEnd w:id="44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транспортування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41" w:name="442"/>
      <w:bookmarkEnd w:id="44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42" w:name="443"/>
      <w:bookmarkEnd w:id="442"/>
      <w:r>
        <w:rPr>
          <w:rFonts w:eastAsia="Times New Roman" w:cs="Courier New" w:ascii="Courier New" w:hAnsi="Courier New"/>
          <w:sz w:val="20"/>
          <w:szCs w:val="20"/>
          <w:lang w:eastAsia="uk-UA"/>
        </w:rPr>
        <w:t>|30550  |Зникнення або викрадення вибухових матеріалів з об'єктів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43" w:name="444"/>
      <w:bookmarkEnd w:id="44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зберігання, використання, перероблення та під час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44" w:name="445"/>
      <w:bookmarkEnd w:id="44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транспортування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45" w:name="446"/>
      <w:bookmarkEnd w:id="44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46" w:name="447"/>
      <w:bookmarkEnd w:id="446"/>
      <w:r>
        <w:rPr>
          <w:rFonts w:eastAsia="Times New Roman" w:cs="Courier New" w:ascii="Courier New" w:hAnsi="Courier New"/>
          <w:sz w:val="20"/>
          <w:szCs w:val="20"/>
          <w:lang w:eastAsia="uk-UA"/>
        </w:rPr>
        <w:t>|30560  |Зникнення або викрадення РР (приладів або устаткування з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47" w:name="448"/>
      <w:bookmarkEnd w:id="44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використанням РР) з об'єктів зберігання, використання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48" w:name="449"/>
      <w:bookmarkEnd w:id="44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перероблення та під час транспортування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49" w:name="450"/>
      <w:bookmarkEnd w:id="44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50" w:name="451"/>
      <w:bookmarkEnd w:id="450"/>
      <w:r>
        <w:rPr>
          <w:rFonts w:eastAsia="Times New Roman" w:cs="Courier New" w:ascii="Courier New" w:hAnsi="Courier New"/>
          <w:sz w:val="20"/>
          <w:szCs w:val="20"/>
          <w:lang w:eastAsia="uk-UA"/>
        </w:rPr>
        <w:t>|30570  |Зникнення або викрадення сильнодіючих отруйних речовин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51" w:name="452"/>
      <w:bookmarkEnd w:id="45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(приладів або устаткування, де вони використовуються) з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52" w:name="453"/>
      <w:bookmarkEnd w:id="45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об'єктів зберігання, використання, перероблення та під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53" w:name="454"/>
      <w:bookmarkEnd w:id="45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час транспортування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54" w:name="455"/>
      <w:bookmarkEnd w:id="45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---+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55" w:name="456"/>
      <w:bookmarkEnd w:id="455"/>
      <w:r>
        <w:rPr>
          <w:rFonts w:eastAsia="Times New Roman" w:cs="Courier New" w:ascii="Courier New" w:hAnsi="Courier New"/>
          <w:sz w:val="20"/>
          <w:szCs w:val="20"/>
          <w:lang w:eastAsia="uk-UA"/>
        </w:rPr>
        <w:t>|30700  |Аварії на арсеналах, складах боєприпасів та інших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56" w:name="457"/>
      <w:bookmarkEnd w:id="45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об'єктах військового призначення з викиданням уламків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57" w:name="458"/>
      <w:bookmarkEnd w:id="45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|реактивних та звичайних снарядів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58" w:name="459"/>
      <w:bookmarkEnd w:id="458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59" w:name="460"/>
      <w:bookmarkEnd w:id="45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Скорочення, які застосовані в класифікатор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60" w:name="461"/>
      <w:bookmarkEnd w:id="46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НС - надзвичайна ситуаці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61" w:name="462"/>
      <w:bookmarkEnd w:id="46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БНР - біологічно небезпечна речов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62" w:name="463"/>
      <w:bookmarkEnd w:id="46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ГДК - граничнодопустима концентраці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63" w:name="464"/>
      <w:bookmarkEnd w:id="46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НХР - небезпечна хімічна речов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64" w:name="465"/>
      <w:bookmarkEnd w:id="46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РР - радіоактивна речовин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65" w:name="466"/>
      <w:bookmarkEnd w:id="46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иректор Науково-дослідного, </w:t>
        <w:br/>
        <w:t xml:space="preserve"> проектно-конструкторського </w:t>
        <w:br/>
        <w:t xml:space="preserve"> та технологічного інституту </w:t>
        <w:br/>
        <w:t xml:space="preserve"> мікрографії                                          А.О.Некрасов </w:t>
        <w:br/>
        <w:t xml:space="preserve">Текст підготовлено Відділом баз данних НПД УКС В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66" w:name="467"/>
      <w:bookmarkEnd w:id="46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одаток 2 </w:t>
        <w:br/>
        <w:t xml:space="preserve">                                      до пункту 13 Методики </w:t>
        <w:br/>
        <w:t xml:space="preserve">                                      ідентифікації потенційно </w:t>
        <w:br/>
        <w:t xml:space="preserve">                                      небезпечних об'єктів </w:t>
        <w:br/>
      </w:r>
      <w:r>
        <w:rPr>
          <w:rFonts w:eastAsia="Times New Roman" w:cs="Courier New" w:ascii="Courier New" w:hAnsi="Courier New"/>
          <w:i/>
          <w:iCs/>
          <w:color w:val="FFFFFF"/>
          <w:sz w:val="20"/>
          <w:szCs w:val="20"/>
          <w:lang w:eastAsia="uk-UA"/>
        </w:rPr>
        <w:t>{ Джepeло тексту - http://zakon.rada.gov.ua }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67" w:name="468"/>
      <w:bookmarkEnd w:id="467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ПЕРЕЛІК </w:t>
        <w:br/>
        <w:t xml:space="preserve">            основних джерел небезпеки, які притаманні </w:t>
        <w:br/>
        <w:t xml:space="preserve">                 потенційно небезпечним об'єктам </w:t>
        <w:br/>
      </w:r>
      <w:r>
        <w:rPr>
          <w:rFonts w:eastAsia="Times New Roman" w:cs="Courier New" w:ascii="Courier New" w:hAnsi="Courier New"/>
          <w:b/>
          <w:bCs/>
          <w:i/>
          <w:iCs/>
          <w:color w:val="FFFFFF"/>
          <w:sz w:val="20"/>
          <w:szCs w:val="20"/>
          <w:lang w:eastAsia="uk-UA"/>
        </w:rPr>
        <w:t>{ Джepeлo - http://zakon.rada.gov.ua }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68" w:name="469"/>
      <w:bookmarkEnd w:id="46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Технологічне обладнання,     пов'язане    з    використанням, </w:t>
        <w:br/>
        <w:t xml:space="preserve">виготовленням,  переробкою,   зберіганням   або   транспортуванням </w:t>
        <w:br/>
        <w:t xml:space="preserve">небезпечних речови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69" w:name="470"/>
      <w:bookmarkEnd w:id="46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Технологічне обладнання,     пов'язане    з    використанням, </w:t>
        <w:br/>
        <w:t xml:space="preserve">виготовленням,  переробкою,   зберіганням   або   транспортуванням </w:t>
        <w:br/>
        <w:t xml:space="preserve">самозаймистих та легкозаймистих твердих речовин та матеріал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70" w:name="471"/>
      <w:bookmarkEnd w:id="47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статкування, на  якому  виробляється  горюче  волокно,  інші </w:t>
        <w:br/>
        <w:t xml:space="preserve">речовини, які здатні вибухати, самозайматися, займатися від джерел </w:t>
        <w:br/>
        <w:t xml:space="preserve">запалювання  з  подальшим  поширенням горіння після його усунення, </w:t>
        <w:br/>
        <w:t xml:space="preserve">утворюється горючий пил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71" w:name="472"/>
      <w:bookmarkEnd w:id="47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Балони, контейнери,  цистерни та інші ємності із  стисненими, </w:t>
        <w:br/>
        <w:t xml:space="preserve">зрідженими, отруйними та вибухонебезпечними газ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72" w:name="473"/>
      <w:bookmarkEnd w:id="47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Резервуари, цистерни,  балони  та інші ємності з небезпечними </w:t>
        <w:br/>
        <w:t xml:space="preserve">речовин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73" w:name="474"/>
      <w:bookmarkEnd w:id="47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Технологічне обладнання   термічних   цехів    і    дільниць, </w:t>
        <w:br/>
        <w:t xml:space="preserve">електротермічні установки підвищеної та високої часто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74" w:name="475"/>
      <w:bookmarkEnd w:id="47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ибухові матеріали,  що застосовуються у виробничих процесах, </w:t>
        <w:br/>
        <w:t xml:space="preserve">засоби військового призначення, що містять вибухові матеріали, які </w:t>
        <w:br/>
        <w:t xml:space="preserve">виготовляються, знаходяться на зберіганні або утилізую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75" w:name="476"/>
      <w:bookmarkEnd w:id="47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ідкриті газові (нафтові) фонта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76" w:name="477"/>
      <w:bookmarkEnd w:id="47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Технологічне обладнання, що застосовується для видобування та </w:t>
        <w:br/>
        <w:t xml:space="preserve">переробки газу, нафти, конденса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77" w:name="478"/>
      <w:bookmarkEnd w:id="47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Циклотрони, бетатрони,   лінійні   прискорювачі    та    інші </w:t>
        <w:br/>
        <w:t xml:space="preserve">прискорювальні установ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78" w:name="479"/>
      <w:bookmarkEnd w:id="47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Технологічне обладнання для виробництва скла та скловироб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79" w:name="480"/>
      <w:bookmarkEnd w:id="47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статкування для   виготовлення   та  застосування  скловати, </w:t>
        <w:br/>
        <w:t xml:space="preserve">шлаковати, азбесту, мастики на бітумній основі, перхлорвінілових і </w:t>
        <w:br/>
        <w:t xml:space="preserve">бакелітових матеріал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80" w:name="481"/>
      <w:bookmarkEnd w:id="48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статкування для  виготовлення  та  застосування лакофарбових </w:t>
        <w:br/>
        <w:t xml:space="preserve">покриттів, ґрунтовок та шпатльовок на основі нітрофарб, полімерних </w:t>
        <w:br/>
        <w:t xml:space="preserve">композицій (поліхлорвінілових, епоксидних тощо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81" w:name="482"/>
      <w:bookmarkEnd w:id="48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Гальванічні дільниц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82" w:name="483"/>
      <w:bookmarkEnd w:id="48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ільниці гасіння вапн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83" w:name="484"/>
      <w:bookmarkEnd w:id="48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Генераторні ацетиленові установ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84" w:name="485"/>
      <w:bookmarkEnd w:id="48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Ливарні, плавильні,  заливальні  дільниці та устаткування для </w:t>
        <w:br/>
        <w:t xml:space="preserve">термообробки ли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85" w:name="486"/>
      <w:bookmarkEnd w:id="48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становки та обладнання для виробництва, переробки, розподілу </w:t>
        <w:br/>
        <w:t xml:space="preserve">і  зберігання та застосування продуктів розподілу повітря,  хлору, </w:t>
        <w:br/>
        <w:t xml:space="preserve">аміаку,  природного та  супровідних  металургійному  та  хімічному </w:t>
        <w:br/>
        <w:t xml:space="preserve">виробництву газ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86" w:name="487"/>
      <w:bookmarkEnd w:id="48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тани гарячої і холодної прокатки,  трубоформувальні стани та </w:t>
        <w:br/>
        <w:t xml:space="preserve">стани пічного зварювання труб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87" w:name="488"/>
      <w:bookmarkEnd w:id="48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становки для відпалювання сталі, сплавів і відливо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88" w:name="489"/>
      <w:bookmarkEnd w:id="48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становки для гранулювання доменного шла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89" w:name="490"/>
      <w:bookmarkEnd w:id="48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ідвали гірничих порі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90" w:name="491"/>
      <w:bookmarkEnd w:id="49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Об'єкти, на яких проводяться  підземні  та  відкриті  гірничі </w:t>
        <w:br/>
        <w:t xml:space="preserve">робо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91" w:name="492"/>
      <w:bookmarkEnd w:id="49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онструктивні елементи кар'єрів (уступи, берми тощо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92" w:name="493"/>
      <w:bookmarkEnd w:id="49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Технологічне обладнання для збагачення корисних копали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93" w:name="494"/>
      <w:bookmarkEnd w:id="49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олії тунельних спору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94" w:name="495"/>
      <w:bookmarkEnd w:id="49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ульпопрово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95" w:name="496"/>
      <w:bookmarkEnd w:id="49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амби гідротехнічних споруд, гідровідвал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96" w:name="497"/>
      <w:bookmarkEnd w:id="49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одозабірні спору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97" w:name="498"/>
      <w:bookmarkEnd w:id="49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Аварійні виробничі будови і спору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98" w:name="499"/>
      <w:bookmarkEnd w:id="49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таціонарне обладнання  для вантажно-розвантажувальних робіт, </w:t>
        <w:br/>
        <w:t xml:space="preserve">підіймальні спору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99" w:name="500"/>
      <w:bookmarkEnd w:id="49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Технологічне обладнання для  одержання  розплавів  чорних  та </w:t>
        <w:br/>
        <w:t xml:space="preserve">кольорових металів, сплавів на основі цих розплав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00" w:name="501"/>
      <w:bookmarkEnd w:id="50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Гідротехнічні споруди,    хвостосховища,   шламонакопичувачі, </w:t>
        <w:br/>
        <w:t xml:space="preserve">накопичувачі токсичних відхо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01" w:name="502"/>
      <w:bookmarkEnd w:id="50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Гірничошахтне обладн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02" w:name="503"/>
      <w:bookmarkEnd w:id="50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Обладнання для виготовлення вибухових матеріалів і виробів на </w:t>
        <w:br/>
        <w:t xml:space="preserve">їх основі, комплекси для їх переробки та зберіг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03" w:name="504"/>
      <w:bookmarkEnd w:id="50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Технологічне обладнання    основних    виробництв   хімічної, </w:t>
        <w:br/>
        <w:t xml:space="preserve">біохімічної,      нафтохімічної,      нафтогазовидобувної       та </w:t>
        <w:br/>
        <w:t xml:space="preserve">нафтогазопереробної промислов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04" w:name="505"/>
      <w:bookmarkEnd w:id="50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Обладнання та  лінійні  частини  магістральних  газопроводів, </w:t>
        <w:br/>
        <w:t xml:space="preserve">нафтопроводів,  нафтопродуктопроводів,  трубопроводів  небезпечних </w:t>
        <w:br/>
        <w:t xml:space="preserve">хімічних речовин та технологічне обладнання,  яке використовується </w:t>
        <w:br/>
        <w:t xml:space="preserve">під час їх експлуат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05" w:name="506"/>
      <w:bookmarkEnd w:id="505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Лінійні  частини  магістральних  газопроводів, нафтопроводів, </w:t>
        <w:br/>
        <w:t xml:space="preserve">нафтопродуктопроводів, трубопроводів небезпечних хімічних речовин, </w:t>
        <w:br/>
        <w:t xml:space="preserve">їх відгалуження та основні споруди на них. </w:t>
        <w:br/>
        <w:br/>
      </w:r>
      <w:r>
        <w:rPr>
          <w:rFonts w:eastAsia="Times New Roman" w:cs="Courier New" w:ascii="Courier New" w:hAnsi="Courier New"/>
          <w:i/>
          <w:iCs/>
          <w:color w:val="FFFFFF"/>
          <w:sz w:val="20"/>
          <w:szCs w:val="20"/>
          <w:lang w:eastAsia="uk-UA"/>
        </w:rPr>
        <w:t>Дoкумeнт підготовлено у Верховній Раді України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FFFFFF"/>
                <w:sz w:val="20"/>
                <w:szCs w:val="20"/>
                <w:lang w:eastAsia="uk-UA"/>
              </w:rPr>
              <w:t>Дoкумeнт підготовлено у Верховній Раді Украї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506" w:name="507"/>
            <w:bookmarkEnd w:id="506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Лінійні частини газопроводів систем газопостачання виробничих </w:t>
              <w:br/>
              <w:t xml:space="preserve">процесів   природним   і   зрідженим  газом,  споруди  на  них  та </w:t>
              <w:br/>
              <w:t xml:space="preserve">газокористувальне обладн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507" w:name="508"/>
            <w:bookmarkEnd w:id="507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Парові і водогрійні котли,  в тому числі содорегенераційні та </w:t>
              <w:br/>
              <w:t xml:space="preserve">ті, що працюють з високотемпературними органічними теплоносія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508" w:name="509"/>
            <w:bookmarkEnd w:id="508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Посудини, що працюють під тиском понад 0,07 МП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509" w:name="510"/>
            <w:bookmarkEnd w:id="509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Трубопроводи пари та гарячої води з робочим тиском пари понад </w:t>
              <w:br/>
              <w:t xml:space="preserve">0,07 МПа і температурою води вище 115 град.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510" w:name="511"/>
            <w:bookmarkEnd w:id="510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Обладнання для основного  виробництва  та  транспортування  у </w:t>
              <w:br/>
              <w:t xml:space="preserve">металургійній,  ливарній  та коксохімічній промисловості,  ливарне </w:t>
              <w:br/>
              <w:t xml:space="preserve">обладн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511" w:name="512"/>
            <w:bookmarkEnd w:id="511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Обладнання, в  якому  використовується  лазерне,   іонізуюче, </w:t>
              <w:br/>
              <w:t xml:space="preserve">радіаційне випроміню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512" w:name="513"/>
            <w:bookmarkEnd w:id="512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Обладнання основних виробництв для харчової,  деревообробної, </w:t>
              <w:br/>
              <w:t xml:space="preserve">легкої,    текстильної     промисловості,     целюлозно-паперового </w:t>
              <w:br/>
              <w:t xml:space="preserve">виробництва,  переробки пластмас,  полімерних матеріалів і гумових </w:t>
              <w:br/>
              <w:t xml:space="preserve">вироб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513" w:name="514"/>
            <w:bookmarkEnd w:id="513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Греблі, стояни  та  підпірні  стіни,  що  входять  до  складу </w:t>
              <w:br/>
              <w:t xml:space="preserve">напірного    фронту,    дамби   обвалування,   берегоукріплювальні </w:t>
              <w:br/>
              <w:t xml:space="preserve">(позапортові), регуляційні і захисні споруд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514" w:name="515"/>
            <w:bookmarkEnd w:id="514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Гідравлічні, гідроакумулюючі електростанції,  насосні станції </w:t>
              <w:br/>
              <w:t xml:space="preserve">і малі гідроелектростан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515" w:name="516"/>
            <w:bookmarkEnd w:id="515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Гідротехнічні споруди теплових і атомних електростанці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516" w:name="517"/>
            <w:bookmarkEnd w:id="516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Споруди, що  входять  до складу інженерного захисту населених </w:t>
              <w:br/>
              <w:t xml:space="preserve">пунктів, сільськогосподарських угідь та господарських об'єкт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517" w:name="518"/>
            <w:bookmarkEnd w:id="517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Морські (нафто-) газопромислові гідротехнічні споруд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518" w:name="519"/>
            <w:bookmarkEnd w:id="518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Мости, мостові   переходи,   віадуки,   тунелі,   їх   окремі </w:t>
              <w:br/>
              <w:t xml:space="preserve">конструкції та фундаменти, водосток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519" w:name="520"/>
            <w:bookmarkEnd w:id="519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Станційні колії та стрілочні переведення залізничних станцій, </w:t>
              <w:br/>
              <w:t xml:space="preserve">примикання і перетини,  вантажно-розвантажувальні  та  пасажирські </w:t>
              <w:br/>
              <w:t xml:space="preserve">пристрої,  сортувальні станції,  локомотивне, вагонне та складське </w:t>
              <w:br/>
              <w:t xml:space="preserve">господарство залізниц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520" w:name="521"/>
            <w:bookmarkEnd w:id="520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Ядерні установки,   об'єкти   поводження   з   радіоактивними </w:t>
              <w:br/>
              <w:t xml:space="preserve">відходами, джерела іонізуючого випроміню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521" w:name="522"/>
            <w:bookmarkEnd w:id="521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Директор Науково-дослідного, </w:t>
              <w:br/>
              <w:t xml:space="preserve"> проектно-конструкторського </w:t>
              <w:br/>
              <w:t xml:space="preserve"> та технологічного інституту </w:t>
              <w:br/>
              <w:t xml:space="preserve"> мікрографії                                          А.О.Некрасов </w:t>
              <w:br/>
            </w:r>
            <w:r>
              <w:rPr>
                <w:rFonts w:eastAsia="Times New Roman" w:cs="Courier New" w:ascii="Courier New" w:hAnsi="Courier New"/>
                <w:i/>
                <w:iCs/>
                <w:color w:val="FFFFFF"/>
                <w:sz w:val="20"/>
                <w:szCs w:val="20"/>
                <w:lang w:eastAsia="uk-UA"/>
              </w:rPr>
              <w:t>( Джepeло документа - http://zakon.rada.gov.ua )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522" w:name="523"/>
            <w:bookmarkEnd w:id="522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Додаток 3 </w:t>
              <w:br/>
              <w:t xml:space="preserve">                                      до пункту 13 Методики </w:t>
              <w:br/>
              <w:t xml:space="preserve">                                      ідентифікації потенційно </w:t>
              <w:br/>
              <w:t xml:space="preserve">                                      небезпечних об'єктів </w:t>
              <w:br/>
            </w:r>
            <w:r>
              <w:rPr>
                <w:rFonts w:eastAsia="Times New Roman" w:cs="Courier New" w:ascii="Courier New" w:hAnsi="Courier New"/>
                <w:i/>
                <w:iCs/>
                <w:color w:val="FFFFFF"/>
                <w:sz w:val="20"/>
                <w:szCs w:val="20"/>
                <w:lang w:eastAsia="uk-UA"/>
              </w:rPr>
              <w:t>( Текст взято з сайту Верховної Ради )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523" w:name="524"/>
            <w:bookmarkEnd w:id="523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ВИДИ НЕБЕЗПЕКИ </w:t>
              <w:br/>
            </w:r>
            <w:r>
              <w:rPr>
                <w:rFonts w:eastAsia="Times New Roman" w:cs="Courier New" w:ascii="Courier New" w:hAnsi="Courier New"/>
                <w:i/>
                <w:iCs/>
                <w:color w:val="FFFFFF"/>
                <w:sz w:val="20"/>
                <w:szCs w:val="20"/>
                <w:lang w:eastAsia="uk-UA"/>
              </w:rPr>
              <w:t>( Текст взято з сайту "Законодавство України" )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24" w:name="525"/>
            <w:bookmarkEnd w:id="52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25" w:name="526"/>
            <w:bookmarkEnd w:id="52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Вид небезпеки |             Ознаки             | Регламентуючі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526" w:name="527"/>
            <w:bookmarkEnd w:id="52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                                |   документи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27" w:name="528"/>
            <w:bookmarkEnd w:id="52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+--------------------------------+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28" w:name="529"/>
            <w:bookmarkEnd w:id="52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Бактеріологічна|Наявність небезпечних           |ГОСТ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29" w:name="530"/>
            <w:bookmarkEnd w:id="52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мікроорганізмів (бактерії,      |12.1.008-76,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30" w:name="531"/>
            <w:bookmarkEnd w:id="53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віруси, рикетсії, спірохети,    |ДСТУ 2636-94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31" w:name="532"/>
            <w:bookmarkEnd w:id="53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гриби, простіші)                |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32" w:name="533"/>
            <w:bookmarkEnd w:id="53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+--------------------------------+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33" w:name="534"/>
            <w:bookmarkEnd w:id="53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Біологічна     |Наявність небезпечних           |ГОСТ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34" w:name="535"/>
            <w:bookmarkEnd w:id="53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макроорганізмів (рослини,       |12.1.008-76,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35" w:name="536"/>
            <w:bookmarkEnd w:id="53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тварини, інші переносники       |наказ МОЗ від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36" w:name="537"/>
            <w:bookmarkEnd w:id="53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інфекційних захворювань), а     |19.06.96 N 173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537" w:name="538"/>
            <w:bookmarkEnd w:id="53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|               |також накопичувачі і полігони   |( </w:t>
            </w:r>
            <w:hyperlink r:id="rId8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uk-UA"/>
                </w:rPr>
                <w:t>z0379-96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)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38" w:name="539"/>
            <w:bookmarkEnd w:id="53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біологічних відходів, очисні    |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39" w:name="540"/>
            <w:bookmarkEnd w:id="53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споруди господарсько-побутової  |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40" w:name="541"/>
            <w:bookmarkEnd w:id="54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каналізації                     |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541" w:name="542"/>
            <w:bookmarkEnd w:id="54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+--------------------------------+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42" w:name="543"/>
            <w:bookmarkEnd w:id="54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Вибухопожежна  |Наявність газоподібних, рідких  |ГОСТ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43" w:name="544"/>
            <w:bookmarkEnd w:id="54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та твердих речовин, матеріалів  |12.1.010-76,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44" w:name="545"/>
            <w:bookmarkEnd w:id="54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або їх сумішей, а також         |ГОСТ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545" w:name="546"/>
            <w:bookmarkEnd w:id="54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окислювачів, які здатні вибухати|12.1.011-78,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46" w:name="547"/>
            <w:bookmarkEnd w:id="54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і горіти за певних умовах       |ГОСТ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47" w:name="548"/>
            <w:bookmarkEnd w:id="54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                                |12.1.044-89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48" w:name="549"/>
            <w:bookmarkEnd w:id="54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+--------------------------------+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49" w:name="550"/>
            <w:bookmarkEnd w:id="54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Гідродинамічна |Наявність гідротехнічних споруд |СНіП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50" w:name="551"/>
            <w:bookmarkEnd w:id="55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(дамби, греблі, шлюзи) для      |2.06.01-86,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51" w:name="552"/>
            <w:bookmarkEnd w:id="55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накопичення і зберігання значних|ГОСТ 27751-88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52" w:name="553"/>
            <w:bookmarkEnd w:id="55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об'ємів води і рідких речовин   |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553" w:name="554"/>
            <w:bookmarkEnd w:id="55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+--------------------------------+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54" w:name="555"/>
            <w:bookmarkEnd w:id="55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Пожежна        |Наявність газоподібних, рідких  |СНіП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55" w:name="556"/>
            <w:bookmarkEnd w:id="55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та твердих речовин, матеріалів  |2.01.05-85,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56" w:name="557"/>
            <w:bookmarkEnd w:id="55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або сумішей, які здатні         |ДСТУ 2272-93,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57" w:name="558"/>
            <w:bookmarkEnd w:id="55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підтримувати горіння            |ГОСТ 12.1.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58" w:name="559"/>
            <w:bookmarkEnd w:id="55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                                |004-91, ДБН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59" w:name="560"/>
            <w:bookmarkEnd w:id="55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                                |В.1.1-7-2002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60" w:name="561"/>
            <w:bookmarkEnd w:id="56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                                |"Пожежна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61" w:name="562"/>
            <w:bookmarkEnd w:id="56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                                |безпека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62" w:name="563"/>
            <w:bookmarkEnd w:id="56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                                |об'єктів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63" w:name="564"/>
            <w:bookmarkEnd w:id="56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                                |будівництва"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564" w:name="565"/>
            <w:bookmarkEnd w:id="56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+--------------------------------+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65" w:name="566"/>
            <w:bookmarkEnd w:id="56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Радіаційна     |Наявність радіоактивних речовин |НРБУ-97/Д-2000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66" w:name="567"/>
            <w:bookmarkEnd w:id="56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і матеріалів, інших джерел      |"Норми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67" w:name="568"/>
            <w:bookmarkEnd w:id="56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іонізуючого випромінювання      |радіаційної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68" w:name="569"/>
            <w:bookmarkEnd w:id="56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                                |безпеки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69" w:name="570"/>
            <w:bookmarkEnd w:id="56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                                |України"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70" w:name="571"/>
            <w:bookmarkEnd w:id="57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                                |(v0062282-97),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71" w:name="572"/>
            <w:bookmarkEnd w:id="57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                                |ОСПУ 2000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72" w:name="573"/>
            <w:bookmarkEnd w:id="57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                                |"Основні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573" w:name="574"/>
            <w:bookmarkEnd w:id="57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                                |санітарні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574" w:name="575"/>
            <w:bookmarkEnd w:id="57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                                |правила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75" w:name="576"/>
            <w:bookmarkEnd w:id="57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                                |протирадіацій-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76" w:name="577"/>
            <w:bookmarkEnd w:id="57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                                |ного захисту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77" w:name="578"/>
            <w:bookmarkEnd w:id="57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                                |України"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78" w:name="579"/>
            <w:bookmarkEnd w:id="57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+--------------------------------+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79" w:name="580"/>
            <w:bookmarkEnd w:id="57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Фізична        |Наявність джерел                |ГОСТ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80" w:name="581"/>
            <w:bookmarkEnd w:id="58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електромагнітних, світлових,    |12.1.006-84,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81" w:name="582"/>
            <w:bookmarkEnd w:id="58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акустичних чи інших полів       |ГОСТ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82" w:name="583"/>
            <w:bookmarkEnd w:id="58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несприятливого діапазону або    |12.1.038-82,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83" w:name="584"/>
            <w:bookmarkEnd w:id="58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потужності. Динамічна небезпека,|ГОСТ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84" w:name="585"/>
            <w:bookmarkEnd w:id="58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пов'язана з наявністю джерел    |12.1.040-83,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85" w:name="586"/>
            <w:bookmarkEnd w:id="58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високих швидкостей руху, у тому |ГОСТ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86" w:name="587"/>
            <w:bookmarkEnd w:id="58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числі перемінних (вібрацій)     |12.1.045-84,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87" w:name="588"/>
            <w:bookmarkEnd w:id="58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                                |ГОСТ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88" w:name="589"/>
            <w:bookmarkEnd w:id="58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                                |12.1.051-90,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89" w:name="590"/>
            <w:bookmarkEnd w:id="58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                                |ГОСТ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90" w:name="591"/>
            <w:bookmarkEnd w:id="59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                                |12.1.012-90,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91" w:name="592"/>
            <w:bookmarkEnd w:id="59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                                |ДСТУ 3994-2000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92" w:name="593"/>
            <w:bookmarkEnd w:id="59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+--------------------------------+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93" w:name="594"/>
            <w:bookmarkEnd w:id="59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Хімічна        |Наявність токсичних, шкідливих, |ГОСТ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94" w:name="595"/>
            <w:bookmarkEnd w:id="59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сильнодіючих отруйних речовин,  |12.1.007.76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95" w:name="596"/>
            <w:bookmarkEnd w:id="59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отрутохімікатів, хімічних       |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96" w:name="597"/>
            <w:bookmarkEnd w:id="59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засобів захисту рослин та       |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97" w:name="598"/>
            <w:bookmarkEnd w:id="59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мінеральних добрив              |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598" w:name="599"/>
            <w:bookmarkEnd w:id="59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+--------------------------------+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99" w:name="600"/>
            <w:bookmarkEnd w:id="59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Екологічна     |Можливість несприятливого впливу|Державні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00" w:name="601"/>
            <w:bookmarkEnd w:id="60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на довкілля техногенних і       |санітарні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01" w:name="602"/>
            <w:bookmarkEnd w:id="60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природних факторів, в результаті|правила та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02" w:name="603"/>
            <w:bookmarkEnd w:id="60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чого порушується пристосування  |норми ДСанПіН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03" w:name="604"/>
            <w:bookmarkEnd w:id="60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живих систем до звичних умов    |2.2.7.029-99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04" w:name="605"/>
            <w:bookmarkEnd w:id="60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існування                       |від 01.07.99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05" w:name="606"/>
            <w:bookmarkEnd w:id="60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|                                |N 29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06" w:name="607"/>
            <w:bookmarkEnd w:id="60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|               |                                |( </w:t>
            </w:r>
            <w:hyperlink r:id="rId9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uk-UA"/>
                </w:rPr>
                <w:t>v0029588-99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)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07" w:name="608"/>
            <w:bookmarkEnd w:id="60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------------------------------------------------------------------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608" w:name="609"/>
            <w:bookmarkEnd w:id="608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Директор Науково-дослідного, </w:t>
              <w:br/>
              <w:t xml:space="preserve"> проектно-конструкторського </w:t>
              <w:br/>
              <w:t xml:space="preserve"> та технологічного інституту </w:t>
              <w:br/>
              <w:t xml:space="preserve"> мікрографії                                          А.О.Некрасов </w:t>
              <w:br/>
            </w:r>
            <w:r>
              <w:rPr>
                <w:rFonts w:eastAsia="Times New Roman" w:cs="Courier New" w:ascii="Courier New" w:hAnsi="Courier New"/>
                <w:i/>
                <w:iCs/>
                <w:color w:val="FFFFFF"/>
                <w:sz w:val="20"/>
                <w:szCs w:val="20"/>
                <w:lang w:eastAsia="uk-UA"/>
              </w:rPr>
              <w:t>{ Джepeлo тексту - http://zakon.rada.gov.ua }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609" w:name="610"/>
            <w:bookmarkEnd w:id="609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Додаток 4 </w:t>
              <w:br/>
              <w:t xml:space="preserve">                                      до пункту 13 Методики </w:t>
              <w:br/>
              <w:t xml:space="preserve">                                      ідентифікації потенційно </w:t>
              <w:br/>
              <w:t xml:space="preserve">                                      небезпечних об'єктів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10" w:name="611"/>
            <w:bookmarkEnd w:id="610"/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uk-UA"/>
              </w:rPr>
              <w:t xml:space="preserve">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uk-UA"/>
              </w:rPr>
              <w:t xml:space="preserve">КЛАСИФІКАЦІЯ </w:t>
              <w:br/>
              <w:t xml:space="preserve">                надзвичайних ситуацій техногенного </w:t>
              <w:br/>
              <w:t xml:space="preserve">              та природного характеру за їх рівнями </w:t>
              <w:br/>
            </w: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FFFFFF"/>
                <w:sz w:val="20"/>
                <w:szCs w:val="20"/>
                <w:lang w:eastAsia="uk-UA"/>
              </w:rPr>
              <w:t>( Teкст взято з сайта "Законодавство України" )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uk-UA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11" w:name="612"/>
            <w:bookmarkEnd w:id="61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12" w:name="613"/>
            <w:bookmarkEnd w:id="61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Рівень|Територіальне|    Обсяг    |Кіль-|Кіль- |Поруше-| Збитки,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13" w:name="614"/>
            <w:bookmarkEnd w:id="61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НС  |поширення НС | необхідних  |кість|кість |но умо-|  тис.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14" w:name="615"/>
            <w:bookmarkEnd w:id="61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             | технічних і | за- |пост- |ви жит-| мінім.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15" w:name="616"/>
            <w:bookmarkEnd w:id="61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             |матеріальних |гиб- |ражда-|  тє-  |розмірів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16" w:name="617"/>
            <w:bookmarkEnd w:id="61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             |ресурсів від |лих, |лих,  |діяль- |зарплати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17" w:name="618"/>
            <w:bookmarkEnd w:id="61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             |   обсягу    |осіб |осіб  |ності,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18" w:name="619"/>
            <w:bookmarkEnd w:id="61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             |  видатків   |     |      |кіль-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19" w:name="620"/>
            <w:bookmarkEnd w:id="61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             | відповідних |     |      |кість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20" w:name="621"/>
            <w:bookmarkEnd w:id="62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             |  місцевих   |     |      |осіб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21" w:name="622"/>
            <w:bookmarkEnd w:id="62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             |  бюджетів   |     |      |    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22" w:name="623"/>
            <w:bookmarkEnd w:id="62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+-------------+-------------+-----+------+-------+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23" w:name="624"/>
            <w:bookmarkEnd w:id="62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Дер-  |на територію |      -      |  -  |  -   |   -   |   -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24" w:name="625"/>
            <w:bookmarkEnd w:id="62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жав-  |інших держав |             |     |      |    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25" w:name="626"/>
            <w:bookmarkEnd w:id="62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ний   |-------------+-------------+-----+------+-------+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26" w:name="627"/>
            <w:bookmarkEnd w:id="62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на територію |не менш як 1%|  -  |  -   |   -   |   -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27" w:name="628"/>
            <w:bookmarkEnd w:id="62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двох чи      |             |     |      |    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28" w:name="629"/>
            <w:bookmarkEnd w:id="62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більше       |             |     |      |    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29" w:name="630"/>
            <w:bookmarkEnd w:id="62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регіонів     |             |     |      |    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30" w:name="631"/>
            <w:bookmarkEnd w:id="63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-------------+-------------+-----+------+-------+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31" w:name="632"/>
            <w:bookmarkEnd w:id="63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      -      |      -      | &gt;10 | &gt;300 |  &gt;50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32" w:name="633"/>
            <w:bookmarkEnd w:id="63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             |             |     |      | тис.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33" w:name="634"/>
            <w:bookmarkEnd w:id="63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-------------+-------------+-----+------+-------+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34" w:name="635"/>
            <w:bookmarkEnd w:id="63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      -      |      -      | &gt;5  | &gt;100 |  &gt;10  |  &gt;25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35" w:name="636"/>
            <w:bookmarkEnd w:id="63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             |             |     |      | тис.  | тис.*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36" w:name="637"/>
            <w:bookmarkEnd w:id="63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-------------+-------------+-----+------+-------+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37" w:name="638"/>
            <w:bookmarkEnd w:id="63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      -      |      -      |  -  |  -   |   -   |  &gt;150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38" w:name="639"/>
            <w:bookmarkEnd w:id="63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             |             |     |      |       |  тис.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39" w:name="640"/>
            <w:bookmarkEnd w:id="63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+-------------+-------------+-----+------+-------+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40" w:name="641"/>
            <w:bookmarkEnd w:id="64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Регіо-|на територію |не менш як 1%|  -  |  -   |   -   |   -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41" w:name="642"/>
            <w:bookmarkEnd w:id="64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наль- |двох чи      |             |     |      |    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42" w:name="643"/>
            <w:bookmarkEnd w:id="64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ний   |більше       |             |     |      |    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43" w:name="644"/>
            <w:bookmarkEnd w:id="64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районів (міст|             |     |      |    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44" w:name="645"/>
            <w:bookmarkEnd w:id="64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обласного    |             |     |      |    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45" w:name="646"/>
            <w:bookmarkEnd w:id="64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значення)    |             |     |      |    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46" w:name="647"/>
            <w:bookmarkEnd w:id="64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-------------+-------------+-----+------+-------+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47" w:name="648"/>
            <w:bookmarkEnd w:id="64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      -      |      -      | 3-5 |50-100| 1-10  |&gt;5 тис.*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48" w:name="649"/>
            <w:bookmarkEnd w:id="64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             |             |     |      | тис.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49" w:name="650"/>
            <w:bookmarkEnd w:id="64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-------------+-------------+-----+------+-------+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50" w:name="651"/>
            <w:bookmarkEnd w:id="65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      -      |      -      |  -  |  -   |   -   |&gt;15 тис.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51" w:name="652"/>
            <w:bookmarkEnd w:id="65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+-------------+-------------+-----+------+-------+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52" w:name="653"/>
            <w:bookmarkEnd w:id="65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Місце-|НС вийшла за | перевищують |  -  |  -   |   -   |   -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53" w:name="654"/>
            <w:bookmarkEnd w:id="65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вий  |межі         |   власні    |     |      |    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54" w:name="655"/>
            <w:bookmarkEnd w:id="65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територій ПНО| можливості  |     |      |    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55" w:name="656"/>
            <w:bookmarkEnd w:id="65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             |     ПНО     |     |      |       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56" w:name="657"/>
            <w:bookmarkEnd w:id="65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-------------+-------------+-----+------+-------+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57" w:name="658"/>
            <w:bookmarkEnd w:id="65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      -      |      -      | 1-2 |20-50 |від 100| &gt;500*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58" w:name="659"/>
            <w:bookmarkEnd w:id="65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             |             |     |      |до 1000|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59" w:name="660"/>
            <w:bookmarkEnd w:id="65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-------------+-------------+-----+------+-------+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60" w:name="661"/>
            <w:bookmarkEnd w:id="66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|      -      |      -      |  -  |  -   |   -   |&gt;2 тис.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61" w:name="662"/>
            <w:bookmarkEnd w:id="66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62" w:name="663"/>
            <w:bookmarkEnd w:id="66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Об'єктового рівня визнається НС, яка не відповідає приведеним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63" w:name="664"/>
            <w:bookmarkEnd w:id="66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вище критеріям    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64" w:name="665"/>
            <w:bookmarkEnd w:id="66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65" w:name="666"/>
            <w:bookmarkEnd w:id="66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* У разі, якщо внаслідок НС для відповідних порогових значень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66" w:name="667"/>
            <w:bookmarkEnd w:id="66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рівнів людських втрат або кількості осіб, які постраждали чи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67" w:name="668"/>
            <w:bookmarkEnd w:id="66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зазнали порушень нормальних умов життєдіяльності, обсяг збитків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68" w:name="669"/>
            <w:bookmarkEnd w:id="66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не досягає визначеного, рівень НС визнається на ступінь менше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69" w:name="670"/>
            <w:bookmarkEnd w:id="66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(для дорожньо-транспортних пригод - на два ступені менше).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70" w:name="671"/>
            <w:bookmarkEnd w:id="67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------------------------------------------------------------------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671" w:name="672"/>
            <w:bookmarkEnd w:id="671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Директор Науково-дослідного, </w:t>
              <w:br/>
              <w:t xml:space="preserve"> проектно-конструкторського </w:t>
              <w:br/>
              <w:t xml:space="preserve"> та технологічного інституту </w:t>
              <w:br/>
              <w:t xml:space="preserve"> мікрографії                                          А.О.Некрасов </w:t>
              <w:br/>
            </w:r>
            <w:r>
              <w:rPr>
                <w:rFonts w:eastAsia="Times New Roman" w:cs="Courier New" w:ascii="Courier New" w:hAnsi="Courier New"/>
                <w:i/>
                <w:iCs/>
                <w:color w:val="FFFFFF"/>
                <w:sz w:val="20"/>
                <w:szCs w:val="20"/>
                <w:lang w:eastAsia="uk-UA"/>
              </w:rPr>
              <w:t>( Документ взято з сайту BPУ - zakon.rada.gov.ua )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672" w:name="673"/>
            <w:bookmarkEnd w:id="672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Додаток 5 </w:t>
              <w:br/>
              <w:t xml:space="preserve">                                      до пункту 13 Методики </w:t>
              <w:br/>
              <w:t xml:space="preserve">                                      ідентифікації потенційно </w:t>
              <w:br/>
              <w:t xml:space="preserve">                                      небезпечних об'єктів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73" w:name="674"/>
            <w:bookmarkEnd w:id="673"/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uk-UA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uk-UA"/>
              </w:rPr>
              <w:t xml:space="preserve">ПЕРЕЛІК </w:t>
              <w:br/>
              <w:t xml:space="preserve">           затверджених державних (галузевих) реєстрів </w:t>
              <w:br/>
              <w:t xml:space="preserve">             України для обліку небезпечних об'єктів </w:t>
              <w:br/>
            </w: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FFFFFF"/>
                <w:sz w:val="20"/>
                <w:szCs w:val="20"/>
                <w:lang w:eastAsia="uk-UA"/>
              </w:rPr>
              <w:t>Teкст підготовлено у Верховній Раді України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uk-UA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74" w:name="675"/>
            <w:bookmarkEnd w:id="67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75" w:name="676"/>
            <w:bookmarkEnd w:id="67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N |Назва реєстру|       Призначення        | Нормативно-правова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76" w:name="677"/>
            <w:bookmarkEnd w:id="67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             |                          |        база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77" w:name="678"/>
            <w:bookmarkEnd w:id="67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+-------------+--------------------------+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78" w:name="679"/>
            <w:bookmarkEnd w:id="67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1 |Державний    |Автоматизована            |Закон України "Про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79" w:name="680"/>
            <w:bookmarkEnd w:id="67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реєстр       |інформаційно-довідкова    |страховий фонд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80" w:name="681"/>
            <w:bookmarkEnd w:id="68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потенційно   |система обліку та обробки |документації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81" w:name="682"/>
            <w:bookmarkEnd w:id="68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небезпечних  |інформації щодо потенційно|України"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682" w:name="683"/>
            <w:bookmarkEnd w:id="68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|  |об'єктів     |небезпечних об'єктів      |( </w:t>
            </w:r>
            <w:hyperlink r:id="rId10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uk-UA"/>
                </w:rPr>
                <w:t>2332-14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),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83" w:name="684"/>
            <w:bookmarkEnd w:id="68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             |                          |постанова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84" w:name="685"/>
            <w:bookmarkEnd w:id="68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             |                          |Кабінету Міністрів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85" w:name="686"/>
            <w:bookmarkEnd w:id="68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             |                          |України від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86" w:name="687"/>
            <w:bookmarkEnd w:id="68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             |                          |29.08.2002 N 1288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687" w:name="688"/>
            <w:bookmarkEnd w:id="68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|  |             |                          |( </w:t>
            </w:r>
            <w:hyperlink r:id="rId11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uk-UA"/>
                </w:rPr>
                <w:t>1288-2002-п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)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88" w:name="689"/>
            <w:bookmarkEnd w:id="68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             |                          |(із змінами)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89" w:name="690"/>
            <w:bookmarkEnd w:id="68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+-------------+--------------------------+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90" w:name="691"/>
            <w:bookmarkEnd w:id="69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2 |Державний    |Для обліку об'єктів       |постанова Кабінету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91" w:name="692"/>
            <w:bookmarkEnd w:id="69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реєстр       |підвищеної небезпеки та   |Міністрів України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92" w:name="693"/>
            <w:bookmarkEnd w:id="69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об'єктів     |декларацій їх безпеки     |від 11.07.2002 N 956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693" w:name="694"/>
            <w:bookmarkEnd w:id="69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|  |підвищеної   |                          |( </w:t>
            </w:r>
            <w:hyperlink r:id="rId11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uk-UA"/>
                </w:rPr>
                <w:t>956-2002-п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) (із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94" w:name="695"/>
            <w:bookmarkEnd w:id="69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небезпеки    |                          |змінами)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95" w:name="696"/>
            <w:bookmarkEnd w:id="69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+-------------+--------------------------+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96" w:name="697"/>
            <w:bookmarkEnd w:id="69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3 |Реєстр       |Містить дані про будівлі  |наказ Держбуду і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97" w:name="698"/>
            <w:bookmarkEnd w:id="69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аварійно     |та споруди, що перебувають|Держнаглядохоронпра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98" w:name="699"/>
            <w:bookmarkEnd w:id="69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небезпечних  |у незадовільному          |ці від 27.11.97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699" w:name="700"/>
            <w:bookmarkEnd w:id="69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виробничих   |технічному або аварійному |N 32/288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700" w:name="701"/>
            <w:bookmarkEnd w:id="70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|  |будівель і   |стані, незалежно від їх   |( </w:t>
            </w:r>
            <w:hyperlink r:id="rId11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uk-UA"/>
                </w:rPr>
                <w:t>z0423-98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),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01" w:name="702"/>
            <w:bookmarkEnd w:id="70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споруд       |відомчої належності та    |зареєстрований у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02" w:name="703"/>
            <w:bookmarkEnd w:id="70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             |форми власності           |Мін'юсті 06.07.98 за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03" w:name="704"/>
            <w:bookmarkEnd w:id="70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             |                          |N 423/2863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04" w:name="705"/>
            <w:bookmarkEnd w:id="70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+-------------+--------------------------+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05" w:name="706"/>
            <w:bookmarkEnd w:id="70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4 |Державний    |Єдина державна система    |постанова Кабінету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06" w:name="707"/>
            <w:bookmarkEnd w:id="70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регістр      |обліку і контролю джерел  |Міністрів України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07" w:name="708"/>
            <w:bookmarkEnd w:id="70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джерел       |іонізуючого               |від 04.08.97 N 847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708" w:name="709"/>
            <w:bookmarkEnd w:id="70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|  |іонізуючого  |випромінювання, що містять|( </w:t>
            </w:r>
            <w:hyperlink r:id="rId11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uk-UA"/>
                </w:rPr>
                <w:t>847-97-п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) (із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09" w:name="710"/>
            <w:bookmarkEnd w:id="70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випромінюван-|радіоактивну речовину     |змінами), наказ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10" w:name="711"/>
            <w:bookmarkEnd w:id="71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ня           |                          |Мінекобезпеки і МОЗ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11" w:name="712"/>
            <w:bookmarkEnd w:id="71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             |                          |від 18.01.2000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712" w:name="713"/>
            <w:bookmarkEnd w:id="71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|  |             |                          |N 15/7 ( </w:t>
            </w:r>
            <w:hyperlink r:id="rId11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uk-UA"/>
                </w:rPr>
                <w:t>z0171-00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),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13" w:name="714"/>
            <w:bookmarkEnd w:id="71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             |                          |зареєстрований у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714" w:name="715"/>
            <w:bookmarkEnd w:id="71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             |                          |Мін'юсті 16.03.2000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15" w:name="716"/>
            <w:bookmarkEnd w:id="71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             |                          |за N 171/4392 (із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716" w:name="717"/>
            <w:bookmarkEnd w:id="71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             |                          |змінами)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717" w:name="718"/>
            <w:bookmarkEnd w:id="71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+-------------+--------------------------+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18" w:name="719"/>
            <w:bookmarkEnd w:id="71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5 |Державний    |Є одним з елементів єдиної|Закон України "Про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19" w:name="720"/>
            <w:bookmarkEnd w:id="71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реєстр       |державної системи обліку  |поводження з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20" w:name="721"/>
            <w:bookmarkEnd w:id="72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радіоактивних|та інвентаризації         |радіоактивними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21" w:name="722"/>
            <w:bookmarkEnd w:id="72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відходів     |радіоактивних відходів і є|відходами"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722" w:name="723"/>
            <w:bookmarkEnd w:id="72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|  |             |послідовний поточний запис|( </w:t>
            </w:r>
            <w:hyperlink r:id="rId11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uk-UA"/>
                </w:rPr>
                <w:t>255/95-ВР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),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23" w:name="724"/>
            <w:bookmarkEnd w:id="72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             |актів спеціальної форми   |постанова Кабінету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24" w:name="725"/>
            <w:bookmarkEnd w:id="72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             |про утворення,            |Міністрів України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25" w:name="726"/>
            <w:bookmarkEnd w:id="72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             |фізико-хімічний склад,    |від 29.04.96 N 480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726" w:name="727"/>
            <w:bookmarkEnd w:id="72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|  |             |обсяги, властивості, а    |( </w:t>
            </w:r>
            <w:hyperlink r:id="rId12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uk-UA"/>
                </w:rPr>
                <w:t>480-96-п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) (із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27" w:name="728"/>
            <w:bookmarkEnd w:id="72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             |також перевезення,        |змінами)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28" w:name="729"/>
            <w:bookmarkEnd w:id="72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             |зберігання та захоронення |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29" w:name="730"/>
            <w:bookmarkEnd w:id="72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             |радіоактивних відходів    |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30" w:name="731"/>
            <w:bookmarkEnd w:id="73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+-------------+--------------------------+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731" w:name="732"/>
            <w:bookmarkEnd w:id="73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6 |Державний    |Зведення систематизованих |Закон України "Про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32" w:name="733"/>
            <w:bookmarkEnd w:id="73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кадастр      |відомостей про об'єкти,   |поводження з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33" w:name="734"/>
            <w:bookmarkEnd w:id="73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сховищ       |призначені для зберігання |радіоактивними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34" w:name="735"/>
            <w:bookmarkEnd w:id="73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радіоактивних|чи захоронення            |відходами"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735" w:name="736"/>
            <w:bookmarkEnd w:id="73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|  |відходів     |радіоактивних відходів у  |( </w:t>
            </w:r>
            <w:hyperlink r:id="rId12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uk-UA"/>
                </w:rPr>
                <w:t>255/95-ВР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),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36" w:name="737"/>
            <w:bookmarkEnd w:id="73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             |єдину інформаційну        |постанова Кабінету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37" w:name="738"/>
            <w:bookmarkEnd w:id="73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             |експерту систему даних про|Міністрів України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38" w:name="739"/>
            <w:bookmarkEnd w:id="73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             |місцезнаходження,         |від 29.04.96 N 480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739" w:name="740"/>
            <w:bookmarkEnd w:id="73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|  |             |кількісну та якісну       |( </w:t>
            </w:r>
            <w:hyperlink r:id="rId12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uk-UA"/>
                </w:rPr>
                <w:t>480-96-п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) (із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740" w:name="741"/>
            <w:bookmarkEnd w:id="74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             |характеристику сховищ     |змінами)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741" w:name="742"/>
            <w:bookmarkEnd w:id="74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             |радіоактивних відходів    |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42" w:name="743"/>
            <w:bookmarkEnd w:id="74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+-------------+--------------------------+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743" w:name="744"/>
            <w:bookmarkEnd w:id="74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7 |Реєстр       |Комплексна система        |Закони України "Про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44" w:name="745"/>
            <w:bookmarkEnd w:id="74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об'єктів     |збирання, оброблення,     |відходи"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745" w:name="746"/>
            <w:bookmarkEnd w:id="74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|  |утворення,   |збереження та аналізу     |( </w:t>
            </w:r>
            <w:hyperlink r:id="rId12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uk-UA"/>
                </w:rPr>
                <w:t>187/98-ВР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)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46" w:name="747"/>
            <w:bookmarkEnd w:id="74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оброблення та|інформації про об'єкти    |і "Про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47" w:name="748"/>
            <w:bookmarkEnd w:id="74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утилізації   |утворення, оброблення та  |Загальнодержавну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48" w:name="749"/>
            <w:bookmarkEnd w:id="74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відходів     |утилізації відходів       |програму поводження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49" w:name="750"/>
            <w:bookmarkEnd w:id="74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             |                          |з токсичними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50" w:name="751"/>
            <w:bookmarkEnd w:id="75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             |                          |відходами"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751" w:name="752"/>
            <w:bookmarkEnd w:id="75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|  |             |                          |( </w:t>
            </w:r>
            <w:hyperlink r:id="rId12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uk-UA"/>
                </w:rPr>
                <w:t>1947-14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)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52" w:name="753"/>
            <w:bookmarkEnd w:id="75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+-------------+--------------------------+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753" w:name="754"/>
            <w:bookmarkEnd w:id="75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8 |Реєстр місць |Система даних, одержаних у|Закони України "Про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54" w:name="755"/>
            <w:bookmarkEnd w:id="75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видалення    |результаті обліку та опису|відходи"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755" w:name="756"/>
            <w:bookmarkEnd w:id="75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|  |відходів     |всіх об'єктів і спеціально|( </w:t>
            </w:r>
            <w:hyperlink r:id="rId13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uk-UA"/>
                </w:rPr>
                <w:t>187/98-ВР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)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756" w:name="757"/>
            <w:bookmarkEnd w:id="75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             |відведених місць, де      |і "Про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757" w:name="758"/>
            <w:bookmarkEnd w:id="75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             |здійснюються операції з   |Загальнодержавну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58" w:name="759"/>
            <w:bookmarkEnd w:id="75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             |видалення відходів        |програму поводження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59" w:name="760"/>
            <w:bookmarkEnd w:id="75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             |                          |з токсичними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760" w:name="761"/>
            <w:bookmarkEnd w:id="76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|             |                          |відходами"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761" w:name="762"/>
            <w:bookmarkEnd w:id="76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|  |             |                          |( </w:t>
            </w:r>
            <w:hyperlink r:id="rId13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uk-UA"/>
                </w:rPr>
                <w:t>1947-14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)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62" w:name="763"/>
            <w:bookmarkEnd w:id="76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------------------------------------------------------------------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763" w:name="764"/>
            <w:bookmarkEnd w:id="763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Директор Науково-дослідного, </w:t>
              <w:br/>
              <w:t xml:space="preserve"> проектно-конструкторського </w:t>
              <w:br/>
              <w:t xml:space="preserve"> та технологічного інституту </w:t>
              <w:br/>
              <w:t xml:space="preserve"> мікрографії                                          А.О.Некрасов </w:t>
              <w:br/>
            </w:r>
            <w:r>
              <w:rPr>
                <w:rFonts w:eastAsia="Times New Roman" w:cs="Courier New" w:ascii="Courier New" w:hAnsi="Courier New"/>
                <w:i/>
                <w:iCs/>
                <w:color w:val="FFFFFF"/>
                <w:sz w:val="20"/>
                <w:szCs w:val="20"/>
                <w:lang w:eastAsia="uk-UA"/>
              </w:rPr>
              <w:t>( Текст взято з сайта "Законодавство України" )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764" w:name="765"/>
            <w:bookmarkEnd w:id="764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Додаток 6 </w:t>
              <w:br/>
              <w:t xml:space="preserve">                                      до пункту 18 Методики </w:t>
              <w:br/>
              <w:t xml:space="preserve">                                      ідентифікації потенційно </w:t>
              <w:br/>
              <w:t xml:space="preserve">                                      небезпечних об'єктів </w:t>
              <w:br/>
            </w:r>
            <w:r>
              <w:rPr>
                <w:rFonts w:eastAsia="Times New Roman" w:cs="Courier New" w:ascii="Courier New" w:hAnsi="Courier New"/>
                <w:i/>
                <w:iCs/>
                <w:color w:val="FFFFFF"/>
                <w:sz w:val="20"/>
                <w:szCs w:val="20"/>
                <w:lang w:eastAsia="uk-UA"/>
              </w:rPr>
              <w:t>( Документ взято з сайту Bерховної Pади )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765" w:name="766"/>
            <w:bookmarkEnd w:id="765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ПРИКЛАДИ </w:t>
              <w:br/>
              <w:t xml:space="preserve">         ідентифікації об'єктів господарської діяльності </w:t>
              <w:br/>
            </w:r>
            <w:r>
              <w:rPr>
                <w:rFonts w:eastAsia="Times New Roman" w:cs="Courier New" w:ascii="Courier New" w:hAnsi="Courier New"/>
                <w:i/>
                <w:iCs/>
                <w:color w:val="FFFFFF"/>
                <w:sz w:val="20"/>
                <w:szCs w:val="20"/>
                <w:lang w:eastAsia="uk-UA"/>
              </w:rPr>
              <w:t>{ Тeкcт взято з сайта ВPУ http://zakon.rada.gov.ua }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766" w:name="767"/>
            <w:bookmarkEnd w:id="766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Приклад 1.  Ідентифікація  об'єкта господарської діяльності - </w:t>
              <w:br/>
              <w:t xml:space="preserve">ЗАТ "Жировий комбінат"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767" w:name="768"/>
            <w:bookmarkEnd w:id="767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1. На  підставі  документів  об'єкта   заповнюються   розділи </w:t>
              <w:br/>
              <w:t xml:space="preserve">Повідомлення ( </w:t>
            </w:r>
            <w:hyperlink r:id="rId13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uk-UA"/>
                </w:rPr>
                <w:t>z0062-01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768" w:name="769"/>
            <w:bookmarkEnd w:id="768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довідкові дан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769" w:name="770"/>
            <w:bookmarkEnd w:id="769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загальні дан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770" w:name="771"/>
            <w:bookmarkEnd w:id="770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відомості про  внесення  до  державних  (галузевих)  реєстрів </w:t>
              <w:br/>
              <w:t xml:space="preserve">(кадастрів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771" w:name="772"/>
            <w:bookmarkEnd w:id="771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2. Вибір   кодів  НС,  виникнення  яких  можливе  на  об'єкті </w:t>
              <w:br/>
              <w:t xml:space="preserve">господарської  діяльності,  згідно  з  класифікацією  надзвичайних </w:t>
              <w:br/>
              <w:t xml:space="preserve">ситуацій, наведеною у додатку 1 до Методик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72" w:name="773"/>
            <w:bookmarkEnd w:id="77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73" w:name="774"/>
            <w:bookmarkEnd w:id="77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Код НС |                       Назва НС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74" w:name="775"/>
            <w:bookmarkEnd w:id="77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+---------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775" w:name="776"/>
            <w:bookmarkEnd w:id="77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10211   |Пожежі, вибухи у спорудах, на комунікаціях та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76" w:name="777"/>
            <w:bookmarkEnd w:id="77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|технологічному обладнанні промислових об'єктів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77" w:name="778"/>
            <w:bookmarkEnd w:id="77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+---------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78" w:name="779"/>
            <w:bookmarkEnd w:id="77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10310   |Аварії з викидом (загрозою викиду), утворення та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79" w:name="780"/>
            <w:bookmarkEnd w:id="77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|розповсюдження НХР під час їх виробництва, перероблення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80" w:name="781"/>
            <w:bookmarkEnd w:id="78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|або зберігання (захоронення)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81" w:name="782"/>
            <w:bookmarkEnd w:id="78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------------------------------------------------------------------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782" w:name="783"/>
            <w:bookmarkEnd w:id="782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3.  Аналіз  показників  ознак  НС,  вибраних  на попередньому </w:t>
              <w:br/>
              <w:t xml:space="preserve">етапі,   і   визначення   їх   порогових   значень  відповідно  до </w:t>
              <w:br/>
              <w:t xml:space="preserve">класифікаційних ознак надзвичайних ситуацій, наведених у додатку 2 </w:t>
              <w:br/>
              <w:t xml:space="preserve">до Методик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83" w:name="784"/>
            <w:bookmarkEnd w:id="78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84" w:name="785"/>
            <w:bookmarkEnd w:id="78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Номер ознаки|           Опис ознаки           |Порогові значення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85" w:name="786"/>
            <w:bookmarkEnd w:id="78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+---------------------------------+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86" w:name="787"/>
            <w:bookmarkEnd w:id="78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2.1         |Загибель або травмування людей   |Загинуло від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787" w:name="788"/>
            <w:bookmarkEnd w:id="78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|внаслідок аварій, катастроф,     |3 осіб,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88" w:name="789"/>
            <w:bookmarkEnd w:id="78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|отруєнь та нещасних випадків     |госпіталізовано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89" w:name="790"/>
            <w:bookmarkEnd w:id="78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|                                 |від 10 осіб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90" w:name="791"/>
            <w:bookmarkEnd w:id="79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+---------------------------------+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791" w:name="792"/>
            <w:bookmarkEnd w:id="79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2.5         |Випадок окремого (групового,     |Від 10 (від 26 -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92" w:name="793"/>
            <w:bookmarkEnd w:id="79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|масового) отруєння людей НХР, що |групового, від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793" w:name="794"/>
            <w:bookmarkEnd w:id="79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|використовуються на виробництві  |101 - масового)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94" w:name="795"/>
            <w:bookmarkEnd w:id="79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|або іншими речовинами            |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95" w:name="796"/>
            <w:bookmarkEnd w:id="79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+---------------------------------+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96" w:name="797"/>
            <w:bookmarkEnd w:id="79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2.10        |Викид або безпосередня загроза   |Від 0,05 т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97" w:name="798"/>
            <w:bookmarkEnd w:id="79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|викиду НХР з технологічного      |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98" w:name="799"/>
            <w:bookmarkEnd w:id="79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|обладнання, які можуть створити  |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799" w:name="800"/>
            <w:bookmarkEnd w:id="79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|або створюють фактори ураження   |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00" w:name="801"/>
            <w:bookmarkEnd w:id="80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|для персоналу об'єкта, населення |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01" w:name="802"/>
            <w:bookmarkEnd w:id="80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|або інших об'єктів навколишнього |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02" w:name="803"/>
            <w:bookmarkEnd w:id="80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|середовища для НХР 2-го класу    |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03" w:name="804"/>
            <w:bookmarkEnd w:id="80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+---------------------------------+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04" w:name="805"/>
            <w:bookmarkEnd w:id="80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2.10        |для НХР 3-го класу               |    Від 0,1 т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05" w:name="806"/>
            <w:bookmarkEnd w:id="80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+---------------------------------+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06" w:name="807"/>
            <w:bookmarkEnd w:id="80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2.10        |для НХР 4-го класу               |    Від 0,5 т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07" w:name="808"/>
            <w:bookmarkEnd w:id="80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------------------------------------------------------------------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808" w:name="809"/>
            <w:bookmarkEnd w:id="808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4. Виявлення за результатами аналізу джерел небезпеки, які за </w:t>
              <w:br/>
              <w:t xml:space="preserve">певних умов (аварії,  порушення  режиму  експлуатації,  виникнення </w:t>
              <w:br/>
              <w:t xml:space="preserve">природних  небезпечних явищ тощо) можуть стати причиною виникнення </w:t>
              <w:br/>
              <w:t xml:space="preserve">НС з перевищенням порогових значень показників ознак Н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09" w:name="810"/>
            <w:bookmarkEnd w:id="80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10" w:name="811"/>
            <w:bookmarkEnd w:id="81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Назва джерела небезпеки   |   Аналог джерела небезпеки за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11" w:name="812"/>
            <w:bookmarkEnd w:id="81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       |            додатком 4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12" w:name="813"/>
            <w:bookmarkEnd w:id="81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+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13" w:name="814"/>
            <w:bookmarkEnd w:id="81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1. Дільниця виробництва водню|Технологічне обладнання, пов'язане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14" w:name="815"/>
            <w:bookmarkEnd w:id="81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та кисню                     |з використанням, виготовленням,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15" w:name="816"/>
            <w:bookmarkEnd w:id="81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       |переробкою, зберіганням або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16" w:name="817"/>
            <w:bookmarkEnd w:id="81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       |транспортуванням небезпечних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17" w:name="818"/>
            <w:bookmarkEnd w:id="81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       |речовин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18" w:name="819"/>
            <w:bookmarkEnd w:id="81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+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19" w:name="820"/>
            <w:bookmarkEnd w:id="81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2. Аміачно-компресорна       |              - " -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20" w:name="821"/>
            <w:bookmarkEnd w:id="82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дільниця                     |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21" w:name="822"/>
            <w:bookmarkEnd w:id="82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+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22" w:name="823"/>
            <w:bookmarkEnd w:id="82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3. Котельня                  |Посудини, що працюють під тиском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23" w:name="824"/>
            <w:bookmarkEnd w:id="82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       |понад 0,07 МПа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24" w:name="825"/>
            <w:bookmarkEnd w:id="82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+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25" w:name="826"/>
            <w:bookmarkEnd w:id="82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4. Трубопровід водню         |Технологічне обладнання, пов'язане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26" w:name="827"/>
            <w:bookmarkEnd w:id="82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       |з використанням, виготовленням,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27" w:name="828"/>
            <w:bookmarkEnd w:id="82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       |переробкою, зберіганням або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28" w:name="829"/>
            <w:bookmarkEnd w:id="82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       |транспортуванням небезпечних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29" w:name="830"/>
            <w:bookmarkEnd w:id="82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       |речовин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830" w:name="831"/>
            <w:bookmarkEnd w:id="83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+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31" w:name="832"/>
            <w:bookmarkEnd w:id="83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5. Трубопровід кисню         |              - " -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832" w:name="833"/>
            <w:bookmarkEnd w:id="83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+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33" w:name="834"/>
            <w:bookmarkEnd w:id="83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6. Трубопровід природного    |Лінійні частини газопроводів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34" w:name="835"/>
            <w:bookmarkEnd w:id="83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газу                         |систем газопостачання виробничих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35" w:name="836"/>
            <w:bookmarkEnd w:id="83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       |процесів природним і зрідженим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36" w:name="837"/>
            <w:bookmarkEnd w:id="83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       |газом, споруди на них та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37" w:name="838"/>
            <w:bookmarkEnd w:id="83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       |газокористувальне обладнання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838" w:name="839"/>
            <w:bookmarkEnd w:id="83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+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39" w:name="840"/>
            <w:bookmarkEnd w:id="83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7. Ємність оцтової кислоти   |Резервуари, цистерни, балони та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40" w:name="841"/>
            <w:bookmarkEnd w:id="84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       |інші ємності з небезпечними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41" w:name="842"/>
            <w:bookmarkEnd w:id="84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       |речовинами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42" w:name="843"/>
            <w:bookmarkEnd w:id="84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+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843" w:name="844"/>
            <w:bookmarkEnd w:id="84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8. Ємність ортофосфорної     |              - " -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44" w:name="845"/>
            <w:bookmarkEnd w:id="84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кислоти                      |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45" w:name="846"/>
            <w:bookmarkEnd w:id="84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+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46" w:name="847"/>
            <w:bookmarkEnd w:id="84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9. Ємність сірчаної кислоти  |              - " -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847" w:name="848"/>
            <w:bookmarkEnd w:id="84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+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48" w:name="849"/>
            <w:bookmarkEnd w:id="84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10. Ємність хлористоводневої |              - " -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49" w:name="850"/>
            <w:bookmarkEnd w:id="84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кислоти                      |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50" w:name="851"/>
            <w:bookmarkEnd w:id="85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+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51" w:name="852"/>
            <w:bookmarkEnd w:id="85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11. Ємність їдкого натру     |              - " -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852" w:name="853"/>
            <w:bookmarkEnd w:id="85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------------------------------------------------------------------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853" w:name="854"/>
            <w:bookmarkEnd w:id="853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5. Визначення  видів небезпеки для кожного з виявлених джерел </w:t>
              <w:br/>
              <w:t xml:space="preserve">небезпек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54" w:name="855"/>
            <w:bookmarkEnd w:id="85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55" w:name="856"/>
            <w:bookmarkEnd w:id="85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Назва джерела небезпеки      | Вид небезпеки за додатком 5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56" w:name="857"/>
            <w:bookmarkEnd w:id="85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-----+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57" w:name="858"/>
            <w:bookmarkEnd w:id="85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1. Дільниця виробництва водню та  |Пожежна, вибухова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58" w:name="859"/>
            <w:bookmarkEnd w:id="85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кисню                             |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59" w:name="860"/>
            <w:bookmarkEnd w:id="85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-----+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60" w:name="861"/>
            <w:bookmarkEnd w:id="86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2. Аміачно-компресорна дільниця   |Хімічна, пожежна, вибухова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61" w:name="862"/>
            <w:bookmarkEnd w:id="86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-----+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62" w:name="863"/>
            <w:bookmarkEnd w:id="86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3. Котельня                       |Пожежна, вибухова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63" w:name="864"/>
            <w:bookmarkEnd w:id="86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-----+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64" w:name="865"/>
            <w:bookmarkEnd w:id="86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4. Трубопровід водню              |Вибухова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865" w:name="866"/>
            <w:bookmarkEnd w:id="86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-----+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66" w:name="867"/>
            <w:bookmarkEnd w:id="86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5. Трубопровід кисню              |Пожежна, вибухова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67" w:name="868"/>
            <w:bookmarkEnd w:id="86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-----+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68" w:name="869"/>
            <w:bookmarkEnd w:id="86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6. Трубопровід природного газу    |Пожежна, вибухова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869" w:name="870"/>
            <w:bookmarkEnd w:id="86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-----+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70" w:name="871"/>
            <w:bookmarkEnd w:id="87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7. Ємність оцтової кислоти        |Хімічна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71" w:name="872"/>
            <w:bookmarkEnd w:id="87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-----+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72" w:name="873"/>
            <w:bookmarkEnd w:id="87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8. Ємність ортофосфорної кислоти  |Хімічна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73" w:name="874"/>
            <w:bookmarkEnd w:id="87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-----+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874" w:name="875"/>
            <w:bookmarkEnd w:id="87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9. Ємність сірчаної кислоти       |Хімічна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75" w:name="876"/>
            <w:bookmarkEnd w:id="87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-----+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876" w:name="877"/>
            <w:bookmarkEnd w:id="87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10. Ємність хлористоводневої      |Хімічна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77" w:name="878"/>
            <w:bookmarkEnd w:id="87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кислоти                           |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78" w:name="879"/>
            <w:bookmarkEnd w:id="87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-----+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79" w:name="880"/>
            <w:bookmarkEnd w:id="87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11. Ємність їдкого натру          |Хімічна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80" w:name="881"/>
            <w:bookmarkEnd w:id="88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------------------------------------------------------------------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881" w:name="882"/>
            <w:bookmarkEnd w:id="881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6. Визначення    переліку     небезпечних     речовин,     що </w:t>
              <w:br/>
              <w:t xml:space="preserve">використовуються на об'єкті господарської діяльності, їх кількості </w:t>
              <w:br/>
              <w:t xml:space="preserve">та класу небезпек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82" w:name="883"/>
            <w:bookmarkEnd w:id="88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83" w:name="884"/>
            <w:bookmarkEnd w:id="88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Назва               |  Кількість, т  |    Клас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84" w:name="885"/>
            <w:bookmarkEnd w:id="88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            |                | небезпеки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85" w:name="886"/>
            <w:bookmarkEnd w:id="88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-----+----------------+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86" w:name="887"/>
            <w:bookmarkEnd w:id="88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1. Ортофосфорна кислота           |      2,0       |      2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87" w:name="888"/>
            <w:bookmarkEnd w:id="88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-----+----------------+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88" w:name="889"/>
            <w:bookmarkEnd w:id="88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2. Сірчана кислота                |      60,0      |      2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89" w:name="890"/>
            <w:bookmarkEnd w:id="88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-----+----------------+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90" w:name="891"/>
            <w:bookmarkEnd w:id="89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3. Оцтова кислота                 |      4,0       |      3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91" w:name="892"/>
            <w:bookmarkEnd w:id="89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-----+----------------+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892" w:name="893"/>
            <w:bookmarkEnd w:id="89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4. Амоніак                        |      9,5       |      4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893" w:name="894"/>
            <w:bookmarkEnd w:id="89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-----+----------------+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94" w:name="895"/>
            <w:bookmarkEnd w:id="89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5. Їдкий натр                     |      60,0      |      2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95" w:name="896"/>
            <w:bookmarkEnd w:id="89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-----+----------------+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896" w:name="897"/>
            <w:bookmarkEnd w:id="89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6. Водень                         |      2,0       |      -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97" w:name="898"/>
            <w:bookmarkEnd w:id="89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-----+----------------+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98" w:name="899"/>
            <w:bookmarkEnd w:id="89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7. Хлористоводнева кислота        |      0,6       |      2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899" w:name="900"/>
            <w:bookmarkEnd w:id="89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------------------------------------------------------------------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900" w:name="901"/>
            <w:bookmarkEnd w:id="900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7. Оцінка на підставі отриманих даних зони поширення НС,  які </w:t>
              <w:br/>
              <w:t xml:space="preserve">можуть ініціювати  кожен  з  виявлених  джерел  небезпеки,  оцінка </w:t>
              <w:br/>
              <w:t xml:space="preserve">можливих  наслідків  НС  для кожного з джерел небезпеки (кількість </w:t>
              <w:br/>
              <w:t xml:space="preserve">загиблих,  постраждалих, тих, яким порушено умови життєдіяльності, </w:t>
              <w:br/>
              <w:t xml:space="preserve">матеріальні збитки) та встановлення максимально можливих рівнів НС </w:t>
              <w:br/>
              <w:t xml:space="preserve">для кожного з джерел небезпеки згідно з додатком 4 до Методик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01" w:name="902"/>
            <w:bookmarkEnd w:id="90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02" w:name="903"/>
            <w:bookmarkEnd w:id="90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Назва джерела  |Тери- |Кіль- |Кіль- |Пору- |Збит-  |Рівень НС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03" w:name="904"/>
            <w:bookmarkEnd w:id="90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небезпеки    |торі- |кість |кість |шено  |ки,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04" w:name="905"/>
            <w:bookmarkEnd w:id="90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|альне |загиб-|пост- |умови |тис.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05" w:name="906"/>
            <w:bookmarkEnd w:id="90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|поши- |лих,  |ражда-|життє-|мінім.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906" w:name="907"/>
            <w:bookmarkEnd w:id="90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|рення |осіб  |лих,  |діяль-|розмі-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07" w:name="908"/>
            <w:bookmarkEnd w:id="90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|      |      |осіб  |ності,|рів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08" w:name="909"/>
            <w:bookmarkEnd w:id="90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|      |      |      |кіль- |зарпла-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09" w:name="910"/>
            <w:bookmarkEnd w:id="90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|      |      |      |кість |ти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10" w:name="911"/>
            <w:bookmarkEnd w:id="91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|      |      |      |осіб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11" w:name="912"/>
            <w:bookmarkEnd w:id="91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+------+------+------+------+-------+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12" w:name="913"/>
            <w:bookmarkEnd w:id="91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1        |  2   |  3   |  4   |  5   |   6   |    7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13" w:name="914"/>
            <w:bookmarkEnd w:id="91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+------+------+------+------+-------+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14" w:name="915"/>
            <w:bookmarkEnd w:id="91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1. Дільниця       |НС не |  -   |  4   |  -   |  2,5  |місцевий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915" w:name="916"/>
            <w:bookmarkEnd w:id="91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виробництва водню |вийшла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16" w:name="917"/>
            <w:bookmarkEnd w:id="91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та кисню          |за    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17" w:name="918"/>
            <w:bookmarkEnd w:id="91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|межі  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18" w:name="919"/>
            <w:bookmarkEnd w:id="91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|тери- 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19" w:name="920"/>
            <w:bookmarkEnd w:id="91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|торії 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20" w:name="921"/>
            <w:bookmarkEnd w:id="92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+------+------+------+------+-------+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21" w:name="922"/>
            <w:bookmarkEnd w:id="92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2. Аміачно-       |НС    |  -   |до 100|10000 |  0,18 |регіо-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22" w:name="923"/>
            <w:bookmarkEnd w:id="92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компресорна       |вийшла|      |      |      |       |нальний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23" w:name="924"/>
            <w:bookmarkEnd w:id="92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дільниця          |за    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24" w:name="925"/>
            <w:bookmarkEnd w:id="92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|межі  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25" w:name="926"/>
            <w:bookmarkEnd w:id="92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|тери- 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926" w:name="927"/>
            <w:bookmarkEnd w:id="92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|торії 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27" w:name="928"/>
            <w:bookmarkEnd w:id="92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+------+------+------+------+-------+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28" w:name="929"/>
            <w:bookmarkEnd w:id="92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3. Котельня       |НС не |  -   |  3   |  -   |  2,1  |об'єкто-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29" w:name="930"/>
            <w:bookmarkEnd w:id="92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|вийшла|      |      |      |       |вий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30" w:name="931"/>
            <w:bookmarkEnd w:id="93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|за    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931" w:name="932"/>
            <w:bookmarkEnd w:id="93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|межі  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32" w:name="933"/>
            <w:bookmarkEnd w:id="93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|тери- 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933" w:name="934"/>
            <w:bookmarkEnd w:id="93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|торії 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934" w:name="935"/>
            <w:bookmarkEnd w:id="93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+------+------+------+------+-------+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35" w:name="936"/>
            <w:bookmarkEnd w:id="93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4. Трубопровід    | -"-  |  -   |  -   |  -   | 0,009 |   -"-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36" w:name="937"/>
            <w:bookmarkEnd w:id="93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водню             |      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37" w:name="938"/>
            <w:bookmarkEnd w:id="93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+------+------+------+------+-------+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938" w:name="939"/>
            <w:bookmarkEnd w:id="93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5. Трубопровід    | -"-  |  -   |  -   |  -   | 0,009 |   -"-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939" w:name="940"/>
            <w:bookmarkEnd w:id="93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кисню             |      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40" w:name="941"/>
            <w:bookmarkEnd w:id="94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+------+------+------+------+-------+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41" w:name="942"/>
            <w:bookmarkEnd w:id="94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6. Трубопровід    | -"-  |  -   |  -   |  -   | 0,005 |   -"-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42" w:name="943"/>
            <w:bookmarkEnd w:id="94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природного газу   |      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43" w:name="944"/>
            <w:bookmarkEnd w:id="94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+------+------+------+------+-------+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44" w:name="945"/>
            <w:bookmarkEnd w:id="94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7. Ємність оцтової| -"-  |  -   |  1   |  -   |0,0005 |   -"-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45" w:name="946"/>
            <w:bookmarkEnd w:id="94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кислоти           |      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46" w:name="947"/>
            <w:bookmarkEnd w:id="94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+------+------+------+------+-------+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47" w:name="948"/>
            <w:bookmarkEnd w:id="94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8. Ємність        | -"-  |  -   |  1   |  -   | 0,003 |   -"-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48" w:name="949"/>
            <w:bookmarkEnd w:id="94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ортофосфорної     |      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49" w:name="950"/>
            <w:bookmarkEnd w:id="94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кислоти           |      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50" w:name="951"/>
            <w:bookmarkEnd w:id="95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+------+------+------+------+-------+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51" w:name="952"/>
            <w:bookmarkEnd w:id="95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9. Ємність        |НС    |  -   |  5   |  -   | 0,006 |місцевий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52" w:name="953"/>
            <w:bookmarkEnd w:id="95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сірчаної кислоти  |вийшла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953" w:name="954"/>
            <w:bookmarkEnd w:id="95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|за    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54" w:name="955"/>
            <w:bookmarkEnd w:id="95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|межі  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55" w:name="956"/>
            <w:bookmarkEnd w:id="95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|тери- 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56" w:name="957"/>
            <w:bookmarkEnd w:id="95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|торії 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57" w:name="958"/>
            <w:bookmarkEnd w:id="95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+------+------+------+------+-------+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58" w:name="959"/>
            <w:bookmarkEnd w:id="95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10. Ємність       |НС не |  -   |  1   |  -   | 0,005 |   -"-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59" w:name="960"/>
            <w:bookmarkEnd w:id="95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хлористоводневої  |вийшла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60" w:name="961"/>
            <w:bookmarkEnd w:id="96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кислоти           |за    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61" w:name="962"/>
            <w:bookmarkEnd w:id="96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|межі  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62" w:name="963"/>
            <w:bookmarkEnd w:id="96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|тери- 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63" w:name="964"/>
            <w:bookmarkEnd w:id="96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|торії 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64" w:name="965"/>
            <w:bookmarkEnd w:id="96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+------+------+------+------+-------+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65" w:name="966"/>
            <w:bookmarkEnd w:id="96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11. Ємність їдкого|НС    |  -   |  1   |  -   |0,00028|місцевий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66" w:name="967"/>
            <w:bookmarkEnd w:id="96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натру             |вийшла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67" w:name="968"/>
            <w:bookmarkEnd w:id="96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|за    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68" w:name="969"/>
            <w:bookmarkEnd w:id="96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|межі  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69" w:name="970"/>
            <w:bookmarkEnd w:id="96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|тери- 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70" w:name="971"/>
            <w:bookmarkEnd w:id="97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|торії |      |      |      |       |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71" w:name="972"/>
            <w:bookmarkEnd w:id="97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------------------------------------------------------------------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972" w:name="973"/>
            <w:bookmarkEnd w:id="972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8. Визначення державних (галузевих) реєстрів  (кадастрів),  в </w:t>
              <w:br/>
              <w:t xml:space="preserve">яких    зареєстровано    або    необхідно   зареєструвати   об'єкт </w:t>
              <w:br/>
              <w:t xml:space="preserve">господарської діяльності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73" w:name="974"/>
            <w:bookmarkEnd w:id="97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74" w:name="975"/>
            <w:bookmarkEnd w:id="97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Назва державного (галузевого) |     Реєстраційний номер (за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75" w:name="976"/>
            <w:bookmarkEnd w:id="97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реєстру (кадастру)      |           наявності)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76" w:name="977"/>
            <w:bookmarkEnd w:id="97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-+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77" w:name="978"/>
            <w:bookmarkEnd w:id="97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Не зареєстровано       |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978" w:name="979"/>
            <w:bookmarkEnd w:id="97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-+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79" w:name="980"/>
            <w:bookmarkEnd w:id="97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        |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80" w:name="981"/>
            <w:bookmarkEnd w:id="98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------------------------------------------------------------------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981" w:name="982"/>
            <w:bookmarkEnd w:id="981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9. Визначення        відповідності       об'єкта       діючим </w:t>
              <w:br/>
              <w:t xml:space="preserve">нормативно-правовим актам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82" w:name="983"/>
            <w:bookmarkEnd w:id="98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83" w:name="984"/>
            <w:bookmarkEnd w:id="98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Об'єкт підпадає (не  |     Назва нормативно-правового акта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984" w:name="985"/>
            <w:bookmarkEnd w:id="98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підпадає) під дію   |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85" w:name="986"/>
            <w:bookmarkEnd w:id="98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нормативно-правового |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86" w:name="987"/>
            <w:bookmarkEnd w:id="98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акта         |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87" w:name="988"/>
            <w:bookmarkEnd w:id="98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+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88" w:name="989"/>
            <w:bookmarkEnd w:id="98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підпадає              |Постанова Кабінету Міністрів України від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989" w:name="990"/>
            <w:bookmarkEnd w:id="98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|Пункт 18 Виробництво  |27 липня 1995 року N 554 ( </w:t>
            </w:r>
            <w:hyperlink r:id="rId16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uk-UA"/>
                </w:rPr>
                <w:t>554-95-п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)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90" w:name="991"/>
            <w:bookmarkEnd w:id="99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харчових продуктів    |"Про перелік видів діяльності та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91" w:name="992"/>
            <w:bookmarkEnd w:id="99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|об'єктів, що становлять підвищену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92" w:name="993"/>
            <w:bookmarkEnd w:id="99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|екологічну небезпеку"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93" w:name="994"/>
            <w:bookmarkEnd w:id="99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+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94" w:name="995"/>
            <w:bookmarkEnd w:id="99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підпадає              |Перелік особливо небезпечних підприємств,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95" w:name="996"/>
            <w:bookmarkEnd w:id="99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Підприємства, де      |припинення діяльності яких потребує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96" w:name="997"/>
            <w:bookmarkEnd w:id="99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застосовуються        |проведення спеціальних заходів щодо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97" w:name="998"/>
            <w:bookmarkEnd w:id="99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аміачно-холодильні    |запобігання заподіянню шкоди життю та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98" w:name="999"/>
            <w:bookmarkEnd w:id="99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установки             |здоров'ю громадян, майну, спорудам,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999" w:name="1000"/>
            <w:bookmarkEnd w:id="99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|навколишньому природному середовищу,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00" w:name="1001"/>
            <w:bookmarkEnd w:id="100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|затверджений постановою Кабінету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01" w:name="1002"/>
            <w:bookmarkEnd w:id="100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|Міністрів України від 6 травня 2000 року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1002" w:name="1003"/>
            <w:bookmarkEnd w:id="100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|                      |N 765 ( </w:t>
            </w:r>
            <w:hyperlink r:id="rId16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uk-UA"/>
                </w:rPr>
                <w:t>765-2000-п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)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003" w:name="1004"/>
            <w:bookmarkEnd w:id="100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+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04" w:name="1005"/>
            <w:bookmarkEnd w:id="100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підпадає              |Постанова Кабінету Міністрів України від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1005" w:name="1006"/>
            <w:bookmarkEnd w:id="100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|Агропромисловий       |4 серпня 2000 року N 1214 ( </w:t>
            </w:r>
            <w:hyperlink r:id="rId16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uk-UA"/>
                </w:rPr>
                <w:t>1214-2000-п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)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06" w:name="1007"/>
            <w:bookmarkEnd w:id="100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комплекс: об'єкти     |"Про затвердження переліку об'єктів та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07" w:name="1008"/>
            <w:bookmarkEnd w:id="100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олійно-жирової        |окремих територій, які підлягають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08" w:name="1009"/>
            <w:bookmarkEnd w:id="100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промисловості та інші |постійному та обов'язковому на договірній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09" w:name="1010"/>
            <w:bookmarkEnd w:id="100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вибухо- і пожежо-     |основі обслуговуванню державними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10" w:name="1011"/>
            <w:bookmarkEnd w:id="101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небезпечні об'єкти    |аварійно-рятувальними службами"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11" w:name="1012"/>
            <w:bookmarkEnd w:id="101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харчової і переробної |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012" w:name="1013"/>
            <w:bookmarkEnd w:id="101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промисловості,        |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13" w:name="1014"/>
            <w:bookmarkEnd w:id="101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аміачні холодильні    |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14" w:name="1015"/>
            <w:bookmarkEnd w:id="101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установки             |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15" w:name="1016"/>
            <w:bookmarkEnd w:id="101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+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16" w:name="1017"/>
            <w:bookmarkEnd w:id="101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підпадає              |Перелік об'єктів, машин, механізмів,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17" w:name="1018"/>
            <w:bookmarkEnd w:id="101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Додаток 1 до пункту   |устаткування підвищеної небезпеки,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18" w:name="1019"/>
            <w:bookmarkEnd w:id="101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27. Обладнання, в     |визначеного постановою Кабінету Міністрів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19" w:name="1020"/>
            <w:bookmarkEnd w:id="101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якому використовуються|України від 15 жовтня 2003 року N 1631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1020" w:name="1021"/>
            <w:bookmarkEnd w:id="102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|небезпечні речовини   |( </w:t>
            </w:r>
            <w:hyperlink r:id="rId17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uk-UA"/>
                </w:rPr>
                <w:t>1631-2003-п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) (із змінами)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21" w:name="1022"/>
            <w:bookmarkEnd w:id="102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+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22" w:name="1023"/>
            <w:bookmarkEnd w:id="102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не підпадає           |Постанова Кабінету Міністрів України від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1023" w:name="1024"/>
            <w:bookmarkEnd w:id="102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|                      |11 липня 2002 року N 956 ( </w:t>
            </w:r>
            <w:hyperlink r:id="rId17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uk-UA"/>
                </w:rPr>
                <w:t>956-2002-п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)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24" w:name="1025"/>
            <w:bookmarkEnd w:id="102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|"Про ідентифікацію та декларування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25" w:name="1026"/>
            <w:bookmarkEnd w:id="102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|безпеки об'єктів підвищеної небезпеки"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26" w:name="1027"/>
            <w:bookmarkEnd w:id="102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|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27" w:name="1028"/>
            <w:bookmarkEnd w:id="102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------------------------------------------------------------------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1028" w:name="1029"/>
            <w:bookmarkEnd w:id="1028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За результатами проведення ідентифікації об'єкта заповнюються </w:t>
              <w:br/>
              <w:t xml:space="preserve">розділи Повідомлення про результати ідентифікації щодо  визначення </w:t>
              <w:br/>
              <w:t xml:space="preserve">потенційної небезпеки ( </w:t>
            </w:r>
            <w:hyperlink r:id="rId17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uk-UA"/>
                </w:rPr>
                <w:t>z0062-01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1029" w:name="1030"/>
            <w:bookmarkEnd w:id="1029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10. Зразок: </w:t>
              <w:br/>
            </w:r>
            <w:r>
              <w:rPr>
                <w:rFonts w:eastAsia="Times New Roman" w:cs="Courier New" w:ascii="Courier New" w:hAnsi="Courier New"/>
                <w:i/>
                <w:iCs/>
                <w:color w:val="FFFFFF"/>
                <w:sz w:val="20"/>
                <w:szCs w:val="20"/>
                <w:lang w:eastAsia="uk-UA"/>
              </w:rPr>
              <w:t>Джepeлo документа - zakon.rada.gov.ua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30" w:name="1031"/>
            <w:bookmarkEnd w:id="1030"/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uk-UA"/>
              </w:rPr>
              <w:t xml:space="preserve">       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uk-UA"/>
              </w:rPr>
              <w:t xml:space="preserve">ПОВІДОМЛЕННЯ </w:t>
              <w:br/>
              <w:t xml:space="preserve">                   про результати ідентифікації </w:t>
              <w:br/>
              <w:t xml:space="preserve">              щодо визначення потенційної небезпек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1031" w:name="1032"/>
            <w:bookmarkEnd w:id="1031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ЗАТ "Жировий комбінат" </w:t>
              <w:br/>
              <w:t xml:space="preserve">          (повна назва об'єкта господарської діяльності) </w:t>
              <w:br/>
            </w:r>
            <w:r>
              <w:rPr>
                <w:rFonts w:eastAsia="Times New Roman" w:cs="Courier New" w:ascii="Courier New" w:hAnsi="Courier New"/>
                <w:i/>
                <w:iCs/>
                <w:color w:val="FFFFFF"/>
                <w:sz w:val="20"/>
                <w:szCs w:val="20"/>
                <w:lang w:eastAsia="uk-UA"/>
              </w:rPr>
              <w:t>( Джepeло документа - http://zakon.rada.gov.ua )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1032" w:name="1033"/>
            <w:bookmarkEnd w:id="1032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1. Довідкові дані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33" w:name="1034"/>
            <w:bookmarkEnd w:id="103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34" w:name="1035"/>
            <w:bookmarkEnd w:id="103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1  |Місцезнаходження об'єкта   |вул. Миру, 12, м. Харків, 61019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35" w:name="1036"/>
            <w:bookmarkEnd w:id="103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+---------------------------+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36" w:name="1037"/>
            <w:bookmarkEnd w:id="103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2  |Місцезнаходження юридичної |вул. Миру, 12, м. Харків, 61019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37" w:name="1038"/>
            <w:bookmarkEnd w:id="103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|особи / місце проживання   |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38" w:name="1039"/>
            <w:bookmarkEnd w:id="103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|фізичної особи,            |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39" w:name="1040"/>
            <w:bookmarkEnd w:id="103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|відповідальної за ПНО      |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40" w:name="1041"/>
            <w:bookmarkEnd w:id="104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+---------------------------+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41" w:name="1042"/>
            <w:bookmarkEnd w:id="104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3  |Підпорядкованість (за      |Міністерство аграрної політики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42" w:name="1043"/>
            <w:bookmarkEnd w:id="104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|наявності)                 |           України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43" w:name="1044"/>
            <w:bookmarkEnd w:id="104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+---------------------------+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44" w:name="1045"/>
            <w:bookmarkEnd w:id="104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4  |Код діяльності (КВЕД)      |          15.87.0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45" w:name="1046"/>
            <w:bookmarkEnd w:id="104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+---------------------------+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46" w:name="1047"/>
            <w:bookmarkEnd w:id="104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5  |Ідентифікаційний код       |         00333612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47" w:name="1048"/>
            <w:bookmarkEnd w:id="104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|(ЄДРПОУ)                   |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48" w:name="1049"/>
            <w:bookmarkEnd w:id="104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+---------------------------+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49" w:name="1050"/>
            <w:bookmarkEnd w:id="104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6  |Форма власності            |         Колективна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50" w:name="1051"/>
            <w:bookmarkEnd w:id="105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------------------------------------------------------------------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1051" w:name="1052"/>
            <w:bookmarkEnd w:id="1051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2. Загальні дані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52" w:name="1053"/>
            <w:bookmarkEnd w:id="105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53" w:name="1054"/>
            <w:bookmarkEnd w:id="105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1 |Вартість основних         |               17,8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54" w:name="1055"/>
            <w:bookmarkEnd w:id="105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|виробничих фондів,        |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55" w:name="1056"/>
            <w:bookmarkEnd w:id="105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|млн грн                   |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56" w:name="1057"/>
            <w:bookmarkEnd w:id="105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+--------------------------+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57" w:name="1058"/>
            <w:bookmarkEnd w:id="105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2 |Площа підприємства,       |                13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58" w:name="1059"/>
            <w:bookmarkEnd w:id="105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|тис.кв.м                  |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59" w:name="1060"/>
            <w:bookmarkEnd w:id="105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+--------------------------+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60" w:name="1061"/>
            <w:bookmarkEnd w:id="106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3 |Санітарно-захисна зона, м |               300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61" w:name="1062"/>
            <w:bookmarkEnd w:id="106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+--------------------------+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62" w:name="1063"/>
            <w:bookmarkEnd w:id="106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4 |Загальна кількість        |               865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63" w:name="1064"/>
            <w:bookmarkEnd w:id="106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|працівників, осіб         |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64" w:name="1065"/>
            <w:bookmarkEnd w:id="106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+--------------------------+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65" w:name="1066"/>
            <w:bookmarkEnd w:id="106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5 |Рік уведення в            |               1957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66" w:name="1067"/>
            <w:bookmarkEnd w:id="106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|експлуатацію              |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67" w:name="1068"/>
            <w:bookmarkEnd w:id="106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------------------------------------------------------------------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1068" w:name="1069"/>
            <w:bookmarkEnd w:id="1068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3. Відомості про внесення до державних  (галузевих)  реєстрів </w:t>
              <w:br/>
              <w:t xml:space="preserve">(кадастрів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69" w:name="1070"/>
            <w:bookmarkEnd w:id="106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70" w:name="1071"/>
            <w:bookmarkEnd w:id="107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N |      Найменування державного      |  Реєстраційний номер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71" w:name="1072"/>
            <w:bookmarkEnd w:id="107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з/п|  (галузевого) реєстру (кадастру)  |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72" w:name="1073"/>
            <w:bookmarkEnd w:id="107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+-----------------------------------+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073" w:name="1074"/>
            <w:bookmarkEnd w:id="107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|Не зареєстровано                   |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74" w:name="1075"/>
            <w:bookmarkEnd w:id="107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+-----------------------------------+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075" w:name="1076"/>
            <w:bookmarkEnd w:id="107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|                                   |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76" w:name="1077"/>
            <w:bookmarkEnd w:id="107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------------------------------------------------------------------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1077" w:name="1078"/>
            <w:bookmarkEnd w:id="1077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4. Виявлені джерела небезпек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78" w:name="1079"/>
            <w:bookmarkEnd w:id="107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79" w:name="1080"/>
            <w:bookmarkEnd w:id="107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N |  Найменування  | Вид небезпеки |Код можливих |   Рівень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80" w:name="1081"/>
            <w:bookmarkEnd w:id="108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з/п|    джерела     |               |     НС      | можливих НС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81" w:name="1082"/>
            <w:bookmarkEnd w:id="108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|   небезпеки    |               |             |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82" w:name="1083"/>
            <w:bookmarkEnd w:id="108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+----------------+---------------+-------------+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083" w:name="1084"/>
            <w:bookmarkEnd w:id="108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1 |Аміачно-        |    Хімічна,   |10211, 10310 |регіональний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084" w:name="1085"/>
            <w:bookmarkEnd w:id="108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|компресорна     |    пожежна,   |             |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85" w:name="1086"/>
            <w:bookmarkEnd w:id="108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|дільниця        |    вибухова   |             |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86" w:name="1087"/>
            <w:bookmarkEnd w:id="108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+----------------+---------------+-------------+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87" w:name="1088"/>
            <w:bookmarkEnd w:id="108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2 |Ємність сірчаної|    Хімічна    |    10310    |   місцевий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88" w:name="1089"/>
            <w:bookmarkEnd w:id="108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|кислоти         |               |             |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89" w:name="1090"/>
            <w:bookmarkEnd w:id="108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+----------------+---------------+-------------+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090" w:name="1091"/>
            <w:bookmarkEnd w:id="109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3 |Ємність їдкого  |    Хімічна    |    10310    |   місцевий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091" w:name="1092"/>
            <w:bookmarkEnd w:id="109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|натру           |               |             |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092" w:name="1093"/>
            <w:bookmarkEnd w:id="109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-------+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93" w:name="1094"/>
            <w:bookmarkEnd w:id="109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Загальна кількість джерел  |11      |Максимально     |регіональ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94" w:name="1095"/>
            <w:bookmarkEnd w:id="109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небезпеки                  |        |можливий рівень |ний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095" w:name="1096"/>
            <w:bookmarkEnd w:id="109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     |        |НС              |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096" w:name="1097"/>
            <w:bookmarkEnd w:id="109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------------------------------------------------------------------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1097" w:name="1098"/>
            <w:bookmarkEnd w:id="1097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5. Висновок за результатами проведеної ідентифікації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1098" w:name="1099"/>
            <w:bookmarkEnd w:id="1098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ЗАТ "Жировий   комбінат"   визнано   потенційно   небезпечним </w:t>
              <w:br/>
              <w:t xml:space="preserve">об'єкт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099" w:name="1100"/>
            <w:bookmarkEnd w:id="1099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6. Особи,     відповідальні    за    результати    проведеної </w:t>
              <w:br/>
              <w:t xml:space="preserve">ідентифікації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00" w:name="1101"/>
            <w:bookmarkEnd w:id="110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01" w:name="1102"/>
            <w:bookmarkEnd w:id="110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N  |  Найменування  |  Посада  |Прізвище, ім'я | Підпис  |Дата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02" w:name="1103"/>
            <w:bookmarkEnd w:id="110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з/п |  організації   |          |та по батькові |         |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03" w:name="1104"/>
            <w:bookmarkEnd w:id="110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+----------------+----------+---------------+---------+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04" w:name="1105"/>
            <w:bookmarkEnd w:id="110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1  |                |          |               |         |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05" w:name="1106"/>
            <w:bookmarkEnd w:id="110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+----------------+----------+---------------+---------+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06" w:name="1107"/>
            <w:bookmarkEnd w:id="110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|                |          |               |         |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07" w:name="1108"/>
            <w:bookmarkEnd w:id="110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+----------------+----------+---------------+---------+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08" w:name="1109"/>
            <w:bookmarkEnd w:id="110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|                |          |               |         |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109" w:name="1110"/>
            <w:bookmarkEnd w:id="110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------------------------------------------------------------------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1110" w:name="1111"/>
            <w:bookmarkEnd w:id="1110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ЗАТВЕРДЖУЮ                           УЗГОДЖЕНО </w:t>
              <w:br/>
              <w:t xml:space="preserve"> Керівник ЗАТ "Жировий комбінат"      Державний інспектор </w:t>
              <w:br/>
              <w:t xml:space="preserve">                                      з нагляду у сфері </w:t>
              <w:br/>
              <w:t xml:space="preserve">                                      цивільного захист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1111" w:name="1112"/>
            <w:bookmarkEnd w:id="1111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_______________________________      ____________________ </w:t>
              <w:br/>
              <w:t xml:space="preserve">         (дата, підпис)                  (дата, підпи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12" w:name="1113"/>
            <w:bookmarkEnd w:id="1112"/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  <w:lang w:eastAsia="uk-UA"/>
              </w:rPr>
              <w:t xml:space="preserve">      </w:t>
            </w: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uk-UA"/>
              </w:rPr>
              <w:t xml:space="preserve">(ініціали, прізвище)            (ініціали, прізвище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1113" w:name="1114"/>
            <w:bookmarkEnd w:id="1113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М.П.                                 М.П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1114" w:name="1115"/>
            <w:bookmarkEnd w:id="1114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Приклад 2.  Ідентифікація об'єкта господарської діяльності  - </w:t>
              <w:br/>
              <w:t xml:space="preserve">Автомобільна заправна станція N 5 ТОВ "Укрнафтосервіс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1115" w:name="1116"/>
            <w:bookmarkEnd w:id="1115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1. На   підставі   документів  об'єкта  заповнюються  розділи </w:t>
              <w:br/>
              <w:t xml:space="preserve">Повідомлення ( </w:t>
            </w:r>
            <w:hyperlink r:id="rId18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uk-UA"/>
                </w:rPr>
                <w:t>z0062-01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1116" w:name="1117"/>
            <w:bookmarkEnd w:id="1116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довідкові дан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1117" w:name="1118"/>
            <w:bookmarkEnd w:id="1117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загальні дан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1118" w:name="1119"/>
            <w:bookmarkEnd w:id="1118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відомості про  внесення  до  державних  (галузевих)  реєстрів </w:t>
              <w:br/>
              <w:t xml:space="preserve">(кадастрів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1119" w:name="1120"/>
            <w:bookmarkEnd w:id="1119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2. Вибір  кодів  НС,  виникнення  яких  можливе  на   об'єкті </w:t>
              <w:br/>
              <w:t xml:space="preserve">господарської   діяльності,   згідно  з  Державним  класифікатором </w:t>
              <w:br/>
              <w:t xml:space="preserve">надзвичайних ситуацій ДК 019-2001 ( v0552565-01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20" w:name="1121"/>
            <w:bookmarkEnd w:id="112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21" w:name="1122"/>
            <w:bookmarkEnd w:id="112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Код НС |                       Назва НС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22" w:name="1123"/>
            <w:bookmarkEnd w:id="112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+---------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23" w:name="1124"/>
            <w:bookmarkEnd w:id="112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10211   |Пожежі, вибухи у спорудах, на комунікаціях та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24" w:name="1125"/>
            <w:bookmarkEnd w:id="112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|технологічному обладнанні промислових об'єктів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25" w:name="1126"/>
            <w:bookmarkEnd w:id="112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+---------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26" w:name="1127"/>
            <w:bookmarkEnd w:id="112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10310   |Аварії з викиданням (загрозою викидання), утворення та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27" w:name="1128"/>
            <w:bookmarkEnd w:id="112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|розповсюдження НХР під час їх виробництва, перероблення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28" w:name="1129"/>
            <w:bookmarkEnd w:id="112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|або зберігання (захоронення)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29" w:name="1130"/>
            <w:bookmarkEnd w:id="112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------------------------------------------------------------------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1130" w:name="1131"/>
            <w:bookmarkEnd w:id="1130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3. Аналіз  показників  ознак  НС,  вибраних  на  попередньому </w:t>
              <w:br/>
              <w:t xml:space="preserve">етапі,  і  визначення  їх  порогових   значень   з   використанням </w:t>
              <w:br/>
              <w:t xml:space="preserve">Класифікаційних ознак надзвичайних ситуацій,  затверджених наказом </w:t>
              <w:br/>
              <w:t xml:space="preserve">МНС  України  від  22  квітня  2003  року  N  119  ( </w:t>
            </w:r>
            <w:hyperlink r:id="rId18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uk-UA"/>
                </w:rPr>
                <w:t>z0656-03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) та </w:t>
              <w:br/>
              <w:t xml:space="preserve">зареєстрованих в Мін'юсті України 29.07.2003 за N 656/7977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31" w:name="1132"/>
            <w:bookmarkEnd w:id="113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32" w:name="1133"/>
            <w:bookmarkEnd w:id="113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Номер ознаки|           Опис ознаки           |Порогові значення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33" w:name="1134"/>
            <w:bookmarkEnd w:id="113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+---------------------------------+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34" w:name="1135"/>
            <w:bookmarkEnd w:id="113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2.1     |Загибель або травмування людей   |   Загинуло від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35" w:name="1136"/>
            <w:bookmarkEnd w:id="113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|внаслідок аварій, катастроф,     |     3 осіб,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36" w:name="1137"/>
            <w:bookmarkEnd w:id="113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|отруєнь та нещасних випадків     | госпіталізовано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37" w:name="1138"/>
            <w:bookmarkEnd w:id="113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|                                 |   від 10 осіб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38" w:name="1139"/>
            <w:bookmarkEnd w:id="113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+---------------------------------+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39" w:name="1140"/>
            <w:bookmarkEnd w:id="113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2.10    |Викид або безпосередня загроза   |   Від 0,5 т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40" w:name="1141"/>
            <w:bookmarkEnd w:id="114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|викиду НХР з технологічного      |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41" w:name="1142"/>
            <w:bookmarkEnd w:id="114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|обладнання, які можуть створити  |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42" w:name="1143"/>
            <w:bookmarkEnd w:id="114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|або створюють фактори ураження   |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43" w:name="1144"/>
            <w:bookmarkEnd w:id="114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|для персоналу об'єкта, населення |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44" w:name="1145"/>
            <w:bookmarkEnd w:id="114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|або інших об'єктів навколишнього |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45" w:name="1146"/>
            <w:bookmarkEnd w:id="114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|середовища для НХР 4-го класу    |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46" w:name="1147"/>
            <w:bookmarkEnd w:id="114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------------------------------------------------------------------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1147" w:name="1148"/>
            <w:bookmarkEnd w:id="1147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4. Виявлення за результатами аналізу джерел небезпеки, які за </w:t>
              <w:br/>
              <w:t xml:space="preserve">певних  умов  (аварії,  порушення режиму експлуатації,  виникнення </w:t>
              <w:br/>
              <w:t xml:space="preserve">природних небезпечних явищ тощо) можуть стати причиною  виникнення </w:t>
              <w:br/>
              <w:t xml:space="preserve">НС з перевищенням порогових значень показників ознак Н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48" w:name="1149"/>
            <w:bookmarkEnd w:id="114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49" w:name="1150"/>
            <w:bookmarkEnd w:id="114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Назва джерела небезпеки   |   Аналог джерела небезпеки за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50" w:name="1151"/>
            <w:bookmarkEnd w:id="115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       |            додатком 4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51" w:name="1152"/>
            <w:bookmarkEnd w:id="115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+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52" w:name="1153"/>
            <w:bookmarkEnd w:id="115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1. Резервуари з бензином     |Резервуари, цистерни, балони та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53" w:name="1154"/>
            <w:bookmarkEnd w:id="115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       |інші ємності з небезпечними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54" w:name="1155"/>
            <w:bookmarkEnd w:id="115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       |речовинами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55" w:name="1156"/>
            <w:bookmarkEnd w:id="115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+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56" w:name="1157"/>
            <w:bookmarkEnd w:id="115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2. Резервуар з дизпаливом    |              - " -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57" w:name="1158"/>
            <w:bookmarkEnd w:id="115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+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58" w:name="1159"/>
            <w:bookmarkEnd w:id="115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3. Паливороздавальні колонки |Технологічне обладнання, пов'язане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59" w:name="1160"/>
            <w:bookmarkEnd w:id="115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       |з використанням, виготовленням,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60" w:name="1161"/>
            <w:bookmarkEnd w:id="116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       |переробкою, зберіганням або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61" w:name="1162"/>
            <w:bookmarkEnd w:id="116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       |транспортуванням небезпечних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62" w:name="1163"/>
            <w:bookmarkEnd w:id="116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       |речовин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63" w:name="1164"/>
            <w:bookmarkEnd w:id="116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------------------------------------------------------------------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1164" w:name="1165"/>
            <w:bookmarkEnd w:id="1164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5. Визначення видів небезпеки для кожного з виявлених  джерел </w:t>
              <w:br/>
              <w:t xml:space="preserve">небезпек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65" w:name="1166"/>
            <w:bookmarkEnd w:id="116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66" w:name="1167"/>
            <w:bookmarkEnd w:id="116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Назва джерела небезпеки     |  Вид небезпеки за додатком 5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167" w:name="1168"/>
            <w:bookmarkEnd w:id="116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---+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68" w:name="1169"/>
            <w:bookmarkEnd w:id="116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1. Резервуари з бензином        |Хімічна, екологічна, пожежна,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169" w:name="1170"/>
            <w:bookmarkEnd w:id="116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          |вибухова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70" w:name="1171"/>
            <w:bookmarkEnd w:id="117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---+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71" w:name="1172"/>
            <w:bookmarkEnd w:id="117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2. Резервуар з дизпаливом       |Хімічна, екологічна, пожежна,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72" w:name="1173"/>
            <w:bookmarkEnd w:id="117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                                |вибухова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73" w:name="1174"/>
            <w:bookmarkEnd w:id="117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--------------------------------+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74" w:name="1175"/>
            <w:bookmarkEnd w:id="117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|3. Паливороздавальні колонки    |Пожежна, вибухова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1175" w:name="1176"/>
            <w:bookmarkEnd w:id="117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------------------------------------------------------------------ </w:t>
              <w:br/>
              <w:br/>
            </w:r>
            <w:r>
              <w:rPr>
                <w:rFonts w:eastAsia="Times New Roman" w:cs="Courier New" w:ascii="Courier New" w:hAnsi="Courier New"/>
                <w:i/>
                <w:iCs/>
                <w:color w:val="FFFFFF"/>
                <w:sz w:val="20"/>
                <w:szCs w:val="20"/>
                <w:lang w:eastAsia="uk-UA"/>
              </w:rPr>
              <w:t>( ДЖЕРЕЛО тексту - http://zakon.rada.gov.ua )</w:t>
            </w:r>
          </w:p>
          <w:tbl>
            <w:tblPr>
              <w:tblW w:w="82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2"/>
            </w:tblGrid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Courier New" w:ascii="Courier New" w:hAnsi="Courier New"/>
                      <w:i/>
                      <w:iCs/>
                      <w:color w:val="FFFFFF"/>
                      <w:sz w:val="20"/>
                      <w:szCs w:val="20"/>
                      <w:lang w:eastAsia="uk-UA"/>
                    </w:rPr>
                    <w:t>Тeкcт взято з сайта ВP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uk-UA"/>
                    </w:rPr>
                  </w:pPr>
                  <w:bookmarkStart w:id="1176" w:name="1177"/>
                  <w:bookmarkEnd w:id="1176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uk-UA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6. Визначення     переліку     небезпечних     речовин,    що </w:t>
                    <w:br/>
                    <w:t xml:space="preserve">використовуються на об'єкті господарської діяльності, їх кількості </w:t>
                    <w:br/>
                    <w:t xml:space="preserve">та класу небезпек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177" w:name="1178"/>
                  <w:bookmarkEnd w:id="1177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-----------------------------------------------------------------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178" w:name="1179"/>
                  <w:bookmarkEnd w:id="1178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Назва               |  Кількість, т  |    Клас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179" w:name="1180"/>
                  <w:bookmarkEnd w:id="1179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               |                | небезпеки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180" w:name="1181"/>
                  <w:bookmarkEnd w:id="1180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----------------------------------+----------------+------------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181" w:name="1182"/>
                  <w:bookmarkEnd w:id="1181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1. Бензин                         |      61,0      |     4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182" w:name="1183"/>
                  <w:bookmarkEnd w:id="1182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----------------------------------+----------------+------------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183" w:name="1184"/>
                  <w:bookmarkEnd w:id="1183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2. Дизельне паливо                |      21,6      |     4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184" w:name="1185"/>
                  <w:bookmarkEnd w:id="1184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------------------------------------------------------------------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bookmarkStart w:id="1185" w:name="1186"/>
                  <w:bookmarkEnd w:id="1185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uk-UA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7. Оцінка на підставі отриманих даних зони поширення НС,  які </w:t>
                    <w:br/>
                    <w:t xml:space="preserve">можуть  ініціювати  кожне  з  виявлених  джерел небезпеки,  оцінка </w:t>
                    <w:br/>
                    <w:t xml:space="preserve">можливих наслідків НС для кожного з  джерел  небезпеки  (кількість </w:t>
                    <w:br/>
                    <w:t xml:space="preserve">загиблих,  постраждалих, тих, яким порушено умови життєдіяльності, </w:t>
                    <w:br/>
                    <w:t xml:space="preserve">матеріальні збитки) та встановлення максимально можливих рівнів НС </w:t>
                    <w:br/>
                    <w:t xml:space="preserve">для  кожного  із джерел небезпеки відповідно до постанови Кабінету </w:t>
                    <w:br/>
                    <w:t xml:space="preserve">Міністрів України від 24 березня 2004 року N 368 ( </w:t>
                  </w:r>
                  <w:hyperlink r:id="rId187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szCs w:val="20"/>
                        <w:u w:val="single"/>
                        <w:lang w:eastAsia="uk-UA"/>
                      </w:rPr>
                      <w:t>368-2004-п</w:t>
                    </w:r>
                  </w:hyperlink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 )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6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186" w:name="1187"/>
                  <w:bookmarkEnd w:id="1186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-----------------------------------------------------------------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7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187" w:name="1188"/>
                  <w:bookmarkEnd w:id="1187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Назва джерела   |Тери- |Кіль- |Кіль- |Пору- |Збит- |Рівень НС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188" w:name="1189"/>
                  <w:bookmarkEnd w:id="1188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небезпеки     |торі- |кість |кість |шено  |ки,   |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189" w:name="1190"/>
                  <w:bookmarkEnd w:id="1189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|альне |загиб-|пост- |умови |тис.  |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190" w:name="1191"/>
                  <w:bookmarkEnd w:id="1190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|поши- |лих,  |ражда-|життє-|мінім.|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191" w:name="1192"/>
                  <w:bookmarkEnd w:id="1191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|рення |осіб  |лих,  |діяль-|розмі-|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192" w:name="1193"/>
                  <w:bookmarkEnd w:id="1192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|      |      |осіб  |ності,|рів   |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193" w:name="1194"/>
                  <w:bookmarkEnd w:id="1193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|      |      |      |кіль- |зар-  |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194" w:name="1195"/>
                  <w:bookmarkEnd w:id="1194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|      |      |      |кість |плати |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8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195" w:name="1196"/>
                  <w:bookmarkEnd w:id="1195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|      |      |      |осіб  |      |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196" w:name="1197"/>
                  <w:bookmarkEnd w:id="1196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-------------------+------+------+------+------+------+---------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197" w:name="1198"/>
                  <w:bookmarkEnd w:id="1197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1         |  2   |  3   |  4   |  5   |  6   |    7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198" w:name="1199"/>
                  <w:bookmarkEnd w:id="1198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-------------------+------+------+------+------+------+---------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199" w:name="1200"/>
                  <w:bookmarkEnd w:id="1199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1. Резервуари з    |НС не |  -   |  2   |      | 0,6  |об'єкто-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00" w:name="1201"/>
                  <w:bookmarkEnd w:id="1200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бензином           |вийшла|      |      |      |      |вий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01" w:name="1202"/>
                  <w:bookmarkEnd w:id="1201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|за    |      |      |      |      |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02" w:name="1203"/>
                  <w:bookmarkEnd w:id="1202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|межі  |      |      |      |      |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03" w:name="1204"/>
                  <w:bookmarkEnd w:id="1203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|тери- |      |      |      |      |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04" w:name="1205"/>
                  <w:bookmarkEnd w:id="1204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|торії |      |      |      |      |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05" w:name="1206"/>
                  <w:bookmarkEnd w:id="1205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-------------------+------+------+------+------+------+---------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06" w:name="1207"/>
                  <w:bookmarkEnd w:id="1206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2. Резервуар з     |НС    |  -   |  2   |      | 0,2  |об'єкто-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07" w:name="1208"/>
                  <w:bookmarkEnd w:id="1207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дизпаливом         |вийшла|      |      |      |      |вий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9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208" w:name="1209"/>
                  <w:bookmarkEnd w:id="1208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|за    |      |      |      |      |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09" w:name="1210"/>
                  <w:bookmarkEnd w:id="1209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|межі  |      |      |      |      |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10" w:name="1211"/>
                  <w:bookmarkEnd w:id="1210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|тери- |      |      |      |      |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11" w:name="1212"/>
                  <w:bookmarkEnd w:id="1211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|торії |      |      |      |      |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12" w:name="1213"/>
                  <w:bookmarkEnd w:id="1212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-------------------+------+------+------+------+------+---------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13" w:name="1214"/>
                  <w:bookmarkEnd w:id="1213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3. Паливороздаваль-|НС не |  -   |  4   |  -   | 0,1  |об'єкто-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14" w:name="1215"/>
                  <w:bookmarkEnd w:id="1214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ні колонки         |вийшла|      |      |      |      |вий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15" w:name="1216"/>
                  <w:bookmarkEnd w:id="1215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|за    |      |      |      |      |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16" w:name="1217"/>
                  <w:bookmarkEnd w:id="1216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|межі  |      |      |      |      |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0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217" w:name="1218"/>
                  <w:bookmarkEnd w:id="1217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|тери- |      |      |      |      |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18" w:name="1219"/>
                  <w:bookmarkEnd w:id="1218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|торії |      |      |      |      |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19" w:name="1220"/>
                  <w:bookmarkEnd w:id="1219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------------------------------------------------------------------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uk-UA"/>
                    </w:rPr>
                  </w:pPr>
                  <w:bookmarkStart w:id="1220" w:name="1221"/>
                  <w:bookmarkEnd w:id="1220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uk-UA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8. Визначення  державних (галузевих) реєстрів (кадастрів),  в </w:t>
                    <w:br/>
                    <w:t xml:space="preserve">яких   зареєстровано   або    необхідно    зареєструвати    об'єкт </w:t>
                    <w:br/>
                    <w:t xml:space="preserve">господарської діяльності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21" w:name="1222"/>
                  <w:bookmarkEnd w:id="1221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-----------------------------------------------------------------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1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222" w:name="1223"/>
                  <w:bookmarkEnd w:id="1222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Назва державного (галузевого) реєстру| Реєстраційний номер (за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23" w:name="1224"/>
                  <w:bookmarkEnd w:id="1223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(кадастру)              |        наявності)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24" w:name="1225"/>
                  <w:bookmarkEnd w:id="1224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-------------------------------------+--------------------------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25" w:name="1226"/>
                  <w:bookmarkEnd w:id="1225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Державний реєстр об'єктів підвищеної |     12.13473160.01.1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26" w:name="1227"/>
                  <w:bookmarkEnd w:id="1226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небезпеки              |      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27" w:name="1228"/>
                  <w:bookmarkEnd w:id="1227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------------------------------------------------------------------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uk-UA"/>
                    </w:rPr>
                  </w:pPr>
                  <w:bookmarkStart w:id="1228" w:name="1229"/>
                  <w:bookmarkEnd w:id="1228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uk-UA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9. Визначення        відповідності       об'єкта       діючим </w:t>
                    <w:br/>
                    <w:t xml:space="preserve">нормативно-правовим актам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29" w:name="1230"/>
                  <w:bookmarkEnd w:id="1229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-----------------------------------------------------------------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30" w:name="1231"/>
                  <w:bookmarkEnd w:id="1230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Об'єкт підпадає (не  |     Назва нормативно-правового акта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31" w:name="1232"/>
                  <w:bookmarkEnd w:id="1231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підпадає) під дію   |                     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32" w:name="1233"/>
                  <w:bookmarkEnd w:id="1232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нормативно-правового |                     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33" w:name="1234"/>
                  <w:bookmarkEnd w:id="1233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акта         |                     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34" w:name="1235"/>
                  <w:bookmarkEnd w:id="1234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----------------------+-----------------------------------------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35" w:name="1236"/>
                  <w:bookmarkEnd w:id="1235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підпадає              |Постанова Кабінету Міністрів України від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bookmarkStart w:id="1236" w:name="1237"/>
                  <w:bookmarkEnd w:id="1236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|Автозаправні станції  |27 липня 1995 року N 554 ( </w:t>
                  </w:r>
                  <w:hyperlink r:id="rId194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szCs w:val="20"/>
                        <w:u w:val="single"/>
                        <w:lang w:eastAsia="uk-UA"/>
                      </w:rPr>
                      <w:t>554-95-п</w:t>
                    </w:r>
                  </w:hyperlink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 )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37" w:name="1238"/>
                  <w:bookmarkEnd w:id="1237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   |"Про перелік видів діяльності та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38" w:name="1239"/>
                  <w:bookmarkEnd w:id="1238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   |об'єктів, що становлять підвищену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39" w:name="1240"/>
                  <w:bookmarkEnd w:id="1239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   |екологічну небезпеку"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40" w:name="1241"/>
                  <w:bookmarkEnd w:id="1240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----------------------+-----------------------------------------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2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241" w:name="1242"/>
                  <w:bookmarkEnd w:id="1241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не підпадає           |Перелік особливо небезпечних підприємств,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42" w:name="1243"/>
                  <w:bookmarkEnd w:id="1242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   |припинення діяльності яких потребує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43" w:name="1244"/>
                  <w:bookmarkEnd w:id="1243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   |проведення спеціальних заходів щодо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3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244" w:name="1245"/>
                  <w:bookmarkEnd w:id="1244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   |запобігання заподіянню шкоди життю та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45" w:name="1246"/>
                  <w:bookmarkEnd w:id="1245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   |здоров'ю громадян, майну, спорудам,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46" w:name="1247"/>
                  <w:bookmarkEnd w:id="1246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   |навколишньому природному середовищу,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4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247" w:name="1248"/>
                  <w:bookmarkEnd w:id="1247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   |затверджений постановою Кабінету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48" w:name="1249"/>
                  <w:bookmarkEnd w:id="1248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   |Міністрів України від 6 травня 2000 року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bookmarkStart w:id="1249" w:name="1250"/>
                  <w:bookmarkEnd w:id="1249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|                      |N 765 ( </w:t>
                  </w:r>
                  <w:hyperlink r:id="rId198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szCs w:val="20"/>
                        <w:u w:val="single"/>
                        <w:lang w:eastAsia="uk-UA"/>
                      </w:rPr>
                      <w:t>765-2000-п</w:t>
                    </w:r>
                  </w:hyperlink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 ) 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50" w:name="1251"/>
                  <w:bookmarkEnd w:id="1250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----------------------+-----------------------------------------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51" w:name="1252"/>
                  <w:bookmarkEnd w:id="1251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не підпадає           |Постанова Кабінету Міністрів України від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bookmarkStart w:id="1252" w:name="1253"/>
                  <w:bookmarkEnd w:id="1252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|                      |4 серпня 2000 року N 1214 ( </w:t>
                  </w:r>
                  <w:hyperlink r:id="rId199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szCs w:val="20"/>
                        <w:u w:val="single"/>
                        <w:lang w:eastAsia="uk-UA"/>
                      </w:rPr>
                      <w:t>1214-2000-п</w:t>
                    </w:r>
                  </w:hyperlink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 )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53" w:name="1254"/>
                  <w:bookmarkEnd w:id="1253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   |"Про затвердження переліку об'єктів та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54" w:name="1255"/>
                  <w:bookmarkEnd w:id="1254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   |окремих територій, які підлягають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55" w:name="1256"/>
                  <w:bookmarkEnd w:id="1255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   |постійному та обов'язковому на договірній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56" w:name="1257"/>
                  <w:bookmarkEnd w:id="1256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   |основі обслуговуванню державними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57" w:name="1258"/>
                  <w:bookmarkEnd w:id="1257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   |аварійно-рятувальними службами"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58" w:name="1259"/>
                  <w:bookmarkEnd w:id="1258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----------------------+-----------------------------------------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59" w:name="1260"/>
                  <w:bookmarkEnd w:id="1259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підпадає              |Перелік об'єктів, машин, механізмів,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60" w:name="1261"/>
                  <w:bookmarkEnd w:id="1260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Додаток до            |устаткування підвищеної небезпеки,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61" w:name="1262"/>
                  <w:bookmarkEnd w:id="1261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пункту 2 Об'єкти, на  |визначений постановою Кабінету Міністрів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62" w:name="1263"/>
                  <w:bookmarkEnd w:id="1262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яких використовуються,|України від 15 жовтня 2003 року N 1631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bookmarkStart w:id="1263" w:name="1264"/>
                  <w:bookmarkEnd w:id="1263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|виготовляються,       |( </w:t>
                  </w:r>
                  <w:hyperlink r:id="rId200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szCs w:val="20"/>
                        <w:u w:val="single"/>
                        <w:lang w:eastAsia="uk-UA"/>
                      </w:rPr>
                      <w:t>1631-2003-п</w:t>
                    </w:r>
                  </w:hyperlink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 ) (із змінами)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64" w:name="1265"/>
                  <w:bookmarkEnd w:id="1264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переробляються або    |                     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65" w:name="1266"/>
                  <w:bookmarkEnd w:id="1265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зберігаються          |                     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66" w:name="1267"/>
                  <w:bookmarkEnd w:id="1266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самозаймисті та       |                     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67" w:name="1268"/>
                  <w:bookmarkEnd w:id="1267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легкозаймисті тверді  |                     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68" w:name="1269"/>
                  <w:bookmarkEnd w:id="1268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речовини та матеріали |                     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69" w:name="1270"/>
                  <w:bookmarkEnd w:id="1269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у кількості, що       |                     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70" w:name="1271"/>
                  <w:bookmarkEnd w:id="1270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дорівнює чи перевищує |                     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71" w:name="1272"/>
                  <w:bookmarkEnd w:id="1271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нормативно встановлені|                     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72" w:name="1273"/>
                  <w:bookmarkEnd w:id="1272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порогові маси         |                     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73" w:name="1274"/>
                  <w:bookmarkEnd w:id="1273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----------------------+-----------------------------------------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74" w:name="1275"/>
                  <w:bookmarkEnd w:id="1274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підпадає за           |Постанова Кабінету Міністрів України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bookmarkStart w:id="1275" w:name="1276"/>
                  <w:bookmarkEnd w:id="1275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|результатами          |11 липня 2002 року N 956 ( </w:t>
                  </w:r>
                  <w:hyperlink r:id="rId201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szCs w:val="20"/>
                        <w:u w:val="single"/>
                        <w:lang w:eastAsia="uk-UA"/>
                      </w:rPr>
                      <w:t>956-2002-п</w:t>
                    </w:r>
                  </w:hyperlink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 )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76" w:name="1277"/>
                  <w:bookmarkEnd w:id="1276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проведеної            |"Про ідентифікацію та декларування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77" w:name="1278"/>
                  <w:bookmarkEnd w:id="1277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ідентифікації щодо    |безпеки об'єктів підвищеної небезпеки"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5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278" w:name="1279"/>
                  <w:bookmarkEnd w:id="1278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об'єктів підвищеної   |                     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79" w:name="1280"/>
                  <w:bookmarkEnd w:id="1279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небезпеки             |                     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80" w:name="1281"/>
                  <w:bookmarkEnd w:id="1280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------------------------------------------------------------------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bookmarkStart w:id="1281" w:name="1282"/>
                  <w:bookmarkEnd w:id="1281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uk-UA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Максимальний рівень  можливої НС визначено як об'єктовий.  На </w:t>
                    <w:br/>
                    <w:t xml:space="preserve">підставі того,  що зазначений об'єкт  підпадає  під  дію  постанов </w:t>
                    <w:br/>
                    <w:t xml:space="preserve">Кабінету Міністрів   України   від   27  липня  1995  року  N  554 </w:t>
                    <w:br/>
                    <w:t xml:space="preserve">( </w:t>
                  </w:r>
                  <w:hyperlink r:id="rId203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szCs w:val="20"/>
                        <w:u w:val="single"/>
                        <w:lang w:eastAsia="uk-UA"/>
                      </w:rPr>
                      <w:t>554-95-п</w:t>
                    </w:r>
                  </w:hyperlink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 ),  від 15 жовтня 2003 року N 1631 ( </w:t>
                  </w:r>
                  <w:hyperlink r:id="rId204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szCs w:val="20"/>
                        <w:u w:val="single"/>
                        <w:lang w:eastAsia="uk-UA"/>
                      </w:rPr>
                      <w:t>1631-2003-п</w:t>
                    </w:r>
                  </w:hyperlink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 ), від </w:t>
                    <w:br/>
                    <w:t xml:space="preserve">11  липня  2002  року  N 956 ( </w:t>
                  </w:r>
                  <w:hyperlink r:id="rId205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szCs w:val="20"/>
                        <w:u w:val="single"/>
                        <w:lang w:eastAsia="uk-UA"/>
                      </w:rPr>
                      <w:t>956-2002-п</w:t>
                    </w:r>
                  </w:hyperlink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 ), автомобільну заправну </w:t>
                    <w:br/>
                    <w:t xml:space="preserve">станцію  N  5  ТОВ "Укрнафтосервіс" визнано потенційно небезпечним </w:t>
                    <w:br/>
                    <w:t>об'єкт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bookmarkStart w:id="1282" w:name="1283"/>
                  <w:bookmarkEnd w:id="1282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uk-UA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За результатами проведення ідентифікації об'єкта заповнюються </w:t>
                    <w:br/>
                    <w:t xml:space="preserve">розділи  Повідомлення про результати ідентифікації щодо визначення </w:t>
                    <w:br/>
                    <w:t xml:space="preserve">потенційної небезпеки ( </w:t>
                  </w:r>
                  <w:hyperlink r:id="rId206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szCs w:val="20"/>
                        <w:u w:val="single"/>
                        <w:lang w:eastAsia="uk-UA"/>
                      </w:rPr>
                      <w:t>z0062-01</w:t>
                    </w:r>
                  </w:hyperlink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 )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uk-UA"/>
                    </w:rPr>
                  </w:pPr>
                  <w:bookmarkStart w:id="1283" w:name="1284"/>
                  <w:bookmarkEnd w:id="1283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uk-UA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10. Зразок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84" w:name="1285"/>
                  <w:bookmarkEnd w:id="1284"/>
                  <w:r>
                    <w:rPr>
                      <w:rFonts w:eastAsia="Courier New" w:cs="Courier New" w:ascii="Courier New" w:hAnsi="Courier New"/>
                      <w:b/>
                      <w:bCs/>
                      <w:sz w:val="20"/>
                      <w:szCs w:val="20"/>
                      <w:lang w:eastAsia="uk-UA"/>
                    </w:rPr>
                    <w:t xml:space="preserve">                          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eastAsia="uk-UA"/>
                    </w:rPr>
                    <w:t xml:space="preserve">ПОВІДОМЛЕННЯ </w:t>
                    <w:br/>
                    <w:t xml:space="preserve">                   про результати ідентифікації </w:t>
                    <w:br/>
                    <w:t xml:space="preserve">              щодо визначення потенційної небезпеки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bookmarkStart w:id="1285" w:name="1286"/>
                  <w:bookmarkEnd w:id="1285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uk-UA"/>
                    </w:rPr>
                    <w:t xml:space="preserve">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Автомобільна заправна станція N 5 ТОВ "Укрнафтосервіс" </w:t>
                    <w:br/>
                    <w:t xml:space="preserve">          (повна назва об'єкта господарської діяльності) </w:t>
                    <w:br/>
                  </w:r>
                  <w:r>
                    <w:rPr>
                      <w:rFonts w:eastAsia="Times New Roman" w:cs="Courier New" w:ascii="Courier New" w:hAnsi="Courier New"/>
                      <w:i/>
                      <w:iCs/>
                      <w:color w:val="FFFFFF"/>
                      <w:sz w:val="20"/>
                      <w:szCs w:val="20"/>
                      <w:lang w:eastAsia="uk-UA"/>
                    </w:rPr>
                    <w:t>( Текст документа підготовлено Відділом баз данних НПД УКС ВР )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6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286" w:name="1287"/>
                  <w:bookmarkEnd w:id="1286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uk-UA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1. Довідкові дані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87" w:name="1288"/>
                  <w:bookmarkEnd w:id="1287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-----------------------------------------------------------------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88" w:name="1289"/>
                  <w:bookmarkEnd w:id="1288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1 | Місцезнаходження об'єкта |Харківська обл., Харківський р-н,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89" w:name="1290"/>
                  <w:bookmarkEnd w:id="1289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|                          |траса Харків-Ростов, 521 км,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90" w:name="1291"/>
                  <w:bookmarkEnd w:id="1290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|                          |с. Рогань    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91" w:name="1292"/>
                  <w:bookmarkEnd w:id="1291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---+--------------------------+---------------------------------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92" w:name="1293"/>
                  <w:bookmarkEnd w:id="1292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2 |Місцезнаходження юридичної|61000, м. Харків, вул. Леніна, 5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93" w:name="1294"/>
                  <w:bookmarkEnd w:id="1293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|особи / місце проживання  |             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94" w:name="1295"/>
                  <w:bookmarkEnd w:id="1294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|фізичної особи,           |             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95" w:name="1296"/>
                  <w:bookmarkEnd w:id="1295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|відповідальної за ПНО     |             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96" w:name="1297"/>
                  <w:bookmarkEnd w:id="1296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---+--------------------------+---------------------------------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97" w:name="1298"/>
                  <w:bookmarkEnd w:id="1297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3 |Підпорядкованість (за     |НАК "Укрнафтогаз"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98" w:name="1299"/>
                  <w:bookmarkEnd w:id="1298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|наявності)                |             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299" w:name="1300"/>
                  <w:bookmarkEnd w:id="1299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---+--------------------------+---------------------------------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00" w:name="1301"/>
                  <w:bookmarkEnd w:id="1300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4 |Код діяльності (КВЕД)     |71250        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01" w:name="1302"/>
                  <w:bookmarkEnd w:id="1301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---+--------------------------+---------------------------------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02" w:name="1303"/>
                  <w:bookmarkEnd w:id="1302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5 |Ідентифікаційний код      |25789451     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03" w:name="1304"/>
                  <w:bookmarkEnd w:id="1303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|(ЄДРПОУ)                  |             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04" w:name="1305"/>
                  <w:bookmarkEnd w:id="1304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---+--------------------------+---------------------------------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05" w:name="1306"/>
                  <w:bookmarkEnd w:id="1305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6 |Форма власності           |Колективна   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06" w:name="1307"/>
                  <w:bookmarkEnd w:id="1306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------------------------------------------------------------------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uk-UA"/>
                    </w:rPr>
                  </w:pPr>
                  <w:bookmarkStart w:id="1307" w:name="1308"/>
                  <w:bookmarkEnd w:id="1307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uk-UA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2. Загальні дані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08" w:name="1309"/>
                  <w:bookmarkEnd w:id="1308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-----------------------------------------------------------------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7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309" w:name="1310"/>
                  <w:bookmarkEnd w:id="1309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1 |Вартість основних         |               0,1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10" w:name="1311"/>
                  <w:bookmarkEnd w:id="1310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|виробничих фондів,        |             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11" w:name="1312"/>
                  <w:bookmarkEnd w:id="1311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|млн грн                   |             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8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312" w:name="1313"/>
                  <w:bookmarkEnd w:id="1312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---+--------------------------+---------------------------------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13" w:name="1314"/>
                  <w:bookmarkEnd w:id="1313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2 |Площа підприємства,       |               0,48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14" w:name="1315"/>
                  <w:bookmarkEnd w:id="1314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|тис.кв.м                  |             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15" w:name="1316"/>
                  <w:bookmarkEnd w:id="1315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---+--------------------------+---------------------------------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9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316" w:name="1317"/>
                  <w:bookmarkEnd w:id="1316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3 |Санітарно-захисна зона, м |                50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17" w:name="1318"/>
                  <w:bookmarkEnd w:id="1317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---+--------------------------+---------------------------------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18" w:name="1319"/>
                  <w:bookmarkEnd w:id="1318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4 |Загальна кількість        |                5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19" w:name="1320"/>
                  <w:bookmarkEnd w:id="1319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|працівників, осіб         |             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20" w:name="1321"/>
                  <w:bookmarkEnd w:id="1320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---+--------------------------+---------------------------------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21" w:name="1322"/>
                  <w:bookmarkEnd w:id="1321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5 |Рік уведення в            |               2000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22" w:name="1323"/>
                  <w:bookmarkEnd w:id="1322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|експлуатацію              |             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23" w:name="1324"/>
                  <w:bookmarkEnd w:id="1323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------------------------------------------------------------------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uk-UA"/>
                    </w:rPr>
                  </w:pPr>
                  <w:bookmarkStart w:id="1324" w:name="1325"/>
                  <w:bookmarkEnd w:id="1324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uk-UA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3. Відомості  про  внесення до деожавних (галузевих) реєстрів </w:t>
                    <w:br/>
                    <w:t xml:space="preserve">(кадастрів)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0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325" w:name="1326"/>
                  <w:bookmarkEnd w:id="1325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-----------------------------------------------------------------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26" w:name="1327"/>
                  <w:bookmarkEnd w:id="1326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N |     Найменування державного       |  Реєстраційний номер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27" w:name="1328"/>
                  <w:bookmarkEnd w:id="1327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з/п|  (галузевого) реєстру (кадастру)  |    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28" w:name="1329"/>
                  <w:bookmarkEnd w:id="1328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---+-----------------------------------+------------------------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29" w:name="1330"/>
                  <w:bookmarkEnd w:id="1329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|Державний реєстр об'єктів          |    12.13473160.01.1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30" w:name="1331"/>
                  <w:bookmarkEnd w:id="1330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|підвищеної небезпеки               |           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31" w:name="1332"/>
                  <w:bookmarkEnd w:id="1331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------------------------------------------------------------------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uk-UA"/>
                    </w:rPr>
                  </w:pPr>
                  <w:bookmarkStart w:id="1332" w:name="1333"/>
                  <w:bookmarkEnd w:id="1332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uk-UA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4. Виявлені джерела небезпеки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1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333" w:name="1334"/>
                  <w:bookmarkEnd w:id="1333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-----------------------------------------------------------------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34" w:name="1335"/>
                  <w:bookmarkEnd w:id="1334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N |  Найменування  | Вид небезпеки |Код можливих |   Рівень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2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335" w:name="1336"/>
                  <w:bookmarkEnd w:id="1335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з/п|    джерела     |               |     НС      | можливих НС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36" w:name="1337"/>
                  <w:bookmarkEnd w:id="1336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|   небезпеки    |               |             |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37" w:name="1338"/>
                  <w:bookmarkEnd w:id="1337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---+----------------+---------------+-------------+-------------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38" w:name="1339"/>
                  <w:bookmarkEnd w:id="1338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1 |Резервуари з    |    Пожежна,   |10211, 10310 | об'єктовий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39" w:name="1340"/>
                  <w:bookmarkEnd w:id="1339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|бензином        |    вибухова   |             |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40" w:name="1341"/>
                  <w:bookmarkEnd w:id="1340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---+----------------+---------------+-------------+-------------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41" w:name="1342"/>
                  <w:bookmarkEnd w:id="1341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2 |Резервуар з     |    Пожежна,   |10211, 10310 | об'єктовий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42" w:name="1343"/>
                  <w:bookmarkEnd w:id="1342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|дизпаливом      |    вибухова   |             |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3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343" w:name="1344"/>
                  <w:bookmarkEnd w:id="1343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---+----------------+---------------+-------------+-------------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4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344" w:name="1345"/>
                  <w:bookmarkEnd w:id="1344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3 |Паливороздаваль-|    Пожежна,   |10211, 10310 | об'єктовий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45" w:name="1346"/>
                  <w:bookmarkEnd w:id="1345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|ні колонки      |    вибухова   |             |   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46" w:name="1347"/>
                  <w:bookmarkEnd w:id="1346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------------------------------------+---------------------------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47" w:name="1348"/>
                  <w:bookmarkEnd w:id="1347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Загальна кількість джерел  |   3    |Максимально     |місцевий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48" w:name="1349"/>
                  <w:bookmarkEnd w:id="1348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небезпеки                  |        |можливий рівень |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49" w:name="1350"/>
                  <w:bookmarkEnd w:id="1349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                       |        |НС              |     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5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350" w:name="1351"/>
                  <w:bookmarkEnd w:id="1350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------------------------------------------------------------------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uk-UA"/>
                    </w:rPr>
                  </w:pPr>
                  <w:bookmarkStart w:id="1351" w:name="1352"/>
                  <w:bookmarkEnd w:id="1351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uk-UA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5. Висновок за результатами проведеної ідентифікації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6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352" w:name="1353"/>
                  <w:bookmarkEnd w:id="1352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uk-UA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Автомобільну заправну  станцію  N  5   ТОВ   "Укрнафтосервіс" </w:t>
                    <w:br/>
                    <w:t xml:space="preserve">визнано потенційно небезпечним об'єктом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uk-UA"/>
                    </w:rPr>
                  </w:pPr>
                  <w:bookmarkStart w:id="1353" w:name="1354"/>
                  <w:bookmarkEnd w:id="1353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uk-UA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6. Особи,    відповідальні    за    результати     проведеної </w:t>
                    <w:br/>
                    <w:t xml:space="preserve">ідентифікації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54" w:name="1355"/>
                  <w:bookmarkEnd w:id="1354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-----------------------------------------------------------------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55" w:name="1356"/>
                  <w:bookmarkEnd w:id="1355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N  |  Найменування  |  Посада  |Прізвище, ім'я | Підпис  |Дата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56" w:name="1357"/>
                  <w:bookmarkEnd w:id="1356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з/п |  організації   |          |та по батькові |         |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57" w:name="1358"/>
                  <w:bookmarkEnd w:id="1357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----+----------------+----------+---------------+---------+-----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7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358" w:name="1359"/>
                  <w:bookmarkEnd w:id="1358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|                |          |               |         |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59" w:name="1360"/>
                  <w:bookmarkEnd w:id="1359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----+----------------+----------+---------------+---------+-----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60" w:name="1361"/>
                  <w:bookmarkEnd w:id="1360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|                |          |               |         |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61" w:name="1362"/>
                  <w:bookmarkEnd w:id="1361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----+----------------+----------+---------------+---------+-----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62" w:name="1363"/>
                  <w:bookmarkEnd w:id="1362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>|    |                |          |               |         |     |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63" w:name="1364"/>
                  <w:bookmarkEnd w:id="1363"/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------------------------------------------------------------------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8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364" w:name="1365"/>
                  <w:bookmarkEnd w:id="1364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uk-UA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ЗАТВЕРДЖУЮ                           УЗГОДЖЕНО </w:t>
                    <w:br/>
                    <w:t xml:space="preserve"> Керівник ТОВ "Укрнафтосервіс"        Державний інспектор </w:t>
                    <w:br/>
                    <w:t xml:space="preserve">                                      з нагляду у сфері </w:t>
                    <w:br/>
                    <w:t xml:space="preserve">                                      цивільного захисту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uk-UA"/>
                    </w:rPr>
                  </w:pPr>
                  <w:bookmarkStart w:id="1365" w:name="1366"/>
                  <w:bookmarkEnd w:id="1365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uk-UA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_______________________________      ____________________ </w:t>
                    <w:br/>
                    <w:t xml:space="preserve">         (дата, підпис)                  (дата, підпи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66" w:name="1367"/>
                  <w:bookmarkEnd w:id="1366"/>
                  <w:r>
                    <w:rPr>
                      <w:rFonts w:eastAsia="Courier New" w:cs="Courier New" w:ascii="Courier New" w:hAnsi="Courier New"/>
                      <w:i/>
                      <w:iCs/>
                      <w:sz w:val="20"/>
                      <w:szCs w:val="20"/>
                      <w:lang w:eastAsia="uk-UA"/>
                    </w:rPr>
                    <w:t xml:space="preserve">      </w:t>
                  </w:r>
                  <w:r>
                    <w:rPr>
                      <w:rFonts w:eastAsia="Times New Roman" w:cs="Courier New" w:ascii="Courier New" w:hAnsi="Courier New"/>
                      <w:i/>
                      <w:iCs/>
                      <w:sz w:val="20"/>
                      <w:szCs w:val="20"/>
                      <w:lang w:eastAsia="uk-UA"/>
                    </w:rPr>
                    <w:t xml:space="preserve">(ініціали, прізвище)            (ініціали, прізвище)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9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367" w:name="1368"/>
                  <w:bookmarkEnd w:id="1367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uk-UA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М.П.                                 М.П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uk-UA"/>
                    </w:rPr>
                  </w:pPr>
                  <w:bookmarkStart w:id="1368" w:name="1369"/>
                  <w:bookmarkEnd w:id="1368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uk-UA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uk-UA"/>
                    </w:rPr>
                    <w:t xml:space="preserve">Директор Науково-дослідного, </w:t>
                    <w:br/>
                    <w:t xml:space="preserve"> проектно-конструкторського </w:t>
                    <w:br/>
                    <w:t xml:space="preserve"> та технологічного інституту </w:t>
                    <w:br/>
                    <w:t xml:space="preserve"> мікрографії                                          А.О.Некрасов </w:t>
                    <w:br/>
                    <w:br/>
                  </w:r>
                  <w:r>
                    <w:rPr>
                      <w:rFonts w:eastAsia="Times New Roman" w:cs="Courier New" w:ascii="Courier New" w:hAnsi="Courier New"/>
                      <w:i/>
                      <w:iCs/>
                      <w:color w:val="FFFFFF"/>
                      <w:sz w:val="20"/>
                      <w:szCs w:val="20"/>
                      <w:lang w:eastAsia="uk-UA"/>
                    </w:rPr>
                    <w:t>( ДЖEРEЛО тексту - zakon.rada.gov.ua 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OpenDoc(&apos;502-2002-&#1088;&apos;);" TargetMode="External"/><Relationship Id="rId5" Type="http://schemas.openxmlformats.org/officeDocument/2006/relationships/image" Target="media/image2.png"/><Relationship Id="rId6" Type="http://schemas.openxmlformats.org/officeDocument/2006/relationships/hyperlink" Target="javascript:OpenDoc(&apos;1859-15&apos;);" TargetMode="External"/><Relationship Id="rId7" Type="http://schemas.openxmlformats.org/officeDocument/2006/relationships/hyperlink" Target="javascript:OpenDoc(&apos;2245-14&apos;);" TargetMode="External"/><Relationship Id="rId8" Type="http://schemas.openxmlformats.org/officeDocument/2006/relationships/hyperlink" Target="javascript:OpenDoc(&apos;1288-2002-&#1087;&apos;);" TargetMode="External"/><Relationship Id="rId9" Type="http://schemas.openxmlformats.org/officeDocument/2006/relationships/hyperlink" Target="javascript:OpenDoc(&apos;z0062-01&apos;);" TargetMode="External"/><Relationship Id="rId10" Type="http://schemas.openxmlformats.org/officeDocument/2006/relationships/hyperlink" Target="javascript:OpenDoc(&apos;z0970-05&apos;);" TargetMode="External"/><Relationship Id="rId11" Type="http://schemas.openxmlformats.org/officeDocument/2006/relationships/hyperlink" Target="javascript:OpenDoc(&apos;z1238-03&apos;);" TargetMode="External"/><Relationship Id="rId12" Type="http://schemas.openxmlformats.org/officeDocument/2006/relationships/hyperlink" Target="javascript:OpenDoc(&apos;2245-14&apos;);" TargetMode="External"/><Relationship Id="rId13" Type="http://schemas.openxmlformats.org/officeDocument/2006/relationships/image" Target="media/image2.png"/><Relationship Id="rId14" Type="http://schemas.openxmlformats.org/officeDocument/2006/relationships/hyperlink" Target="javascript:OpenDoc(&apos;z0062-01&apos;);" TargetMode="External"/><Relationship Id="rId15" Type="http://schemas.openxmlformats.org/officeDocument/2006/relationships/hyperlink" Target="javascript:OpenDoc(&apos;1288-2002-&#1087;&apos;);" TargetMode="External"/><Relationship Id="rId16" Type="http://schemas.openxmlformats.org/officeDocument/2006/relationships/image" Target="media/image2.png"/><Relationship Id="rId17" Type="http://schemas.openxmlformats.org/officeDocument/2006/relationships/hyperlink" Target="javascript:OpenDoc(&apos;z0062-01&apos;);" TargetMode="External"/><Relationship Id="rId18" Type="http://schemas.openxmlformats.org/officeDocument/2006/relationships/hyperlink" Target="javascript:OpenDoc(&apos;z0062-01&apos;);" TargetMode="External"/><Relationship Id="rId19" Type="http://schemas.openxmlformats.org/officeDocument/2006/relationships/hyperlink" Target="javascript:OpenDoc(&apos;z0656-03&apos;);" TargetMode="External"/><Relationship Id="rId20" Type="http://schemas.openxmlformats.org/officeDocument/2006/relationships/hyperlink" Target="javascript:OpenDoc(&apos;z0326-01&apos;);" TargetMode="External"/><Relationship Id="rId21" Type="http://schemas.openxmlformats.org/officeDocument/2006/relationships/hyperlink" Target="javascript:OpenDoc(&apos;z0424-99&apos;);" TargetMode="External"/><Relationship Id="rId22" Type="http://schemas.openxmlformats.org/officeDocument/2006/relationships/hyperlink" Target="javascript:OpenDoc(&apos;175-2002-&#1087;&apos;);" TargetMode="External"/><Relationship Id="rId23" Type="http://schemas.openxmlformats.org/officeDocument/2006/relationships/hyperlink" Target="javascript:OpenDoc(&apos;956-2002-&#1087;&apos;);" TargetMode="External"/><Relationship Id="rId24" Type="http://schemas.openxmlformats.org/officeDocument/2006/relationships/hyperlink" Target="javascript:OpenDoc(&apos;1631-2003-&#1087;&apos;);" TargetMode="External"/><Relationship Id="rId25" Type="http://schemas.openxmlformats.org/officeDocument/2006/relationships/hyperlink" Target="javascript:OpenDoc(&apos;554-95-&#1087;&apos;);" TargetMode="External"/><Relationship Id="rId26" Type="http://schemas.openxmlformats.org/officeDocument/2006/relationships/hyperlink" Target="javascript:OpenDoc(&apos;765-2000-&#1087;&apos;);" TargetMode="External"/><Relationship Id="rId27" Type="http://schemas.openxmlformats.org/officeDocument/2006/relationships/hyperlink" Target="javascript:OpenDoc(&apos;1214-2000-&#1087;&apos;);" TargetMode="External"/><Relationship Id="rId28" Type="http://schemas.openxmlformats.org/officeDocument/2006/relationships/image" Target="media/image2.png"/><Relationship Id="rId29" Type="http://schemas.openxmlformats.org/officeDocument/2006/relationships/hyperlink" Target="javascript:OpenDoc(&apos;z0062-01&apos;);" TargetMode="External"/><Relationship Id="rId30" Type="http://schemas.openxmlformats.org/officeDocument/2006/relationships/image" Target="media/image2.png"/><Relationship Id="rId31" Type="http://schemas.openxmlformats.org/officeDocument/2006/relationships/hyperlink" Target="javascript:OpenDoc(&apos;z0062-01&apos;);" TargetMode="External"/><Relationship Id="rId32" Type="http://schemas.openxmlformats.org/officeDocument/2006/relationships/hyperlink" Target="javascript:OpenDoc(&apos;z0062-01&apos;);" TargetMode="External"/><Relationship Id="rId33" Type="http://schemas.openxmlformats.org/officeDocument/2006/relationships/hyperlink" Target="javascript:OpenDoc(&apos;z0062-01&apos;);" TargetMode="External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hyperlink" Target="javascript:OpenDoc(&apos;z0379-96&apos;);" TargetMode="External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hyperlink" Target="javascript:OpenDoc(&apos;v0029588-99&apos;);" TargetMode="External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hyperlink" Target="javascript:OpenDoc(&apos;2332-14&apos;);" TargetMode="External"/><Relationship Id="rId109" Type="http://schemas.openxmlformats.org/officeDocument/2006/relationships/image" Target="media/image2.png"/><Relationship Id="rId110" Type="http://schemas.openxmlformats.org/officeDocument/2006/relationships/hyperlink" Target="javascript:OpenDoc(&apos;1288-2002-&#1087;&apos;);" TargetMode="External"/><Relationship Id="rId111" Type="http://schemas.openxmlformats.org/officeDocument/2006/relationships/image" Target="media/image2.png"/><Relationship Id="rId112" Type="http://schemas.openxmlformats.org/officeDocument/2006/relationships/hyperlink" Target="javascript:OpenDoc(&apos;956-2002-&#1087;&apos;);" TargetMode="External"/><Relationship Id="rId113" Type="http://schemas.openxmlformats.org/officeDocument/2006/relationships/hyperlink" Target="javascript:OpenDoc(&apos;z0423-98&apos;);" TargetMode="External"/><Relationship Id="rId114" Type="http://schemas.openxmlformats.org/officeDocument/2006/relationships/hyperlink" Target="javascript:OpenDoc(&apos;847-97-&#1087;&apos;);" TargetMode="External"/><Relationship Id="rId115" Type="http://schemas.openxmlformats.org/officeDocument/2006/relationships/hyperlink" Target="javascript:OpenDoc(&apos;z0171-00&apos;);" TargetMode="External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hyperlink" Target="javascript:OpenDoc(&apos;255/95-&#1074;&#1088;&apos;);" TargetMode="External"/><Relationship Id="rId120" Type="http://schemas.openxmlformats.org/officeDocument/2006/relationships/hyperlink" Target="javascript:OpenDoc(&apos;480-96-&#1087;&apos;);" TargetMode="External"/><Relationship Id="rId121" Type="http://schemas.openxmlformats.org/officeDocument/2006/relationships/image" Target="media/image2.png"/><Relationship Id="rId122" Type="http://schemas.openxmlformats.org/officeDocument/2006/relationships/hyperlink" Target="javascript:OpenDoc(&apos;255/95-&#1074;&#1088;&apos;);" TargetMode="External"/><Relationship Id="rId123" Type="http://schemas.openxmlformats.org/officeDocument/2006/relationships/hyperlink" Target="javascript:OpenDoc(&apos;480-96-&#1087;&apos;);" TargetMode="External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hyperlink" Target="javascript:OpenDoc(&apos;187/98-&#1074;&#1088;&apos;);" TargetMode="External"/><Relationship Id="rId128" Type="http://schemas.openxmlformats.org/officeDocument/2006/relationships/hyperlink" Target="javascript:OpenDoc(&apos;1947-14&apos;);" TargetMode="External"/><Relationship Id="rId129" Type="http://schemas.openxmlformats.org/officeDocument/2006/relationships/image" Target="media/image2.png"/><Relationship Id="rId130" Type="http://schemas.openxmlformats.org/officeDocument/2006/relationships/hyperlink" Target="javascript:OpenDoc(&apos;187/98-&#1074;&#1088;&apos;);" TargetMode="External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hyperlink" Target="javascript:OpenDoc(&apos;1947-14&apos;);" TargetMode="External"/><Relationship Id="rId135" Type="http://schemas.openxmlformats.org/officeDocument/2006/relationships/hyperlink" Target="javascript:OpenDoc(&apos;z0062-01&apos;);" TargetMode="External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hyperlink" Target="javascript:OpenDoc(&apos;554-95-&#1087;&apos;);" TargetMode="External"/><Relationship Id="rId166" Type="http://schemas.openxmlformats.org/officeDocument/2006/relationships/hyperlink" Target="javascript:OpenDoc(&apos;765-2000-&#1087;&apos;);" TargetMode="External"/><Relationship Id="rId167" Type="http://schemas.openxmlformats.org/officeDocument/2006/relationships/image" Target="media/image2.png"/><Relationship Id="rId168" Type="http://schemas.openxmlformats.org/officeDocument/2006/relationships/hyperlink" Target="javascript:OpenDoc(&apos;1214-2000-&#1087;&apos;);" TargetMode="External"/><Relationship Id="rId169" Type="http://schemas.openxmlformats.org/officeDocument/2006/relationships/image" Target="media/image2.png"/><Relationship Id="rId170" Type="http://schemas.openxmlformats.org/officeDocument/2006/relationships/hyperlink" Target="javascript:OpenDoc(&apos;1631-2003-&#1087;&apos;);" TargetMode="External"/><Relationship Id="rId171" Type="http://schemas.openxmlformats.org/officeDocument/2006/relationships/hyperlink" Target="javascript:OpenDoc(&apos;956-2002-&#1087;&apos;);" TargetMode="External"/><Relationship Id="rId172" Type="http://schemas.openxmlformats.org/officeDocument/2006/relationships/hyperlink" Target="javascript:OpenDoc(&apos;z0062-01&apos;);" TargetMode="External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hyperlink" Target="javascript:OpenDoc(&apos;z0062-01&apos;);" TargetMode="External"/><Relationship Id="rId184" Type="http://schemas.openxmlformats.org/officeDocument/2006/relationships/hyperlink" Target="javascript:OpenDoc(&apos;z0656-03&apos;);" TargetMode="External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hyperlink" Target="javascript:OpenDoc(&apos;368-2004-&#1087;&apos;);" TargetMode="External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hyperlink" Target="javascript:OpenDoc(&apos;554-95-&#1087;&apos;);" TargetMode="External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hyperlink" Target="javascript:OpenDoc(&apos;765-2000-&#1087;&apos;);" TargetMode="External"/><Relationship Id="rId199" Type="http://schemas.openxmlformats.org/officeDocument/2006/relationships/hyperlink" Target="javascript:OpenDoc(&apos;1214-2000-&#1087;&apos;);" TargetMode="External"/><Relationship Id="rId200" Type="http://schemas.openxmlformats.org/officeDocument/2006/relationships/hyperlink" Target="javascript:OpenDoc(&apos;1631-2003-&#1087;&apos;);" TargetMode="External"/><Relationship Id="rId201" Type="http://schemas.openxmlformats.org/officeDocument/2006/relationships/hyperlink" Target="javascript:OpenDoc(&apos;956-2002-&#1087;&apos;);" TargetMode="External"/><Relationship Id="rId202" Type="http://schemas.openxmlformats.org/officeDocument/2006/relationships/image" Target="media/image2.png"/><Relationship Id="rId203" Type="http://schemas.openxmlformats.org/officeDocument/2006/relationships/hyperlink" Target="javascript:OpenDoc(&apos;554-95-&#1087;&apos;);" TargetMode="External"/><Relationship Id="rId204" Type="http://schemas.openxmlformats.org/officeDocument/2006/relationships/hyperlink" Target="javascript:OpenDoc(&apos;1631-2003-&#1087;&apos;);" TargetMode="External"/><Relationship Id="rId205" Type="http://schemas.openxmlformats.org/officeDocument/2006/relationships/hyperlink" Target="javascript:OpenDoc(&apos;956-2002-&#1087;&apos;);" TargetMode="External"/><Relationship Id="rId206" Type="http://schemas.openxmlformats.org/officeDocument/2006/relationships/hyperlink" Target="javascript:OpenDoc(&apos;z0062-01&apos;);" TargetMode="External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34:00Z</dcterms:created>
  <dc:creator>Vantsura</dc:creator>
  <dc:description/>
  <cp:keywords/>
  <dc:language>en-US</dc:language>
  <cp:lastModifiedBy>Vantsura</cp:lastModifiedBy>
  <dcterms:modified xsi:type="dcterms:W3CDTF">2010-02-08T15:12:00Z</dcterms:modified>
  <cp:revision>2</cp:revision>
  <dc:subject/>
  <dc:title/>
</cp:coreProperties>
</file>