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 20 серпня 2008 р. N 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 затвердження Порядку проведення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и з питань техногенної безпеки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ництва об'єктів, що можуть спричи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никнення надзвичайної ситуації техног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і природного характеру та вплинути на 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населення і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та переліку зазначених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абінет Міністрів України  п о с т а н о в л 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рядок проведення  державної експертизи з питань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 проектів  будівництва  об'єктів,  що  можуть   спричи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никнення   надзвичайної   ситуації   техногенного  і  при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характеру та вплинути на стан захисту населення і територ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ерелік об'єктів,    що    можуть    спричинити    виник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дзвичайної  ситуації  техногенного  і  природного  характер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плинути  на  стан  захисту   населення   і   територій,   прое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ництва   яких   підлягають   державній  експертизі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ехноген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2. Міністерству з питань надзвичайних ситуацій та  у  с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 населення від наслідків Чорнобильської катастрофи разом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ншими заінтересованими  центральними  органами  виконавчої  в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дати пропозиції про внесення до актів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мін, що випливають з цієї постан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ем'єр-міністр України                           Ю.ТИМ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Інд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 20 серпня 2008 р. N 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ведення державної експерт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 питань техногенної безпеки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ництва об'єктів, що можуть спричи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никнення надзвичайної ситуації техног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і природного характеру та вплинути на стан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селення і терит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. Цей   Порядок   визначає  процедуру  проведення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и   проектної   документації   на    нове    будівниц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реконструкцію,   реставрацію,   капітальний   ремонт  та  техні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ереоснащення,  що  можуть  спричинити   виникнення   надзвича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итуації  техногенного  і природного характеру та вплинути на 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населення і територій,  зокрема проектних рішень  у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ехноген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ія Порядку  не  поширюється  на  проекти  будівництва шлях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получення,  тунелів, естакад, мостів, шляхопроводів, суднопл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гідротехнічних   споруд,   вокзалів,   залізничних  та  автобу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танцій,  об'єктів систем зв'язку,  навігації  і  керування  ру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ранспортних зас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2. Державна  експертиза з питань техногенної безпеки прое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ництва об'єктів, що можуть спричинити виникнення надзвича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итуації  техногенного  і природного характеру та вплинути на 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населення і територій (далі - державна експертиза),  що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кладовою  комплексної державної експертизи,  проводиться згідно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рядком затвердження інвестиційних програм і проектів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а  проведення  їх  державної експертизи,  затвердженим постан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абінету   Міністрів   України   від   31  жовтня  2007 р.  N 12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( 1269-2007-п  )    (Офіційний   вісник  України,  2007 р.,  N 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т. 3106),  Державною інспекцією цивільного захисту та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  МНС  і  її  територіальними  інспекціями  із  залуч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фахівців науково-дослідних, дослідно-конструкторських та проек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станов,  а також експертно-технічними центрами циві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і техноген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3. Основними завданнями державної експертиз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явлення у проектах будівництва  порушення  вимог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ельних норм та правил,  що діють у сфері цивільного захисту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ехногенної безпеки, та інших нормативних а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ведення перевірки обґрунтованості проектних рішень у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ехноген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ідготовка експертного висновку за її результ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4. Державній   експертизі   підлягають   проекти  або  робо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ек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мовниками державної  експертизи  є  заінтересовані   у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веденні  підприємства,  установи,  організації,  інші  юрид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особи  (зокрема  іноземні)  та  громадяни  України,  що  прова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ідприємницьку 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вцями робіт з проведення державної експертизи є фахів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 сфері техноген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5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ає право отримувати інформацію про хід проведення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обов'язаний надавати  у  разі необхідності письмові або ус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яснення щодо прийнятих проектних рішень,  додаткові матеріал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омості, що стосуються проекту будів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6. Виконавец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ає право  отримувати  в  установленому порядку необхідні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ідготовки експертного висновку матері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безпечує дотримання     вимог     щодо     конфіденцій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(нерозголошення   без   письмової   згоди  замовника)  відом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в'язаних з підготовкою та проведенням державної експерти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есе персональну    відповідальність    за    обґрунтова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ного  висновку  і  достовірність  відомостей,  що  в  н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т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 Строк   проведення   державної   експертизи   не   пов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еревищувати 40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8. Експертний   висновок  оформляється  за  формою  згідн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одатками 1 і 2, підписується керівником органу державного на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  сфері цивільного захисту та техногенної безпеки і виконавцем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кріплюється гербовою печат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9. У  разі  незгоди  з  експертним  висновком  замовник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оскаржити його в місячний строк у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0. Облік   виданих   експертних  висновків  ведеться  шля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несення  відповідних  відомостей  до  журналу  обліку  експер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сновків на проекти будівництва за формою згідно з додатком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1. Державна експертиза проводиться 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мовникові експерт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підприємства, устан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рганізації, іншої юрид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зокрема  іноземної),  прізвище, ім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та по  батькові  громадянина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що      провадять      підприємни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іяль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Н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установи, організації, яка проводить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 результатами  державної експертизи правильності та повн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ння вимог державних  будівельних  норм  і  правил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ормативних  актів у сфері цивільного захисту з питань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у проектній документації н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об'є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явлено порушення вимог техногенної безпеки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зауваження і пропоз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 відповідним обґрунтуванн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У разі  незгоди  з  експертним  висновком Вам надаєтьс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оскаржити його в місячний строк у вищому органі державного на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 сфері цивільного захисту та техногенної безпеки чи до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ерівник органу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гляду у сфері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  та  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                   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вець  робіт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ведення експертизи      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мовникові експерт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підприємства, устан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рганізації, іншої юрид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зокрема   іноземної), прізвище, ім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та  по батькові громадянина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що      провадять      підприємни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іяль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Н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установи, організації, яка проводить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 результатами  державної експертизи правильності та повн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ння вимог державних  будівельних  норм  і  правил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ормативних  актів у сфері цивільного захисту з питань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у проектній документації н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найменування об'є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рушень вимог техногенної безпеки не вия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ерівник органу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гляду у сфері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ахисту   та   техноге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езпеки                    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вець  робіт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ведення експертизи      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ліку експертних виснов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 результатами державної експерт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Порядко-|Власник|Наймену-|Розроб-|Місцезна-| Дата  | Дата   |  Дата  |Прізвище,|Примі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вий   |проекту| вання  | ник   |ходження |подання|видачі  | видачі | ім'я та |  к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номер  |       |проекту |проекту|об'єкта  |проекту|і номер |і номер |   по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 для  |негатив-|позитив-|батькові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експер-| ного   | ного   |виконавц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тизи  |експерт-|експерт-| робіт з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      | ного   | ного   | прове-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      |висновку|висновку| дення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      |        |        | експер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|       |        |       |         |       |        |        |  тизи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ід 20 серпня 2008 р. N 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ів, що можуть спричинити виник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дзвичайної ситуації техног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і природного характеру та вплин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 стан захисту населення і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екти будівництва яких підлягають держав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експертизі з питань техноген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и біохімічного,    біологічного    і    фармацевт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и збирання,   оброблення,   зберігання,    захоро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нешкодження та утилізації токсичних відхо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и видобування   нафти,   нафтохімії  і  нафтопереро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фтобази,       склади        нафтопродуктів,        магістр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фтопродуктопроводи,   резервуарні   парки   та  наливні  ста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фтопродуктів,  товарно-сировинні парки нафтопереробних  заво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сировинні парки нафтохімічних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и видобування,  зберігання, переробки і транспор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иродного,  зрідженого  газу,  магістральні   газопроводи; 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дуктопроводи,  за  допомогою  яких  транспортуються  небезпе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речо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Хімічно небезпечні  об'єкти,   склади   хімічно   небезпе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речовин, магістральні аміакопро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и знезараження,  підготовки  та  очищення питної вод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аналізаційних  стоків  у   системах   очисних   споруд;   ста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розподілення  повітря  (якщо  вони  належать  до вибухонебезпе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атегор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Автозаправні станції   та    комплекси,    газозаправні    (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ристанням   зрідженого  газу),  газонаповнювальні  станці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ункти,  склади газу і газопродуктів, газові котельні (за винят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котелень,  призначених  для теплопостачання житлових і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инк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івлі та споруди з покрівлею площею понад 1000 кв.  мет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виготовленою з використанням вантових і аркових конструк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бухонебезпечні об'єкти  зберігання,  утилізації та зн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оєприпасів усіх  видів,  вибухових  речовин,  ракет  і  рак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а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вітряні лінії  електропередачі  напругою більш як 110 к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ділянках       зближення       з       вибухонебезпечними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ожежовибухонебезпечними установ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истеми раннього виявлення надзвичайних ситуацій і опов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населення у разі їх виникнення на потенційно небезпечних  об'є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та об'єктах підвищеної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Гідроенергетичні, гідротехнічні           споруди       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гідроелектростанції;  наземні об'єкти вугільної та гірничодобу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мисло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Радіаційно небезпечні   об'єкти   -   атомні  електростан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ранодобувні  і  переробні  підприємства,  пункти  захороне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зберігання радіоактивних відхо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инки з   висотністю   понад  16  поверхів,  крім  житл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будинків,  що споруджуються за проектами повторного  застос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умовною висотою до 73,5 м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2:00Z</dcterms:created>
  <dc:creator>Vantsura</dc:creator>
  <dc:description/>
  <cp:keywords/>
  <dc:language>en-US</dc:language>
  <cp:lastModifiedBy>Vantsura</cp:lastModifiedBy>
  <dcterms:modified xsi:type="dcterms:W3CDTF">2010-02-08T16:24:00Z</dcterms:modified>
  <cp:revision>1</cp:revision>
  <dc:subject/>
  <dc:title/>
</cp:coreProperties>
</file>