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t>       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      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1"/>
      <w:bookmarkEnd w:id="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КАБІНЕТ МІНІСТРІВ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" w:name="2"/>
      <w:bookmarkEnd w:id="1"/>
      <w:r>
        <w:rPr>
          <w:rFonts w:eastAsia="Courier New" w:cs="Courier New" w:ascii="Courier New" w:hAnsi="Courier New"/>
          <w:b/>
          <w:bCs/>
          <w:sz w:val="20"/>
          <w:szCs w:val="20"/>
          <w:lang w:eastAsia="uk-UA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П О С Т А Н О В А </w:t>
        <w:br/>
        <w:t xml:space="preserve">                    від 11 липня 2002 р. N 956 </w:t>
        <w:br/>
        <w:t xml:space="preserve">                               Киї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" w:name="3"/>
      <w:bookmarkEnd w:id="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ро ідентифікацію та декларування </w:t>
        <w:br/>
        <w:t xml:space="preserve">              безпеки об'єктів підвищеної небезпе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" w:name="4"/>
      <w:bookmarkEnd w:id="3"/>
      <w:r>
        <w:rPr>
          <w:rFonts w:eastAsia="Courier New" w:cs="Courier New" w:ascii="Courier New" w:hAnsi="Courier New"/>
          <w:i/>
          <w:iCs/>
          <w:sz w:val="20"/>
          <w:szCs w:val="20"/>
          <w:lang w:eastAsia="uk-UA"/>
        </w:rPr>
        <w:t xml:space="preserve">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( Із змінами, внесеними згідно з Постановою КМ </w:t>
        <w:br/>
        <w:t xml:space="preserve">          N 313 ( </w:t>
      </w:r>
      <w:hyperlink r:id="rId4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uk-UA"/>
          </w:rPr>
          <w:t>313-2004-п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 ) від 11.03.2004 ) </w:t>
        <w:br/>
      </w:r>
      <w:r>
        <w:rPr>
          <w:rFonts w:eastAsia="Times New Roman" w:cs="Courier New" w:ascii="Courier New" w:hAnsi="Courier New"/>
          <w:i/>
          <w:iCs/>
          <w:color w:val="FFFFFF"/>
          <w:sz w:val="20"/>
          <w:szCs w:val="20"/>
          <w:lang w:eastAsia="uk-UA"/>
        </w:rPr>
        <w:t>( Текст взято з сайту Верховної Ради )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" w:name="5"/>
      <w:bookmarkEnd w:id="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ідповідно до  Закону   України   "Про   об'єкти   підвищеної </w:t>
        <w:br/>
        <w:t xml:space="preserve">небезпеки"   (  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2245-14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  )    Кабінет     Міністрів      України </w:t>
        <w:br/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>п о с т а н о в л я є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" w:name="6"/>
      <w:bookmarkEnd w:id="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. Затвердити такі, що додаютьс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" w:name="7"/>
      <w:bookmarkEnd w:id="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нормативи порогових мас небезпечних речовин для ідентифікації </w:t>
        <w:br/>
        <w:t xml:space="preserve">об'єктів підвищеної небезпек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" w:name="8"/>
      <w:bookmarkEnd w:id="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орядок ідентифікації    та    обліку   об'єктів   підвищеної </w:t>
        <w:br/>
        <w:t xml:space="preserve">небезпек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8" w:name="9"/>
      <w:bookmarkEnd w:id="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орядок декларування безпеки об'єктів підвищеної небезпе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9" w:name="10"/>
      <w:bookmarkEnd w:id="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. Міністерству  праці  та  соціальної   політики   разом   з </w:t>
        <w:br/>
        <w:t xml:space="preserve">Міністерством  з питань надзвичайних ситуацій та у справах захисту </w:t>
        <w:br/>
        <w:t xml:space="preserve">населення від наслідків Чорнобильської  катастрофи,  Міністерством </w:t>
        <w:br/>
        <w:t xml:space="preserve">екології  та  природних ресурсів,  Міністерством охорони здоров'я, </w:t>
        <w:br/>
        <w:t xml:space="preserve">Міністерством  внутрішніх   справ   та   Державним   комітетом   з </w:t>
        <w:br/>
        <w:t xml:space="preserve">будівництва  та  архітектури  у тримісячний термін з дня прийняття </w:t>
        <w:br/>
        <w:t xml:space="preserve">цієї постанови розробити і затвердити Методику визначення  ризиків </w:t>
        <w:br/>
        <w:t xml:space="preserve">та   їх   прийнятних  рівнів  для  декларування  безпеки  об'єктів </w:t>
        <w:br/>
        <w:t xml:space="preserve">підвищеної небезпе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0" w:name="11"/>
      <w:bookmarkEnd w:id="1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 Покласти на Державний департамент з  нагляду  за  охороною </w:t>
        <w:br/>
        <w:t xml:space="preserve">праці  координацію  роботи  центральних  органів виконавчої влади, </w:t>
        <w:br/>
        <w:t xml:space="preserve">пов'язаної з об'єктами підвищеної небезпе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" w:name="12"/>
      <w:bookmarkEnd w:id="1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. Ця постанова набирає чинності з 1 жовтня 2002 року. </w:t>
        <w:br/>
      </w:r>
      <w:r>
        <w:rPr>
          <w:rFonts w:eastAsia="Times New Roman" w:cs="Courier New" w:ascii="Courier New" w:hAnsi="Courier New"/>
          <w:i/>
          <w:iCs/>
          <w:color w:val="FFFFFF"/>
          <w:sz w:val="20"/>
          <w:szCs w:val="20"/>
          <w:lang w:eastAsia="uk-UA"/>
        </w:rPr>
        <w:t>( Отримано з офіційного джерела zakon.rada.gov.ua )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2" w:name="13"/>
      <w:bookmarkEnd w:id="1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рем'єр-міністр України                               А.КІНАХ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3" w:name="14"/>
      <w:bookmarkEnd w:id="1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Інд. 33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4" w:name="15"/>
      <w:bookmarkEnd w:id="1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 від 11 липня 2002 р. N 956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5" w:name="16"/>
      <w:bookmarkEnd w:id="1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НОРМАТИВИ </w:t>
        <w:br/>
        <w:t xml:space="preserve">              порогових мас небезпечних речовин для </w:t>
        <w:br/>
        <w:t xml:space="preserve">           ідентифікації об'єктів підвищеної небезпеки </w:t>
        <w:br/>
      </w:r>
      <w:r>
        <w:rPr>
          <w:rFonts w:eastAsia="Times New Roman" w:cs="Courier New" w:ascii="Courier New" w:hAnsi="Courier New"/>
          <w:i/>
          <w:iCs/>
          <w:color w:val="FFFFFF"/>
          <w:sz w:val="20"/>
          <w:szCs w:val="20"/>
          <w:lang w:eastAsia="uk-UA"/>
        </w:rPr>
        <w:t>( ДЖЕРЕЛО - zakon.rada.gov.ua )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6" w:name="17"/>
      <w:bookmarkEnd w:id="1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. Для  ідентифікації  об'єктів   підвищеної   небезпеки   до </w:t>
        <w:br/>
        <w:t xml:space="preserve">небезпечних речовин за їх властивостями відносяться такі категорії </w:t>
        <w:br/>
        <w:t xml:space="preserve">речовин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7" w:name="18"/>
      <w:bookmarkEnd w:id="1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) горючі (займисті) гази - гази, які утворюють у повітрі при </w:t>
        <w:br/>
        <w:t xml:space="preserve">нормальному   тиску   суміші,  що  сприяють  поширенню  полум'я  в </w:t>
        <w:br/>
        <w:t xml:space="preserve">детонаційному  чи  дефлаграційному  режимі  або  можуть  горіти  в </w:t>
        <w:br/>
        <w:t xml:space="preserve">повітрі  в  дифузійному  режимі  при витіканні струменем (факельне </w:t>
        <w:br/>
        <w:t xml:space="preserve">горіння), у тому числ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8" w:name="19"/>
      <w:bookmarkEnd w:id="1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горючі (займисті) стиснуті гази -  гази,  які  знаходяться  в </w:t>
        <w:br/>
        <w:t xml:space="preserve">апаратах,  резервуарах або трубопроводах під тиском,  що перевищує </w:t>
        <w:br/>
        <w:t xml:space="preserve">0,1 МПа, і не можуть перебувати в рідкій фаз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9" w:name="20"/>
      <w:bookmarkEnd w:id="1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горючі (займисті)  зріджені  гази  під  тиском  -  гази,  які </w:t>
        <w:br/>
        <w:t xml:space="preserve">знаходяться  в  апаратах,  резервуарах  або трубопроводах у рідкій </w:t>
        <w:br/>
        <w:t xml:space="preserve">фазі під тиском,  що перевищує 0,1 МПа,  та  при  температурі,  що </w:t>
        <w:br/>
        <w:t xml:space="preserve">дорівнює або перевищує температуру навколишнього середовищ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0" w:name="21"/>
      <w:bookmarkEnd w:id="2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горючі (займисті)   кріогенне   зріджені  гази  -  гази,  які </w:t>
        <w:br/>
        <w:t xml:space="preserve">знаходяться в апаратах,  резервуарах або  трубопроводах  у  рідкій </w:t>
        <w:br/>
        <w:t xml:space="preserve">фазі  під тиском,  що дорівнює 0,1 МПа,  та при температурі нижчій </w:t>
        <w:br/>
        <w:t xml:space="preserve">від температури навколишнього середовищ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1" w:name="22"/>
      <w:bookmarkEnd w:id="2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) горючі рідини - рідини з температурою спалаху, що дорівнює </w:t>
        <w:br/>
        <w:t xml:space="preserve">або менша 61 град. С  у  закритому тиглі або температурою спалаху, </w:t>
        <w:br/>
        <w:t xml:space="preserve">що   дорівнює   або  менша  66   град. С    у   відкритому   тиглі </w:t>
        <w:br/>
        <w:t xml:space="preserve">(легкозаймисті рідини згідно з ГОСТ 12.1.044-89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2" w:name="23"/>
      <w:bookmarkEnd w:id="2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) горючі  рідини,  перегріті  під  тиском,  -  горючі рідини </w:t>
        <w:br/>
        <w:t xml:space="preserve">згідно з ГОСТ 12.1.044-89, які знаходяться в апаратах, резервуарах </w:t>
        <w:br/>
        <w:t xml:space="preserve">або   трубопроводах  під  тиском  при  температурі,  що  перевищує </w:t>
        <w:br/>
        <w:t xml:space="preserve">температуру кипіння при атмосферному тиску в 1,25 і більше раз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3" w:name="24"/>
      <w:bookmarkEnd w:id="2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Якщо рідина являє собою суміш горючих рідин,  за  температуру </w:t>
        <w:br/>
        <w:t xml:space="preserve">кипіння  при  атмосферному  тиску  береться  температура википання </w:t>
        <w:br/>
        <w:t xml:space="preserve">половини маси рідини.  Якщо даних про таку температуру  немає,  за </w:t>
        <w:br/>
        <w:t xml:space="preserve">температуру кипіння береться температура на початку кипіння суміші </w:t>
        <w:br/>
        <w:t xml:space="preserve">(фракції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4" w:name="25"/>
      <w:bookmarkEnd w:id="2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 розрахункову   береться   максимальна    температура    за </w:t>
        <w:br/>
        <w:t xml:space="preserve">регламентом,    робочими    інструкціями   або   іншою   технічною </w:t>
        <w:br/>
        <w:t xml:space="preserve">документацією.  Якщо передбачено блокування  за  температурою,  за </w:t>
        <w:br/>
        <w:t xml:space="preserve">розрахункову береться температура блокув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5" w:name="26"/>
      <w:bookmarkEnd w:id="2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) вибухові  речовини  -  рідкі або тверді речовини чи суміші </w:t>
        <w:br/>
        <w:t xml:space="preserve">речовин,  які  під  впливом  зовнішніх  факторів   здатні   швидко </w:t>
        <w:br/>
        <w:t xml:space="preserve">змінювати свій хімічний склад,  а цей процес саморозповсюджуватися </w:t>
        <w:br/>
        <w:t xml:space="preserve">з виділенням великої  кількості  тепла  1  газоподібних  продуктів </w:t>
        <w:br/>
        <w:t xml:space="preserve">(клас 1 згідно з ГОСТ 19433-88), у тому числ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6" w:name="27"/>
      <w:bookmarkEnd w:id="2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речовини або   суміші   речовин,   які,   згораючи  в  режимі </w:t>
        <w:br/>
        <w:t xml:space="preserve">детонації, утворюють ударну хвилю в повітр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7" w:name="28"/>
      <w:bookmarkEnd w:id="2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речовини або суміші речовин,  екзотермічні реакції з якими  у </w:t>
        <w:br/>
        <w:t xml:space="preserve">режимі  детонації,  дефлаграції  або  теплового  вибуху в оболонці </w:t>
        <w:br/>
        <w:t xml:space="preserve">(апараті,  резервуарі,  трубопроводі або  в  спеціальному  виробі) </w:t>
        <w:br/>
        <w:t xml:space="preserve">призводять  до руйнування цієї оболонки з утворенням ударної хвилі </w:t>
        <w:br/>
        <w:t xml:space="preserve">в повітрі та розкиданням улам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8" w:name="29"/>
      <w:bookmarkEnd w:id="2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ибухові речовини   поділяють   на   ініціюючі    (первинні), </w:t>
        <w:br/>
        <w:t xml:space="preserve">бризантні (вторинні) та піротехніч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9" w:name="30"/>
      <w:bookmarkEnd w:id="2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Ініціюючі (первинні)  вибухові  речовини здатні під незначним </w:t>
        <w:br/>
        <w:t xml:space="preserve">впливом зовнішніх факторів (промінь  вогню,  тертя,  слабкий  удар </w:t>
        <w:br/>
        <w:t xml:space="preserve">тощо) до швидкого хімічного перетворення, що саморозповсюджується, </w:t>
        <w:br/>
        <w:t xml:space="preserve">з виділенням тепла і газоподібних продук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0" w:name="31"/>
      <w:bookmarkEnd w:id="3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Бризантні (вторинні) та піротехнічні вибухові речовини здатні </w:t>
        <w:br/>
        <w:t xml:space="preserve">під  значним  впливом  зовнішніх  факторів  або впливом ініціюючих </w:t>
        <w:br/>
        <w:t xml:space="preserve">вибухових речовин у процесі екзотермічних  реакцій  до  світлових, </w:t>
        <w:br/>
        <w:t xml:space="preserve">звукових,    теплових   та   реактивних   ефектів   з   утворенням </w:t>
        <w:br/>
        <w:t xml:space="preserve">сльозоточивих і димооутворюючих речовин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1" w:name="32"/>
      <w:bookmarkEnd w:id="3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5) речовини-окисники - речовини 5 класу небезпеки  (згідно  з </w:t>
        <w:br/>
        <w:t xml:space="preserve">ГОСТ 19433-88), у тому числ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2" w:name="33"/>
      <w:bookmarkEnd w:id="3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речовини, які підтримують горіння, викликають та/або сприяють </w:t>
        <w:br/>
        <w:t xml:space="preserve">спалахуванню   інших   речовин    у    результаті    екзотермічної </w:t>
        <w:br/>
        <w:t xml:space="preserve">окисно-відновної   реакції,   температура   розкладання   яких  не </w:t>
        <w:br/>
        <w:t xml:space="preserve">перевищує 65 град. С   та/або час горіння суміші окисника  яких  з </w:t>
        <w:br/>
        <w:t xml:space="preserve">органічною  речовиною  (дубовою  тирсою) не перевищує часу горіння </w:t>
        <w:br/>
        <w:t xml:space="preserve">еталонного окисника з дубовою тирсою (наприклад перманганат калію, </w:t>
        <w:br/>
        <w:t xml:space="preserve">бромат калію, перхлорат калію тощо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3" w:name="34"/>
      <w:bookmarkEnd w:id="3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органічні пероксиди   (речовини   з  двовалентною  структурою </w:t>
        <w:br/>
        <w:t xml:space="preserve">кисню, які можуть вважатися похідними пероксиду водню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4" w:name="35"/>
      <w:bookmarkEnd w:id="3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о цієї  категорії  відносяться  речовини,  які   підтримують </w:t>
        <w:br/>
        <w:t xml:space="preserve">процес горіння (наприклад кисень, озон, хлор, оксиди азоту та інші </w:t>
        <w:br/>
        <w:t xml:space="preserve">речовини в зрідженому стані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5" w:name="36"/>
      <w:bookmarkEnd w:id="3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6) високотоксичні та токсичні речовини - речовини,  які мають </w:t>
        <w:br/>
        <w:t xml:space="preserve">властивості, зазначені в таблиці (ГОСТ 12.1.007-76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6" w:name="37"/>
      <w:bookmarkEnd w:id="36"/>
      <w:r>
        <w:rPr>
          <w:rFonts w:eastAsia="Times New Roman" w:cs="Courier New" w:ascii="Courier New" w:hAnsi="Courier New"/>
          <w:sz w:val="20"/>
          <w:szCs w:val="20"/>
          <w:lang w:eastAsia="uk-UA"/>
        </w:rPr>
        <w:t>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7" w:name="38"/>
      <w:bookmarkEnd w:id="37"/>
      <w:r>
        <w:rPr>
          <w:rFonts w:eastAsia="Times New Roman" w:cs="Courier New" w:ascii="Courier New" w:hAnsi="Courier New"/>
          <w:sz w:val="20"/>
          <w:szCs w:val="20"/>
          <w:lang w:eastAsia="uk-UA"/>
        </w:rPr>
        <w:t>Клас речовини |ГДК у повітрі |   Середня    |  Середня     |  Середня    |Дискримін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8" w:name="39"/>
      <w:bookmarkEnd w:id="3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|робочої зони, | смертельна   | смертельна   | смертельна  | юча до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9" w:name="40"/>
      <w:bookmarkEnd w:id="3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|міліграмів на | доза (LD(50) |доза (LD(50)  |концентрація |міліграм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0" w:name="41"/>
      <w:bookmarkEnd w:id="4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| 1 куб. метр  |     при      |при впливі на |  (LD(50) у  |  на 1 к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1" w:name="42"/>
      <w:bookmarkEnd w:id="4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|потраплянні в |    шкіру,    |   повітрі   | ваги ті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2" w:name="43"/>
      <w:bookmarkEnd w:id="4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|   шлунок,    |  міліграмів  |міліграмів н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3" w:name="44"/>
      <w:bookmarkEnd w:id="4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|грамів на 1 кг|   на 1 кг    | 1 куб. метр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44" w:name="45"/>
      <w:bookmarkEnd w:id="4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|  ваги тіла   |  ваги тіла 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5" w:name="46"/>
      <w:bookmarkEnd w:id="45"/>
      <w:r>
        <w:rPr>
          <w:rFonts w:eastAsia="Times New Roman" w:cs="Courier New" w:ascii="Courier New" w:hAnsi="Courier New"/>
          <w:sz w:val="20"/>
          <w:szCs w:val="20"/>
          <w:lang w:eastAsia="uk-UA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6" w:name="47"/>
      <w:bookmarkEnd w:id="46"/>
      <w:r>
        <w:rPr>
          <w:rFonts w:eastAsia="Times New Roman" w:cs="Courier New" w:ascii="Courier New" w:hAnsi="Courier New"/>
          <w:sz w:val="20"/>
          <w:szCs w:val="20"/>
          <w:lang w:eastAsia="uk-UA"/>
        </w:rPr>
        <w:t>Високо-             менш           менш          менш           менш       менш як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7" w:name="48"/>
      <w:bookmarkEnd w:id="47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токсична           як 0,1         як 15         як 100         як 500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48" w:name="49"/>
      <w:bookmarkEnd w:id="48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Токсична            0,1-1        15-150        100-500       500-5000              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9" w:name="50"/>
      <w:bookmarkEnd w:id="4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Токсичність речовини   при   пероральному  впливі  на  тварин </w:t>
        <w:br/>
        <w:t xml:space="preserve">(дискримінуюча  доза)  визначено  методом   фіксованої   дози   за </w:t>
        <w:br/>
        <w:t xml:space="preserve">рекомендаціями Конвенції   про  трансграничний  вплив  промислових </w:t>
        <w:br/>
        <w:t xml:space="preserve">аварій ( 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995_262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 (1992 рік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0" w:name="51"/>
      <w:bookmarkEnd w:id="5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о високотоксичних  відносяться  речовини,  які   за   своїми </w:t>
        <w:br/>
        <w:t xml:space="preserve">біологічними  властивостями  та  токсичністю  належать  до 1 класу </w:t>
        <w:br/>
        <w:t xml:space="preserve">небезпеки,  а до токсичних - речовини,  які за своїми біологічними </w:t>
        <w:br/>
        <w:t xml:space="preserve">властивостями  та токсичністю належать до 2 класу небезпеки згідно </w:t>
        <w:br/>
        <w:t xml:space="preserve">з ГОСТ 12.1.007-76 і 12.1.005-88 та переліками  граничнодопустимих </w:t>
        <w:br/>
        <w:t xml:space="preserve">концентрацій шкідливих речовин, затвердженими МОЗ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1" w:name="52"/>
      <w:bookmarkEnd w:id="5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У тих  випадках,  коли  речовину  не віднесено до визначеного </w:t>
        <w:br/>
        <w:t xml:space="preserve">класу небезпеки, це здійснюється МОЗ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2" w:name="53"/>
      <w:bookmarkEnd w:id="5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) речовини,   які   становлять   небезпеку   для    довкілля </w:t>
        <w:br/>
        <w:t xml:space="preserve">(високотоксичні  для  водних  організмів),  - речовини,  які мають </w:t>
        <w:br/>
        <w:t xml:space="preserve">властивості,  зазначені  в  таблиці,  згідно  з   Конвенцією   про </w:t>
        <w:br/>
        <w:t xml:space="preserve">трансграничний вплив промислових аварій (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995_262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 (1992 рік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3" w:name="54"/>
      <w:bookmarkEnd w:id="53"/>
      <w:r>
        <w:rPr>
          <w:rFonts w:eastAsia="Times New Roman" w:cs="Courier New" w:ascii="Courier New" w:hAnsi="Courier New"/>
          <w:sz w:val="20"/>
          <w:szCs w:val="20"/>
          <w:lang w:eastAsia="uk-UA"/>
        </w:rPr>
        <w:t>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4" w:name="55"/>
      <w:bookmarkEnd w:id="5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Смертельна          | Ефективна концентрація | Інгібуюча концентрац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5" w:name="56"/>
      <w:bookmarkEnd w:id="55"/>
      <w:r>
        <w:rPr>
          <w:rFonts w:eastAsia="Times New Roman" w:cs="Courier New" w:ascii="Courier New" w:hAnsi="Courier New"/>
          <w:sz w:val="20"/>
          <w:szCs w:val="20"/>
          <w:lang w:eastAsia="uk-UA"/>
        </w:rPr>
        <w:t>концентрація (LC(50), при |  (EC(50) при впливі на |  (IC(50) при впливі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6" w:name="57"/>
      <w:bookmarkEnd w:id="56"/>
      <w:r>
        <w:rPr>
          <w:rFonts w:eastAsia="Times New Roman" w:cs="Courier New" w:ascii="Courier New" w:hAnsi="Courier New"/>
          <w:sz w:val="20"/>
          <w:szCs w:val="20"/>
          <w:lang w:eastAsia="uk-UA"/>
        </w:rPr>
        <w:t>впливі на рибу протягом   |     дафнії протягом    |    водорості протя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7" w:name="58"/>
      <w:bookmarkEnd w:id="57"/>
      <w:r>
        <w:rPr>
          <w:rFonts w:eastAsia="Times New Roman" w:cs="Courier New" w:ascii="Courier New" w:hAnsi="Courier New"/>
          <w:sz w:val="20"/>
          <w:szCs w:val="20"/>
          <w:lang w:eastAsia="uk-UA"/>
        </w:rPr>
        <w:t>96 годин, міліграмів на   |48 годин, міліграмів на | 72 годин, міліграмі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58" w:name="59"/>
      <w:bookmarkEnd w:id="5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1 літр              |         1 літр         |         1 лі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59" w:name="60"/>
      <w:bookmarkEnd w:id="59"/>
      <w:r>
        <w:rPr>
          <w:rFonts w:eastAsia="Times New Roman" w:cs="Courier New" w:ascii="Courier New" w:hAnsi="Courier New"/>
          <w:sz w:val="20"/>
          <w:szCs w:val="20"/>
          <w:lang w:eastAsia="uk-UA"/>
        </w:rPr>
        <w:t>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0" w:name="61"/>
      <w:bookmarkEnd w:id="6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не більш як 10             не більш як 10           не більш як 10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1" w:name="62"/>
      <w:bookmarkEnd w:id="6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. За   видами   аварій,   що   можуть   статися  виходячи  з </w:t>
        <w:br/>
        <w:t xml:space="preserve">властивостей  небезпечних  речовин,  та  за   впливом   уражальних </w:t>
        <w:br/>
        <w:t xml:space="preserve">факторів  цих  аварій категорії небезпечних речовин об'єднуються в </w:t>
        <w:br/>
        <w:t xml:space="preserve">груп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2" w:name="63"/>
      <w:bookmarkEnd w:id="6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група 1 (вибух) -  горючі  (займисті)  гази,  горючі  рідини, </w:t>
        <w:br/>
        <w:t xml:space="preserve">перегріті під тиском,  ініціюючі (первинні),  бризантні (вторинні) </w:t>
        <w:br/>
        <w:t xml:space="preserve">та піротехнічні вибухові речовини,  речовини-окислювачі, речовини, </w:t>
        <w:br/>
        <w:t xml:space="preserve">які  вступають  у  бурхливу  реакцію  з водою з виділенням горючих </w:t>
        <w:br/>
        <w:t xml:space="preserve">та/або вибухонебезпечних чи токсичних газ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3" w:name="64"/>
      <w:bookmarkEnd w:id="6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група 2 (пожежа) - горючі  (займисті)  гази,  горючі  рідини, </w:t>
        <w:br/>
        <w:t xml:space="preserve">горючі рідини,  перегріті під тиском,  речовини-окисники,  а також </w:t>
        <w:br/>
        <w:t xml:space="preserve">речовини,  які вступають у бурхливу реакцію з водою  з  виділенням </w:t>
        <w:br/>
        <w:t xml:space="preserve">горючих та/або вибухонебезпечних чи токсичних газ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4" w:name="65"/>
      <w:bookmarkEnd w:id="6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група 3  (шкідливі  для  людей  і  довкілля) - високотоксичні </w:t>
        <w:br/>
        <w:t xml:space="preserve">речовини,  токсичні речовини,  речовини,  які становлять небезпеку </w:t>
        <w:br/>
        <w:t xml:space="preserve">для довкілля (високотоксичні для водних організмів), речовини, які </w:t>
        <w:br/>
        <w:t xml:space="preserve">становлять небезпеку для довкілля (токсичні для водних організмів) </w:t>
        <w:br/>
        <w:t xml:space="preserve">та/або можуть здійснювати довгостроковий негативний вплив на водне </w:t>
        <w:br/>
        <w:t xml:space="preserve">середовище,  а також речовини,  які вступають у бурхливу реакцію з </w:t>
        <w:br/>
        <w:t xml:space="preserve">водою  з  виділенням горючих та/або вибухонебезпечних чи токсичних </w:t>
        <w:br/>
        <w:t xml:space="preserve">газ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5" w:name="66"/>
      <w:bookmarkEnd w:id="6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 Індивідуальними   небезпечними    речовинами    вважаються </w:t>
        <w:br/>
        <w:t xml:space="preserve">речовини   та   суміші  речовин,  для  яких  встановлено  значення </w:t>
        <w:br/>
        <w:t xml:space="preserve">нормативів порогових мас,  що відрізняються від значень нормативів </w:t>
        <w:br/>
        <w:t xml:space="preserve">порогових мас тих категорій, до яких ці речовини можна віднести за </w:t>
        <w:br/>
        <w:t xml:space="preserve">їх властивостями (нормативи порогових  мас  деяких  індивідуальних </w:t>
        <w:br/>
        <w:t xml:space="preserve">небезпечних речовин наведено у додатку 1, а небезпечних речовин за </w:t>
        <w:br/>
        <w:t xml:space="preserve">категоріями - у додатку 2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6" w:name="67"/>
      <w:bookmarkEnd w:id="6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одаток 1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7" w:name="68"/>
      <w:bookmarkEnd w:id="6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НОРМАТИВИ </w:t>
        <w:br/>
        <w:t xml:space="preserve">               порогових мас деяких індивідуальних </w:t>
        <w:br/>
        <w:t xml:space="preserve">                       небезпечних речов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68" w:name="69"/>
      <w:bookmarkEnd w:id="68"/>
      <w:r>
        <w:rPr>
          <w:rFonts w:eastAsia="Times New Roman" w:cs="Courier New" w:ascii="Courier New" w:hAnsi="Courier New"/>
          <w:sz w:val="20"/>
          <w:szCs w:val="20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69" w:name="70"/>
      <w:bookmarkEnd w:id="6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Найменування                   |Порогова маса, тон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0" w:name="71"/>
      <w:bookmarkEnd w:id="7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небезпечної речовини               |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71" w:name="72"/>
      <w:bookmarkEnd w:id="7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|1 клас   |   2 кл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72" w:name="73"/>
      <w:bookmarkEnd w:id="72"/>
      <w:r>
        <w:rPr>
          <w:rFonts w:eastAsia="Times New Roman" w:cs="Courier New" w:ascii="Courier New" w:hAnsi="Courier New"/>
          <w:sz w:val="20"/>
          <w:szCs w:val="20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73" w:name="74"/>
      <w:bookmarkEnd w:id="73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Аміак                                            500         50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74" w:name="75"/>
      <w:bookmarkEnd w:id="74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Амонію нітрат*                                  2500        350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75" w:name="76"/>
      <w:bookmarkEnd w:id="75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Амонію нітрат (добрива)**                       5000       1250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76" w:name="77"/>
      <w:bookmarkEnd w:id="76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Арсенатний ангідрид, арсенатна кислота             2          1 </w:t>
        <w:br/>
        <w:t xml:space="preserve">та/або її сол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77" w:name="78"/>
      <w:bookmarkEnd w:id="77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Арсенітний ангідрид, арсенітна кислота             0,1 </w:t>
        <w:br/>
        <w:t xml:space="preserve">та/або її сол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78" w:name="79"/>
      <w:bookmarkEnd w:id="78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Бром                                             100         20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79" w:name="80"/>
      <w:bookmarkEnd w:id="79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Хлор                                             25          10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0" w:name="81"/>
      <w:bookmarkEnd w:id="80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Нікелеві сполуки (дрібнодисперсний порошок),      1 </w:t>
        <w:br/>
        <w:t xml:space="preserve">монооксид нікелю, діоксид нікелю, триоксид </w:t>
        <w:br/>
        <w:t xml:space="preserve">нікелю, сульфід нікелю (II), </w:t>
        <w:br/>
        <w:t xml:space="preserve">сульфід нікелю (III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1" w:name="82"/>
      <w:bookmarkEnd w:id="81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Формальдегід (концентрація більш як              50           5 </w:t>
        <w:br/>
        <w:t xml:space="preserve">90 відсотків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2" w:name="83"/>
      <w:bookmarkEnd w:id="82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одень                                           50           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3" w:name="84"/>
      <w:bookmarkEnd w:id="83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Фосфористий водень (фосфін)                       1           0,2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4" w:name="85"/>
      <w:bookmarkEnd w:id="84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Хлороводень (зріджений газ)                     250          2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5" w:name="86"/>
      <w:bookmarkEnd w:id="85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Алкіли свинцю                                    50           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6" w:name="87"/>
      <w:bookmarkEnd w:id="86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Ацетилен                                         50           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7" w:name="88"/>
      <w:bookmarkEnd w:id="87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Етилену оксид                                    50           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8" w:name="89"/>
      <w:bookmarkEnd w:id="88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ропілену оксид                                  50           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89" w:name="90"/>
      <w:bookmarkEnd w:id="89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Метанол                                        5000         500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0" w:name="91"/>
      <w:bookmarkEnd w:id="90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Кисень                                         2000         200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1" w:name="92"/>
      <w:bookmarkEnd w:id="91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Сірководень                                      50           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2" w:name="93"/>
      <w:bookmarkEnd w:id="92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Арсеновмісний водень (арсен)                      1           0,2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3" w:name="94"/>
      <w:bookmarkEnd w:id="93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Сірки діоксид                                   250          2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4" w:name="95"/>
      <w:bookmarkEnd w:id="94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Сірки триоксид                                   75           7,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5" w:name="96"/>
      <w:bookmarkEnd w:id="95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угільної кислоти дихлорангідрид (фосген)         0,75        0,3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6" w:name="97"/>
      <w:bookmarkEnd w:id="96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Метилізоціанат                                    0,1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7" w:name="98"/>
      <w:bookmarkEnd w:id="97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,4 - метилен - біс (2 - хлоранілін) та/або       0,01 </w:t>
        <w:br/>
        <w:t xml:space="preserve">солі в порошкоподібному стан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8" w:name="99"/>
      <w:bookmarkEnd w:id="98"/>
      <w:r>
        <w:rPr>
          <w:rFonts w:eastAsia="Times New Roman" w:cs="Courier New" w:ascii="Courier New" w:hAnsi="Courier New"/>
          <w:sz w:val="20"/>
          <w:szCs w:val="20"/>
          <w:lang w:eastAsia="uk-UA"/>
        </w:rPr>
        <w:t>Толуїдиндизоціонат                              100       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99" w:name="100"/>
      <w:bookmarkEnd w:id="99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___________ </w:t>
        <w:br/>
        <w:t xml:space="preserve">     * Масовий  вміст  азоту  в  амонії  нітраті  та  його сумішах </w:t>
        <w:br/>
        <w:t xml:space="preserve">становить більш як 28 відсотків,  а водяні розчини амонію  нітрату </w:t>
        <w:br/>
        <w:t xml:space="preserve">містять більш як 90 відсотків азо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00" w:name="101"/>
      <w:bookmarkEnd w:id="10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** Масовий  вміст  азоту  у простих добривах на основі амонію </w:t>
        <w:br/>
        <w:t xml:space="preserve">нітрату,  а також у складних добривах на його основі  (з  фосфатом </w:t>
        <w:br/>
        <w:t xml:space="preserve">та/або поташем) становить більш як 28 відсот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1" w:name="102"/>
      <w:bookmarkEnd w:id="101"/>
      <w:r>
        <w:rPr>
          <w:rFonts w:eastAsia="Times New Roman" w:cs="Courier New" w:ascii="Courier New" w:hAnsi="Courier New"/>
          <w:sz w:val="20"/>
          <w:szCs w:val="20"/>
          <w:lang w:eastAsia="uk-UA"/>
        </w:rPr>
        <w:t>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02" w:name="103"/>
      <w:bookmarkEnd w:id="10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Найменування небезпечної           |Порогова маса, тон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03" w:name="104"/>
      <w:bookmarkEnd w:id="10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речовини                   |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04" w:name="105"/>
      <w:bookmarkEnd w:id="10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| 1 клас   |  2 кл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5" w:name="106"/>
      <w:bookmarkEnd w:id="105"/>
      <w:r>
        <w:rPr>
          <w:rFonts w:eastAsia="Times New Roman" w:cs="Courier New" w:ascii="Courier New" w:hAnsi="Courier New"/>
          <w:sz w:val="20"/>
          <w:szCs w:val="20"/>
          <w:lang w:eastAsia="uk-UA"/>
        </w:rPr>
        <w:t>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6" w:name="107"/>
      <w:bookmarkEnd w:id="106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оліхлоридні дибензофурани та              0,001 </w:t>
        <w:br/>
        <w:t xml:space="preserve">поліхлоридні дибензодіоксини (включаючи </w:t>
        <w:br/>
        <w:t xml:space="preserve">ТХДД), розраховані із застосуванням </w:t>
        <w:br/>
        <w:t xml:space="preserve">коефіцієнта токсичного еквівалента ТХДД*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7" w:name="108"/>
      <w:bookmarkEnd w:id="107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Канцерогени: 4-амінобіфеніл та/або його    0,001 </w:t>
        <w:br/>
        <w:t xml:space="preserve">солі, бензидин та/або його солі, </w:t>
        <w:br/>
        <w:t xml:space="preserve">бі(хлорметиловий) ефір, </w:t>
        <w:br/>
        <w:t xml:space="preserve">хлорметилметиловий ефір, </w:t>
        <w:br/>
        <w:t xml:space="preserve">диметилкарбамілхлорид, </w:t>
        <w:br/>
        <w:t xml:space="preserve">диметилнітрозомін, гексаметилфосфористий </w:t>
        <w:br/>
        <w:t xml:space="preserve">триамід, 2-нафтиламін та/або його солі, </w:t>
        <w:br/>
        <w:t>1,3 - пропансултон - 4 - нітродифені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8" w:name="109"/>
      <w:bookmarkEnd w:id="108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___________ </w:t>
        <w:br/>
        <w:t xml:space="preserve">     * Коефіцієнти      токсичного      еквівалента     (ХДД     - </w:t>
        <w:br/>
        <w:t xml:space="preserve">хлордибензодіоксин,  ХДФ - хлордибензофуран, Т - тетра, П - пента, </w:t>
        <w:br/>
        <w:t xml:space="preserve">Гкс - гекса, Гпт - гепта, О - окта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09" w:name="110"/>
      <w:bookmarkEnd w:id="109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,2,3,7,8     - ПХДД                -                   0,5 </w:t>
        <w:br/>
        <w:t xml:space="preserve">1,2,3,4,7,8   - ГксХДД              -                   0,1 </w:t>
        <w:br/>
        <w:t xml:space="preserve">1,2,3,6,7,8   - ГксХДД              -                   0,1 </w:t>
        <w:br/>
        <w:t xml:space="preserve">1,2,3,7,8,9   - ГксХДД              -                   0,1 </w:t>
        <w:br/>
        <w:t xml:space="preserve">1,2,3,4,6,7,8 - ГптХДД              -                  0,01 </w:t>
        <w:br/>
        <w:t xml:space="preserve">ОХДД                                -                 0,001 </w:t>
        <w:br/>
        <w:t xml:space="preserve">2,3,7,8       - ТХДФ                -                   0,1 </w:t>
        <w:br/>
        <w:t xml:space="preserve">2,3,4,7,8     - ПХДФ                -                   0,5 </w:t>
        <w:br/>
        <w:t xml:space="preserve">1,2,3,7,8     - ПХДФ                -                  0,05 </w:t>
        <w:br/>
        <w:t xml:space="preserve">1,2,3,4,7,8   - ГксХДФ              -                   0,1 </w:t>
        <w:br/>
        <w:t xml:space="preserve">1,2,3,7,8,9   - ГксХДФ              -                   0,1 </w:t>
        <w:br/>
        <w:t xml:space="preserve">1,2,3,6,7,8   - ГксХДФ              -                   0,1 </w:t>
        <w:br/>
        <w:t xml:space="preserve">2,3,4,6,7,8   - ГксХДФ              -                   0,1 </w:t>
        <w:br/>
        <w:t xml:space="preserve">1,2,3,4,6,7,8 - ГксХДФ              -                  0,01 </w:t>
        <w:br/>
        <w:t xml:space="preserve">1,2,3,4,7,8,9 - ГксХДФ              -                  0,01 </w:t>
        <w:br/>
        <w:t xml:space="preserve">ОХДФ                                -                 0,001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0" w:name="111"/>
      <w:bookmarkEnd w:id="11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одаток 2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1" w:name="112"/>
      <w:bookmarkEnd w:id="11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НОРМАТИВИ </w:t>
        <w:br/>
        <w:t xml:space="preserve">         порогових мас небезпечних речовин за категорі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2" w:name="113"/>
      <w:bookmarkEnd w:id="112"/>
      <w:r>
        <w:rPr>
          <w:rFonts w:eastAsia="Times New Roman" w:cs="Courier New" w:ascii="Courier New" w:hAnsi="Courier New"/>
          <w:sz w:val="20"/>
          <w:szCs w:val="20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3" w:name="114"/>
      <w:bookmarkEnd w:id="11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|Порогова маса, тон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4" w:name="115"/>
      <w:bookmarkEnd w:id="11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Категорія небезпечних речовин            |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15" w:name="116"/>
      <w:bookmarkEnd w:id="11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| 1 клас   |  2 кл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16" w:name="117"/>
      <w:bookmarkEnd w:id="116"/>
      <w:r>
        <w:rPr>
          <w:rFonts w:eastAsia="Times New Roman" w:cs="Courier New" w:ascii="Courier New" w:hAnsi="Courier New"/>
          <w:sz w:val="20"/>
          <w:szCs w:val="20"/>
          <w:lang w:eastAsia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17" w:name="118"/>
      <w:bookmarkEnd w:id="117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Горючі (займисті) гази                               200        50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18" w:name="119"/>
      <w:bookmarkEnd w:id="118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Горючі рідини                                     50 000      5000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19" w:name="120"/>
      <w:bookmarkEnd w:id="119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Горючі рідини, перегріті під тиском                  200        50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20" w:name="121"/>
      <w:bookmarkEnd w:id="120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Інціюючі (первинні) вибухові речовини                 50        10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21" w:name="122"/>
      <w:bookmarkEnd w:id="121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Бризантні (вторинні) та піротехнічні вибухові        200        50 </w:t>
        <w:br/>
        <w:t xml:space="preserve">речови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22" w:name="123"/>
      <w:bookmarkEnd w:id="122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Речовини-окисники                                    200        50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23" w:name="124"/>
      <w:bookmarkEnd w:id="123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исокотоксичні речовини                               20         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24" w:name="125"/>
      <w:bookmarkEnd w:id="124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Токсичні речовини                                    200        50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25" w:name="126"/>
      <w:bookmarkEnd w:id="125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Речовини, які становлять небезпеку для               500       200 </w:t>
        <w:br/>
        <w:t xml:space="preserve">довкілля (високотоксичні для водних </w:t>
        <w:br/>
        <w:t xml:space="preserve">організмів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26" w:name="127"/>
      <w:bookmarkEnd w:id="126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Речовини, які становлять небезпеку для              2000       500 </w:t>
        <w:br/>
        <w:t xml:space="preserve">довкілля (токсичні для водних організмів) </w:t>
        <w:br/>
        <w:t xml:space="preserve">та/або можуть здійснювати довгостроковий </w:t>
        <w:br/>
        <w:t xml:space="preserve">негативний вплив на водне середовище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127" w:name="128"/>
      <w:bookmarkEnd w:id="127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Речовини, які вступають у бурхливу реакцію з         500       100 </w:t>
        <w:br/>
        <w:t xml:space="preserve">водою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28" w:name="129"/>
      <w:bookmarkEnd w:id="128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Речовини, які вступають у бурхливу реакцію з         200        50 </w:t>
        <w:br/>
        <w:t xml:space="preserve">водою з виділенням горючих та/або </w:t>
        <w:br/>
        <w:t xml:space="preserve">вибухонебезпечних чи токсичних газів </w:t>
        <w:br/>
      </w:r>
      <w:r>
        <w:rPr>
          <w:rFonts w:eastAsia="Times New Roman" w:cs="Courier New" w:ascii="Courier New" w:hAnsi="Courier New"/>
          <w:i/>
          <w:iCs/>
          <w:color w:val="FFFFFF"/>
          <w:sz w:val="20"/>
          <w:szCs w:val="20"/>
          <w:lang w:eastAsia="uk-UA"/>
        </w:rPr>
        <w:t>( Текст документа підготовлено у Верховній Раді України )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29" w:name="130"/>
      <w:bookmarkEnd w:id="12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 від 11 липня 2002 р. N 956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0" w:name="131"/>
      <w:bookmarkEnd w:id="130"/>
      <w:r>
        <w:rPr>
          <w:rFonts w:eastAsia="Courier New" w:cs="Courier New" w:ascii="Courier New" w:hAnsi="Courier New"/>
          <w:b/>
          <w:bCs/>
          <w:sz w:val="20"/>
          <w:szCs w:val="20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ПОРЯДОК </w:t>
        <w:br/>
        <w:t xml:space="preserve">                 ідентифікації та обліку об'єктів </w:t>
        <w:br/>
        <w:t xml:space="preserve">                       підвищеної небезпеки </w:t>
        <w:br/>
      </w:r>
      <w:r>
        <w:rPr>
          <w:rFonts w:eastAsia="Times New Roman" w:cs="Courier New" w:ascii="Courier New" w:hAnsi="Courier New"/>
          <w:b/>
          <w:bCs/>
          <w:i/>
          <w:iCs/>
          <w:color w:val="FFFFFF"/>
          <w:sz w:val="20"/>
          <w:szCs w:val="20"/>
          <w:lang w:eastAsia="uk-UA"/>
        </w:rPr>
        <w:t>( Текст взятo з сайта Верховної Ради України )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31" w:name="132"/>
      <w:bookmarkEnd w:id="13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. Дія   цього   Порядку   поширюється   на   всіх  суб'єктів </w:t>
        <w:br/>
        <w:t xml:space="preserve">господарської діяльності,  у власності  або  користуванні  яких  є </w:t>
        <w:br/>
        <w:t xml:space="preserve">об'єкти, де   можуть   використовуватися    або    виготовляються, </w:t>
        <w:br/>
        <w:t xml:space="preserve">переробляються,   зберігаються   чи   транспортуються   небезпечні </w:t>
        <w:br/>
        <w:t xml:space="preserve">речовини (далі - потенційно небезпечні об'єкти),  а також на  всіх </w:t>
        <w:br/>
        <w:t xml:space="preserve">суб'єктів  господарської  діяльності,  які  мають  намір розпочати </w:t>
        <w:br/>
        <w:t xml:space="preserve">будівництво потенційно небезпечних об'єк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32" w:name="133"/>
      <w:bookmarkEnd w:id="13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имоги цього  Порядку  не  застосовуються до ідентифікації та </w:t>
        <w:br/>
        <w:t xml:space="preserve">облік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33" w:name="134"/>
      <w:bookmarkEnd w:id="13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отенційно небезпечних об'єктів військового призначе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34" w:name="135"/>
      <w:bookmarkEnd w:id="13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отенційно небезпечних  об'єктів,  віднесених  до   таких   у </w:t>
        <w:br/>
        <w:t xml:space="preserve">зв'язку з наявністю на них радіоактивних речовин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35" w:name="136"/>
      <w:bookmarkEnd w:id="13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отенційно небезпечних   об'єктів   розвідки,   видобутку  та </w:t>
        <w:br/>
        <w:t xml:space="preserve">розробки  корисних  копалин,  включаючи   розвідку   та   розробку </w:t>
        <w:br/>
        <w:t xml:space="preserve">морського  дна,  наявність  небезпечних  речовин у яких обумовлена </w:t>
        <w:br/>
        <w:t xml:space="preserve">природними явищами, а їх кількість не може контролюватис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36" w:name="137"/>
      <w:bookmarkEnd w:id="13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небезпечних речовин,  що перевозяться за межами  підприємства </w:t>
        <w:br/>
        <w:t xml:space="preserve">усіма   видами   транспортних  засобів,  крім  транспортування  по </w:t>
        <w:br/>
        <w:t xml:space="preserve">трубопроводах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37" w:name="138"/>
      <w:bookmarkEnd w:id="13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гідротехнічних споруд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8" w:name="139"/>
      <w:bookmarkEnd w:id="13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. У цьому Порядку терміни вживаються у значенні,  наведеному </w:t>
        <w:br/>
        <w:t xml:space="preserve">в Законі України "Про об'єкти підвищеної небезпеки" ( </w:t>
      </w:r>
      <w:hyperlink r:id="rId1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2245-14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, а </w:t>
        <w:br/>
        <w:t xml:space="preserve">також у ДСТУ 2156-93 (Безпечність промислових підприємств. Терміни </w:t>
        <w:br/>
        <w:t xml:space="preserve">та  визначення)   і   ДСТУ   2960-94   (Організація   промислового </w:t>
        <w:br/>
        <w:t xml:space="preserve">виробництва. Основні поняття. Терміни та визначення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39" w:name="140"/>
      <w:bookmarkEnd w:id="13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Ідентифікація об'єктів підвищеної небезпе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40" w:name="141"/>
      <w:bookmarkEnd w:id="14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 Суб'єкт  господарської   діяльності,   у   власності   або </w:t>
        <w:br/>
        <w:t xml:space="preserve">користуванні  якого є хоча б один потенційно небезпечний об'єкт чи </w:t>
        <w:br/>
        <w:t xml:space="preserve">який має намір розпочати будівництво такого  об'єкта,  організовує </w:t>
        <w:br/>
        <w:t xml:space="preserve">проведення його ідентифік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41" w:name="142"/>
      <w:bookmarkEnd w:id="14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. Потенційно    небезпечний   об'єкт   вважається   об'єктом </w:t>
        <w:br/>
        <w:t xml:space="preserve">підвищеної небезпеки відповідного  класу  у  разі,  коли  значення </w:t>
        <w:br/>
        <w:t xml:space="preserve">сумарної  маси  небезпечної або декількох небезпечних речовин,  що </w:t>
        <w:br/>
        <w:t xml:space="preserve">використовуються або виготовляються,  переробляються, зберігаються </w:t>
        <w:br/>
        <w:t xml:space="preserve">чи  транспортуються  на  об'єкті,  перевищує встановлений норматив </w:t>
        <w:br/>
        <w:t xml:space="preserve">порогової мас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42" w:name="143"/>
      <w:bookmarkEnd w:id="14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5. Потенційно  небезпечним  об'єктом  вважається  апарат  або </w:t>
        <w:br/>
        <w:t xml:space="preserve">сукупність  пов'язаних  між  собою  потоками  в технологічний цикл </w:t>
        <w:br/>
        <w:t xml:space="preserve">апаратів,  об'єднаних за  адміністративною  та/або  територіальною </w:t>
        <w:br/>
        <w:t xml:space="preserve">ознак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43" w:name="144"/>
      <w:bookmarkEnd w:id="14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отенційно небезпечним  об'єктом  за адміністративною ознакою </w:t>
        <w:br/>
        <w:t xml:space="preserve">вважається структурний підрозділ  (виробництво,  цех,  відділення, </w:t>
        <w:br/>
        <w:t xml:space="preserve">дільниця, тощо) суб'єкта господарської діяль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44" w:name="145"/>
      <w:bookmarkEnd w:id="14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У разі коли відстань між потенційно небезпечними об'єктами за </w:t>
        <w:br/>
        <w:t xml:space="preserve">адміністративною ознакою не досягає 500  метрів,  вони  вважаються </w:t>
        <w:br/>
        <w:t xml:space="preserve">одним потенційно небезпечним об'єкт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45" w:name="146"/>
      <w:bookmarkEnd w:id="14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У разі  коли  до  складу  потенційно  небезпечного об'єкта за </w:t>
        <w:br/>
        <w:t xml:space="preserve">адміністративною ознакою входять дільниці,  відділення або  окремі </w:t>
        <w:br/>
        <w:t xml:space="preserve">установки  з  небезпечними речовинами,  що знаходяться на відстані </w:t>
        <w:br/>
        <w:t xml:space="preserve">понад  500  метрів  одна  від  одної,  вони  вважаються   окремими </w:t>
        <w:br/>
        <w:t xml:space="preserve">потенційно небезпечними об'єкт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46" w:name="147"/>
      <w:bookmarkEnd w:id="14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6. Під час проведення ідентифікації  для  кожного  потенційно </w:t>
        <w:br/>
        <w:t xml:space="preserve">небезпечного    об'єкта   розраховується   сумарна   маса   кожної </w:t>
        <w:br/>
        <w:t xml:space="preserve">небезпечної речовини із  зазначених  у  нормативах  порогових  мас </w:t>
        <w:br/>
        <w:t xml:space="preserve">індивідуальних   небезпечних   речовин   або   кожної  небезпечної </w:t>
        <w:br/>
        <w:t xml:space="preserve">речовини,  яка за своїми  властивостями  може  бути  віднесена  до </w:t>
        <w:br/>
        <w:t xml:space="preserve">будь-якої категорії або до декількох категорій небезпечних речовин </w:t>
        <w:br/>
        <w:t xml:space="preserve">згідно із зазначеними норматив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47" w:name="148"/>
      <w:bookmarkEnd w:id="14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7. За сумарну масу небезпечної речовини беретьс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48" w:name="149"/>
      <w:bookmarkEnd w:id="14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) для   сховищ  (резервуарів)  -  сумарна  маса  небезпечної </w:t>
        <w:br/>
        <w:t xml:space="preserve">речовини,  що може в  них  знаходитися  при  повному  завантаженні </w:t>
        <w:br/>
        <w:t xml:space="preserve">відповідно  до  технологічного  регламенту,  проектної  або  іншої </w:t>
        <w:br/>
        <w:t xml:space="preserve">документації. При цьому обов'язково зазначається, для яких обсягів </w:t>
        <w:br/>
        <w:t xml:space="preserve">речовини  виконувалися розрахунки.  У разі зміни норм завантаження </w:t>
        <w:br/>
        <w:t xml:space="preserve">процедура ідентифікації виконується  повторно  згідно  з  вимогами </w:t>
        <w:br/>
        <w:t xml:space="preserve">цього Порядк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49" w:name="150"/>
      <w:bookmarkEnd w:id="14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) для технологічних установок - максимальна сумарна маса, що </w:t>
        <w:br/>
        <w:t xml:space="preserve">може  знаходитися  в  апаратах  і  трубопроводах   відповідно   до </w:t>
        <w:br/>
        <w:t xml:space="preserve">технологічного регламенту, умов процесу та правил експлуата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0" w:name="151"/>
      <w:bookmarkEnd w:id="15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) для  обладнання  колонного типу - сумарна маса небезпечної </w:t>
        <w:br/>
        <w:t xml:space="preserve">речовини при максимальному рівні рідини на тарілках. Для апаратів, </w:t>
        <w:br/>
        <w:t xml:space="preserve">у яких застосовуються наповнювачі з пористим інертним середовищем, </w:t>
        <w:br/>
        <w:t xml:space="preserve">сумарна  маса  небезпечної  речовини  визначається  з  урахуванням </w:t>
        <w:br/>
        <w:t xml:space="preserve">максимального обсягу вільного простор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1" w:name="152"/>
      <w:bookmarkEnd w:id="15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) для  трубопроводів  за  межами підприємства - сумарна маса </w:t>
        <w:br/>
        <w:t xml:space="preserve">небезпечної речовини в секції трубопроводу  між  двома   запірними </w:t>
        <w:br/>
        <w:t xml:space="preserve">пристроями і та,  що може виділитися впродовж часу,  встановленого </w:t>
        <w:br/>
        <w:t xml:space="preserve">для виявлення витікання та здійснення ручного перекриття  запірних </w:t>
        <w:br/>
        <w:t xml:space="preserve">пристроїв,   згідно   з  технологічним  регламентом  та  проектною </w:t>
        <w:br/>
        <w:t xml:space="preserve">документацією,  а для внутрішньозаводських трубопроводів - сумарна </w:t>
        <w:br/>
        <w:t xml:space="preserve">маса небезпечної речовини у всьому трубопровод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52" w:name="153"/>
      <w:bookmarkEnd w:id="15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5) для  зливно-наливних  естакад  -  сумарна маса небезпечної </w:t>
        <w:br/>
        <w:t xml:space="preserve">речовини в залізничних або автомобільних цистернах.  У розрахунках </w:t>
        <w:br/>
        <w:t xml:space="preserve">використовується максимальна ємність і максимально  регламентована </w:t>
        <w:br/>
        <w:t xml:space="preserve">кількість   цистерн,   які   можуть  встановлюватися  на  естакаді </w:t>
        <w:br/>
        <w:t xml:space="preserve">одночасн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3" w:name="154"/>
      <w:bookmarkEnd w:id="15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8. У   розрахунках  сумарної  маси  небезпечної  речовини  на </w:t>
        <w:br/>
        <w:t xml:space="preserve">потенційно небезпечному об'єкті може не  враховуватися  маса  цієї </w:t>
        <w:br/>
        <w:t xml:space="preserve">речовини,   що   знаходиться  в  насосах,  компресорах,  фільтрах, </w:t>
        <w:br/>
        <w:t xml:space="preserve">шнекових живильниках,  в інших машинах,  механізмах  та  апаратах, </w:t>
        <w:br/>
        <w:t xml:space="preserve">якщо  вона  не  перевищує  2  відсотки  нормативу  порогової  маси </w:t>
        <w:br/>
        <w:t xml:space="preserve">індивідуальної  небезпечної  речовини  або  відповідної  категорії </w:t>
        <w:br/>
        <w:t xml:space="preserve">небезпечної речови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54" w:name="155"/>
      <w:bookmarkEnd w:id="15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9. Процедура  ідентифікації   вважається   закінченою,   якщо </w:t>
        <w:br/>
        <w:t xml:space="preserve">виявиться, що сумарна маса хоча б однієї з усіх видів небезпечних, </w:t>
        <w:br/>
        <w:t xml:space="preserve">речовин на потенційно небезпечному об'єкті,  розрахована згідно  з </w:t>
        <w:br/>
        <w:t xml:space="preserve">пунктами  6-8  цього  Порядку,  дорівнює  або  перевищує  норматив </w:t>
        <w:br/>
        <w:t xml:space="preserve">порогової мас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5" w:name="156"/>
      <w:bookmarkEnd w:id="15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У разі  коли індивідуальна небезпечна речовина відноситься за </w:t>
        <w:br/>
        <w:t xml:space="preserve">своїми властивостями  також  до  однієї  з  категорій  небезпечних </w:t>
        <w:br/>
        <w:t xml:space="preserve">речовин,    слід    користуватися    нормативом   порогової   маси </w:t>
        <w:br/>
        <w:t xml:space="preserve">індивідуальної небезпечної речови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56" w:name="157"/>
      <w:bookmarkEnd w:id="15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У разі коли небезпечна речовина може бути віднесена одночасно </w:t>
        <w:br/>
        <w:t xml:space="preserve">до  декількох  категорій  речовин,  слід  користуватися нормативом </w:t>
        <w:br/>
        <w:t xml:space="preserve">порогової маси тієї категорії речовини, для якої він найменши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57" w:name="158"/>
      <w:bookmarkEnd w:id="15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0. У разі коли сумарна маса жодної небезпечної  речовини  не </w:t>
        <w:br/>
        <w:t xml:space="preserve">перевищує   нормативу   порогової   маси,   за   її  властивостями </w:t>
        <w:br/>
        <w:t xml:space="preserve">визначається категорія та група, до яких вона може бути віднесена, </w:t>
        <w:br/>
        <w:t xml:space="preserve">а також сумарна маса небезпечних речовин однієї груп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58" w:name="159"/>
      <w:bookmarkEnd w:id="15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1. Сумарна    маса    небезпечних   речовин   однієї   групи </w:t>
        <w:br/>
        <w:t xml:space="preserve">визначається  шляхом  додавання  величин  сумарної   маси   кожної </w:t>
        <w:br/>
        <w:t xml:space="preserve">небезпечної  речовини,  що  використовується  або  виготовляється, </w:t>
        <w:br/>
        <w:t xml:space="preserve">переробляється, зберігається чи транспортується на об'єк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59" w:name="160"/>
      <w:bookmarkEnd w:id="15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У разі коли небезпечна речовина за своїми властивостями  може </w:t>
        <w:br/>
        <w:t xml:space="preserve">бути  віднесена до декількох груп,  сумарна маса її враховується у </w:t>
        <w:br/>
        <w:t xml:space="preserve">кожній групі, до якої вона може бути віднесен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60" w:name="161"/>
      <w:bookmarkEnd w:id="16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У розрахунках сумарної маси небезпечних речовин однієї  групи </w:t>
        <w:br/>
        <w:t xml:space="preserve">може не враховуватися маса небезпечних речовин,  що знаходяться на </w:t>
        <w:br/>
        <w:t xml:space="preserve">об'єкті в обсягах не більше ніж 2 відсотки порогової маси згідно з </w:t>
        <w:br/>
        <w:t xml:space="preserve">нормативами,  якщо їх загальний обсяг на території підприємства не </w:t>
        <w:br/>
        <w:t xml:space="preserve">може призвести до великої авар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61" w:name="162"/>
      <w:bookmarkEnd w:id="16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2. Порогову масу небезпечних речовин однієї групи визначають </w:t>
        <w:br/>
        <w:t xml:space="preserve">за формулою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62" w:name="163"/>
      <w:bookmarkEnd w:id="16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Q(pgr) = Sg(i) : S( g(i) : Q(i)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63" w:name="164"/>
      <w:bookmarkEnd w:id="16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е S - сумарна величин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64" w:name="165"/>
      <w:bookmarkEnd w:id="16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g(i) - сумарна маса небезпечної речовини,  що знаходиться  на </w:t>
        <w:br/>
        <w:t xml:space="preserve">об'єк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65" w:name="166"/>
      <w:bookmarkEnd w:id="16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Q(i) - норматив порогової маси цієї небезпечної речови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66" w:name="167"/>
      <w:bookmarkEnd w:id="16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роводиться розрахунок  найменшого  та  найбільшого  значення </w:t>
        <w:br/>
        <w:t xml:space="preserve">порогової маси небезпечної речовини згідно з норматив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67" w:name="168"/>
      <w:bookmarkEnd w:id="16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3. Сумарна  маса  небезпечних  речовин однієї групи дорівнює </w:t>
        <w:br/>
        <w:t xml:space="preserve">або перевищує її порогове значення, якщо виконується умова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68" w:name="169"/>
      <w:bookmarkEnd w:id="16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S( g(i) : Q(i) ) &gt;= 1,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69" w:name="170"/>
      <w:bookmarkEnd w:id="16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роводиться розрахунок  найменшого  та  найбільшого  значення </w:t>
        <w:br/>
        <w:t xml:space="preserve">порогової маси небезпечної речовини згідно з норматив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0" w:name="171"/>
      <w:bookmarkEnd w:id="17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4. У  разі  коли  сумарна  маса  небезпечних  речовин однієї </w:t>
        <w:br/>
        <w:t xml:space="preserve">групи,  що знаходяться на об'єкті, дорівнює або перевищує порогову </w:t>
        <w:br/>
        <w:t xml:space="preserve">масу, визначену   відповідно   до  пунктів  11-13  цього  Порядку, </w:t>
        <w:br/>
        <w:t xml:space="preserve">процедура   ідентифікації   вважається   закінченою   і    об'єкту </w:t>
        <w:br/>
        <w:t xml:space="preserve">присвоюється відповідний клас підвищеної небезпе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71" w:name="172"/>
      <w:bookmarkEnd w:id="17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5. У  разі коли сумарна маса небезпечних речовин,  визначена </w:t>
        <w:br/>
        <w:t xml:space="preserve">відповідно до пунктів 6-8 цього Порядку,  не  перевищує  нормативу </w:t>
        <w:br/>
        <w:t xml:space="preserve">порогової  маси  або  коли сумарна маса небезпечних речовин однієї </w:t>
        <w:br/>
        <w:t xml:space="preserve">групи не  перевищує  порогової  маси,  визначеної  відповідно   до </w:t>
        <w:br/>
        <w:t xml:space="preserve">пунктів  11-13  цього Порядку,  процедура ідентифікації вважається </w:t>
        <w:br/>
        <w:t xml:space="preserve">закінченою і  потенційно  небезпечний  об'єкт  не  відноситься  до </w:t>
        <w:br/>
        <w:t xml:space="preserve">об'єктів  підвищеної небезпеки за умови,  що відстань від нього до </w:t>
        <w:br/>
        <w:t xml:space="preserve">місць  великого  скупчення  людей   (житлові   масиви,   стадіони, </w:t>
        <w:br/>
        <w:t xml:space="preserve">кінотеатри,   лікарні,   школи  тощо),  транспортних  магістралей, </w:t>
        <w:br/>
        <w:t xml:space="preserve">промислових,  природоохоронних  і   життєво   важливих   цивільних </w:t>
        <w:br/>
        <w:t xml:space="preserve">об'єктів перевищує 500 метрів для небезпечних речовин груп 1 і 2 і </w:t>
        <w:br/>
        <w:t xml:space="preserve">1000 метрів для небезпечних речовин групи 3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72" w:name="173"/>
      <w:bookmarkEnd w:id="17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6. У  разі  коли  сумарна  маса   небезпечних   речовин   на </w:t>
        <w:br/>
        <w:t xml:space="preserve">потенційно  небезпечному  об'єкті не перевищує найменшого значення </w:t>
        <w:br/>
        <w:t xml:space="preserve">порогової маси згідно з нормативами  або  не  перевищує  порогової </w:t>
        <w:br/>
        <w:t xml:space="preserve">маси, визначеної  відповідно  до пунктів 11-13 цього Порядку,  але </w:t>
        <w:br/>
        <w:t xml:space="preserve">відстань від цього об'єкта  до  місць  великого  скупчення  людей, </w:t>
        <w:br/>
        <w:t xml:space="preserve">транспортних магістралей,  промислових, природоохоронних і життєво </w:t>
        <w:br/>
        <w:t xml:space="preserve">важливих цивільних об'єктів менша ніж 500 метрів  для  небезпечних </w:t>
        <w:br/>
        <w:t xml:space="preserve">речовин групи 1 і 2 і 1000 метрів для небезпечних речовин групи 3, </w:t>
        <w:br/>
        <w:t xml:space="preserve">пороговою масою вважається маса небезпечних речовин,  визначена за </w:t>
        <w:br/>
        <w:t xml:space="preserve">формулою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3" w:name="174"/>
      <w:bookmarkEnd w:id="17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Q(i.k) = Q(i) x ( R(x) : R(n) ) в ступ. 2,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74" w:name="175"/>
      <w:bookmarkEnd w:id="17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е Q(i.k)  -  норматив порогової маси небезпечних речовин для </w:t>
        <w:br/>
        <w:t xml:space="preserve">потенційно небезпечних об'єктів,  розташованих від місць  великого </w:t>
        <w:br/>
        <w:t xml:space="preserve">скупчення    людей,    транспортних    магістралей,   промислових, </w:t>
        <w:br/>
        <w:t xml:space="preserve">природоохоронних і життєво важливих цивільних об'єктів на відстані </w:t>
        <w:br/>
        <w:t xml:space="preserve">менше  ніж   500   метрів  для  небезпечних  речовин   групи 1 і 2 </w:t>
        <w:br/>
        <w:t xml:space="preserve">і 1000 метрів для речовин групи 3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75" w:name="176"/>
      <w:bookmarkEnd w:id="17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Q(i) - норматив  порогової  маси  індивідуальних  небезпечних </w:t>
        <w:br/>
        <w:t xml:space="preserve">речовин або категорій небезпечних речовин, або небезпечних речовин </w:t>
        <w:br/>
        <w:t xml:space="preserve">однієї категорії чи групи,  розрахований відповідно до  пункту  12 </w:t>
        <w:br/>
        <w:t xml:space="preserve">цього Порядк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76" w:name="177"/>
      <w:bookmarkEnd w:id="17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R(x) -  відстань від потенційно небезпечного об'єкта до місць </w:t>
        <w:br/>
        <w:t xml:space="preserve">великого скупчення людей,  транспортних магістралей,  промислових, </w:t>
        <w:br/>
        <w:t xml:space="preserve">природоохоронних і життєво важливих цивільних об'єкт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77" w:name="178"/>
      <w:bookmarkEnd w:id="17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R(n) -   гранична  відстань,  починаючи  з  якої  проводиться </w:t>
        <w:br/>
        <w:t xml:space="preserve">перерахунок нормативу порогової маси (для речовин групи 1 і 2 R(n) </w:t>
        <w:br/>
        <w:t xml:space="preserve">дорівнює 500 метрів, для речовин групи 3-1000 метрів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78" w:name="179"/>
      <w:bookmarkEnd w:id="17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7. У   разі   коли   сумарна  маса  небезпечних  речовин  на </w:t>
        <w:br/>
        <w:t xml:space="preserve">потенційно небезпечному об'єкті, розрахована відповідно до пунктів </w:t>
        <w:br/>
        <w:t xml:space="preserve">6-8, 11   цього   Порядку,   перевищує  порогову  масу,  визначену </w:t>
        <w:br/>
        <w:t xml:space="preserve">відповідно до пункту 16,  об'єкту  присвоюється  відповідний  клас </w:t>
        <w:br/>
        <w:t xml:space="preserve">підвищеної небезпе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79" w:name="180"/>
      <w:bookmarkEnd w:id="17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8. Суб'єкт господарської діяльності складає повідомлення про </w:t>
        <w:br/>
        <w:t xml:space="preserve">результати ідентифікації об'єктів підвищеної небезпеки  за  формою </w:t>
        <w:br/>
        <w:t xml:space="preserve">ОПН-1 (додаток 1) і надсилає його у двотижневий термін відповідним </w:t>
        <w:br/>
        <w:t xml:space="preserve">територіальним органам Держнаглядохоронпраці,  Державної інспекції </w:t>
        <w:br/>
        <w:t xml:space="preserve">цивільного   захисту  та  техногенної  безпеки,  Держекоінспекції, </w:t>
        <w:br/>
        <w:t xml:space="preserve">державної санітарно-епідеміологічної    служби,    Держпожбезпеки, </w:t>
        <w:br/>
        <w:t xml:space="preserve">Держархбудінспекції, а       також       відповідній      місцевій </w:t>
        <w:br/>
        <w:t xml:space="preserve">держадміністрації або виконавчому органу  місцевої  ради  (далі  - </w:t>
        <w:br/>
        <w:t xml:space="preserve">уповноважені органи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80" w:name="181"/>
      <w:bookmarkEnd w:id="18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ані про  об'єкти  підвищеної небезпеки,  які є державною або </w:t>
        <w:br/>
        <w:t xml:space="preserve">комерційною   таємницею,   подаються    суб'єктом    господарської </w:t>
        <w:br/>
        <w:t xml:space="preserve">діяльності  з  урахуванням  вимог  відповідних нормативно-правових </w:t>
        <w:br/>
        <w:t xml:space="preserve">ак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81" w:name="182"/>
      <w:bookmarkEnd w:id="18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Місцеві держадміністрації або виконавчі органи  місцевих  рад </w:t>
        <w:br/>
        <w:t xml:space="preserve">публікують   відомості   про   об'єкти   підвищеної   небезпеки  в </w:t>
        <w:br/>
        <w:t xml:space="preserve">регіональних  друкованих  засобах   масової   інформації  протягом </w:t>
        <w:br/>
        <w:t xml:space="preserve">30 днів після отримання повідомл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82" w:name="183"/>
      <w:bookmarkEnd w:id="18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9. У  разі зміни умов виробництва,  номенклатури небезпечних </w:t>
        <w:br/>
        <w:t xml:space="preserve">речовин або  їх  кількості  суб'єкт  господарської  діяльності,  у </w:t>
        <w:br/>
        <w:t xml:space="preserve">власності  або  користуванні якого є об'єкти підвищеної небезпеки, </w:t>
        <w:br/>
        <w:t xml:space="preserve">проводить у 6-місячний термін їх повторну ідентифікаці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83" w:name="184"/>
      <w:bookmarkEnd w:id="18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0. У  разі  проведення   повторної   ідентифікації   суб'єкт </w:t>
        <w:br/>
        <w:t xml:space="preserve">господарської   діяльності   повідомляє   у   двотижневий   термін </w:t>
        <w:br/>
        <w:t xml:space="preserve">уповноважені   органи   про   зміни   порівняно   з    попередньою </w:t>
        <w:br/>
        <w:t xml:space="preserve">ідентифікацією.  Інформація  подається  тільки  за  тими розділами </w:t>
        <w:br/>
        <w:t xml:space="preserve">повідомлення форми ОПН - 1, в які вносилися змі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84" w:name="185"/>
      <w:bookmarkEnd w:id="18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1. Результати ідентифікації та розрахунки,  на підставі яких </w:t>
        <w:br/>
        <w:t xml:space="preserve">вона проводилася,  зберігаються суб'єктом господарської діяльності </w:t>
        <w:br/>
        <w:t xml:space="preserve">протягом 25 ро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85" w:name="186"/>
      <w:bookmarkEnd w:id="18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У разі припинення юридичної особи (смерті фізичної  особи)  - </w:t>
        <w:br/>
        <w:t xml:space="preserve">суб'єкта  господарської  діяльності зазначені документи підлягають </w:t>
        <w:br/>
        <w:t xml:space="preserve">передачі  правонаступникові  (спадкоємцеві),   а   у   разі   його </w:t>
        <w:br/>
        <w:t xml:space="preserve">відсутності - до державного архів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86" w:name="187"/>
      <w:bookmarkEnd w:id="18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У разі  відчуження  об'єкта  підвищеної  небезпеки  зазначені </w:t>
        <w:br/>
        <w:t xml:space="preserve">документи передаються його новому власни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87" w:name="188"/>
      <w:bookmarkEnd w:id="18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едення обліку об'єктів підвищеної небезпе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88" w:name="189"/>
      <w:bookmarkEnd w:id="18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2. Уповноважені  органи  ведуть  облік  об'єктів  підвищеної </w:t>
        <w:br/>
        <w:t xml:space="preserve">небезпеки на підставі повідомлень про результати ідентифік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89" w:name="190"/>
      <w:bookmarkEnd w:id="18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ержавна статистична   звітність   щодо  об'єктів  підвищеної </w:t>
        <w:br/>
        <w:t xml:space="preserve">небезпеки     затверджується     Держкомстатом     за     поданням </w:t>
        <w:br/>
        <w:t xml:space="preserve">Держнаглядохоронпрац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90" w:name="191"/>
      <w:bookmarkEnd w:id="19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3. Державний   реєстр  об'єктів  підвищеної  небезпеки  веде </w:t>
        <w:br/>
        <w:t xml:space="preserve">Держнаглядохоронпраці (додаток 2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91" w:name="192"/>
      <w:bookmarkEnd w:id="19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4. Включення  об'єкта  підвищеної  небезпеки  до  Державного </w:t>
        <w:br/>
        <w:t xml:space="preserve">реєстру  об'єктів  підвищеної  небезпеки  здійснюється протягом 30 </w:t>
        <w:br/>
        <w:t xml:space="preserve">робочих днів після подання суб'єктом господарської  діяльності  до </w:t>
        <w:br/>
        <w:t xml:space="preserve">територіального   органу  Держнаглядохоронпраці  повідомлення  про </w:t>
        <w:br/>
        <w:t xml:space="preserve">результати ідентифік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92" w:name="193"/>
      <w:bookmarkEnd w:id="19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У разі надання суб'єктом  господарської  діяльності  неповної </w:t>
        <w:br/>
        <w:t xml:space="preserve">інформації    про   результати   ідентифікації,   що   передбачена </w:t>
        <w:br/>
        <w:t xml:space="preserve">повідомленням   форми   ОПН-І,   Держнаглядохоронпраці    письмово </w:t>
        <w:br/>
        <w:t xml:space="preserve">повідомляє  про  це суб'єкта господарської діяльності.  Реєстрація </w:t>
        <w:br/>
        <w:t xml:space="preserve">об'єкта підвищеної небезпеки проводиться протягом 30 робочих  днів </w:t>
        <w:br/>
        <w:t xml:space="preserve">після   надання   суб'єктом  господарської  діяльності  необхідних </w:t>
        <w:br/>
        <w:t xml:space="preserve">матеріал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93" w:name="194"/>
      <w:bookmarkEnd w:id="19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ержнаглядохоронпраці не  може  не  мати  ги  інформацію   та </w:t>
        <w:br/>
        <w:t xml:space="preserve">документи, не передбачені цим Порядк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94" w:name="195"/>
      <w:bookmarkEnd w:id="19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5. Протягом     10    робочих    днів    після    реєстрації </w:t>
        <w:br/>
        <w:t xml:space="preserve">Держнаглядохоронпраці  видає  суб'єкту  господарської   діяльності </w:t>
        <w:br/>
        <w:t xml:space="preserve">свідоцтво  про  державну  реєстрацію об'єкта (об'єктів) підвищеної </w:t>
        <w:br/>
        <w:t xml:space="preserve">небезпеки (додаток 3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95" w:name="196"/>
      <w:bookmarkEnd w:id="19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6. Держнаглядохоронпраці публікує  до  1  березня  поточного </w:t>
        <w:br/>
        <w:t xml:space="preserve">року  в  загальнодержавних  друкованих  засобах масової інформації </w:t>
        <w:br/>
        <w:t xml:space="preserve">перелік об'єктів підвищеної  небезпеки,  включених  до  Державного </w:t>
        <w:br/>
        <w:t xml:space="preserve">реєстру   об'єктів   підвищеної  небезпеки  станом  на  31  грудня </w:t>
        <w:br/>
        <w:t xml:space="preserve">попереднього ро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96" w:name="197"/>
      <w:bookmarkEnd w:id="19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ержнаглядохоронпраці розміщує та постійно оновлює електронну </w:t>
        <w:br/>
        <w:t xml:space="preserve">версію   Державного   реєстру  об'єктів  підвищеної  небезпеки  на </w:t>
        <w:br/>
        <w:t xml:space="preserve">власному веб - сайті  у  мережі  Інтернет  відповідно  до  Порядку </w:t>
        <w:br/>
        <w:t xml:space="preserve">оприлюднення  у  мережі Інтернет інформації про діяльність органів </w:t>
        <w:br/>
        <w:t xml:space="preserve">виконавчої  влади,  затвердженого  постановою  Кабінету  Міністрів </w:t>
        <w:br/>
        <w:t xml:space="preserve">України від  4  січня  2002 р.  N 3 ( </w:t>
      </w:r>
      <w:hyperlink r:id="rId2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3-2002-п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 (Офіційний вісник </w:t>
        <w:br/>
        <w:t xml:space="preserve">України, 2002 р., N 2, ст. 57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97" w:name="198"/>
      <w:bookmarkEnd w:id="19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ані про об'єкти підвищеної небезпеки,  які є  державною  або </w:t>
        <w:br/>
        <w:t xml:space="preserve">комерційною   таємницею,  оприлюднюються  Держнаглядохоронпраці  з </w:t>
        <w:br/>
        <w:t xml:space="preserve">урахуванням вимог відповідних нормативно-правових ак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98" w:name="199"/>
      <w:bookmarkEnd w:id="19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7. Виключення  об'єкта  підвищеної  небезпеки  з  Державного </w:t>
        <w:br/>
        <w:t xml:space="preserve">реєстру  об'єктів  підвищеної  небезпеки  здійснюється за рішенням </w:t>
        <w:br/>
        <w:t xml:space="preserve">Держнаглядохоронпраці на підставі  звернення  та  усіх  необхідних </w:t>
        <w:br/>
        <w:t xml:space="preserve">документів,  які  подаються  суб'єктом господарської діяльності до </w:t>
        <w:br/>
        <w:t xml:space="preserve">територіальних органів Держнаглядохоронпраці, у раз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199" w:name="200"/>
      <w:bookmarkEnd w:id="19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роведення змін,  що  призвели  до   зменшення   на   об'єкті </w:t>
        <w:br/>
        <w:t xml:space="preserve">підвищеної небезпеки сумарної маси небезпечних речовин порівняно з </w:t>
        <w:br/>
        <w:t xml:space="preserve">найменшим  нормативом  порогової  маси  відповідно  до  нормативів </w:t>
        <w:br/>
        <w:t xml:space="preserve">порогових мас або розрахованої відповідно до пунктів 12 і 16 цього </w:t>
        <w:br/>
        <w:t xml:space="preserve">Порядк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00" w:name="201"/>
      <w:bookmarkEnd w:id="20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ліквідації або виведення з експлуатації (списання з  балансу) </w:t>
        <w:br/>
        <w:t xml:space="preserve">об'єкта підвищеної небезпе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01" w:name="202"/>
      <w:bookmarkEnd w:id="20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ро прийняте    рішення    Держнаглядохоронпраці   повідомляє </w:t>
        <w:br/>
        <w:t xml:space="preserve">суб'єкта господарської діяльності письмово протягом 30 днів  після </w:t>
        <w:br/>
        <w:t xml:space="preserve">одержання  відповідного звернення.  У разі відмови щодо виключення </w:t>
        <w:br/>
        <w:t xml:space="preserve">об'єкта  підвищеної  небезпеки  з  Державного   реєстру   об'єктів </w:t>
        <w:br/>
        <w:t xml:space="preserve">підвищеної  небезпеки суб'єкту  господарської діяльності надається </w:t>
        <w:br/>
        <w:t xml:space="preserve">обгрунтована відповід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02" w:name="203"/>
      <w:bookmarkEnd w:id="20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8. Суб'єкти господарської діяльності несуть відповідальність </w:t>
        <w:br/>
        <w:t xml:space="preserve">згідно   із   законодавством  за  своєчасне,  повне  і  достовірне </w:t>
        <w:br/>
        <w:t xml:space="preserve">проведення ідентифікації об'єктів підвищеної небезпеки. </w:t>
        <w:br/>
      </w:r>
      <w:r>
        <w:rPr>
          <w:rFonts w:eastAsia="Times New Roman" w:cs="Courier New" w:ascii="Courier New" w:hAnsi="Courier New"/>
          <w:i/>
          <w:iCs/>
          <w:color w:val="FFFFFF"/>
          <w:sz w:val="20"/>
          <w:szCs w:val="20"/>
          <w:lang w:eastAsia="uk-UA"/>
        </w:rPr>
        <w:t>( Дoкумeнт взято з сайта Верховної Ради України )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03" w:name="204"/>
      <w:bookmarkEnd w:id="203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разок                                       Додаток 1 </w:t>
        <w:br/>
        <w:t xml:space="preserve">                                до Порядку ідентифікації та обліку </w:t>
        <w:br/>
        <w:t xml:space="preserve">                                   об'єктів підвищеної небезпе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04" w:name="205"/>
      <w:bookmarkEnd w:id="20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Форма ОПН-1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05" w:name="206"/>
      <w:bookmarkEnd w:id="20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ЗАТВЕРДЖ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06" w:name="207"/>
      <w:bookmarkEnd w:id="20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____________________________________________ </w:t>
        <w:br/>
        <w:t xml:space="preserve">                      (посада, підпіс, прізвище, ім'я, по батько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07" w:name="208"/>
      <w:bookmarkEnd w:id="20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____________________________________________ </w:t>
        <w:br/>
        <w:t xml:space="preserve">                      керівника суб'єкта господарської діяльност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08" w:name="209"/>
      <w:bookmarkEnd w:id="20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_____________________________________ 200 р. </w:t>
        <w:br/>
        <w:t xml:space="preserve">                                         МП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09" w:name="210"/>
      <w:bookmarkEnd w:id="209"/>
      <w:r>
        <w:rPr>
          <w:rFonts w:eastAsia="Courier New" w:cs="Courier New" w:ascii="Courier New" w:hAnsi="Courier New"/>
          <w:b/>
          <w:bCs/>
          <w:sz w:val="20"/>
          <w:szCs w:val="20"/>
          <w:lang w:eastAsia="uk-UA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ПОВІДОМЛЕННЯ </w:t>
        <w:br/>
        <w:t xml:space="preserve">              про результати ідентифікації об'єктів </w:t>
        <w:br/>
        <w:t xml:space="preserve">                       підвищеної небезпе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10" w:name="211"/>
      <w:bookmarkEnd w:id="210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__________________________________________________________________ </w:t>
        <w:br/>
        <w:t xml:space="preserve">   (повна і скорочена назва суб'єкта господарської діяльност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11" w:name="212"/>
      <w:bookmarkEnd w:id="211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__________________________________________________________________ </w:t>
        <w:br/>
        <w:t xml:space="preserve">                        (форма власност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12" w:name="213"/>
      <w:bookmarkEnd w:id="212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__________________________________________________________________ </w:t>
        <w:br/>
        <w:t xml:space="preserve">     (ідентифікаційний код суб'єкта господарської діяльност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13" w:name="214"/>
      <w:bookmarkEnd w:id="213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__________________________________________________________________ </w:t>
        <w:br/>
        <w:t xml:space="preserve">        (орган, до сфери управління якого належить суб'є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14" w:name="215"/>
      <w:bookmarkEnd w:id="214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__________________________________________________________________ </w:t>
        <w:br/>
        <w:t xml:space="preserve">                     господарсько діяльност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15" w:name="216"/>
      <w:bookmarkEnd w:id="215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__________________________________________________________________ </w:t>
        <w:br/>
        <w:t>(прізвище, ім'я, по батькові та номер телефону керівника суб'є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16" w:name="217"/>
      <w:bookmarkEnd w:id="216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__________________________________________________________________ </w:t>
        <w:br/>
        <w:t xml:space="preserve">                    господарської діяльност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17" w:name="218"/>
      <w:bookmarkEnd w:id="217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__________________________________________________________________ </w:t>
        <w:br/>
        <w:t xml:space="preserve">      (посада, прізвище, ім'я, по батькові, номер телефо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18" w:name="219"/>
      <w:bookmarkEnd w:id="218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__________________________________________________________________ </w:t>
        <w:br/>
        <w:t xml:space="preserve">          факс, електронна адреса відповідаль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19" w:name="220"/>
      <w:bookmarkEnd w:id="219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__________________________________________________________________ </w:t>
        <w:br/>
        <w:t xml:space="preserve">       (юридична адреса суб'єкта господарської діяльності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20" w:name="221"/>
      <w:bookmarkEnd w:id="22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. Відомості про потенційно небезпечні об'єкт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21" w:name="222"/>
      <w:bookmarkEnd w:id="22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Основний вид  виконуваних  робіт,  пов'язаних  з небезпечними </w:t>
        <w:br/>
        <w:t xml:space="preserve">речовин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22" w:name="223"/>
      <w:bookmarkEnd w:id="22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ерелік основних   технологічних   процесів,   пов'язаних   з </w:t>
        <w:br/>
        <w:t xml:space="preserve">небезпечними речовин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23" w:name="224"/>
      <w:bookmarkEnd w:id="22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Умови приймання і зберігання сирови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24" w:name="225"/>
      <w:bookmarkEnd w:id="22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Умови зберігання та відвантаження продук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25" w:name="226"/>
      <w:bookmarkEnd w:id="22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ерелік основних структурних підрозділ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26" w:name="227"/>
      <w:bookmarkEnd w:id="22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Розташування основних  структурних  підрозділів на майданчику </w:t>
        <w:br/>
        <w:t xml:space="preserve">(майданчиках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27" w:name="228"/>
      <w:bookmarkEnd w:id="22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Розташування на  місцевості  та   відстань   від   потенційно </w:t>
        <w:br/>
        <w:t xml:space="preserve">небезпечних об'єктів д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28" w:name="229"/>
      <w:bookmarkEnd w:id="22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міста (міст), інших населених пункт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29" w:name="230"/>
      <w:bookmarkEnd w:id="22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місць великого  скупчення  людей  житлові  масиви,  стадіони, </w:t>
        <w:br/>
        <w:t xml:space="preserve">кінотеатри, лікарні, школи тощо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30" w:name="231"/>
      <w:bookmarkEnd w:id="23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ромислових об'єктів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31" w:name="232"/>
      <w:bookmarkEnd w:id="23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транспортних магістралей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32" w:name="233"/>
      <w:bookmarkEnd w:id="23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риродоохоронних об'єкт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33" w:name="234"/>
      <w:bookmarkEnd w:id="23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життєво важливих цивільних об'єк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34" w:name="235"/>
      <w:bookmarkEnd w:id="23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. Перелік потенційно  небезпечних  об'єктів  з  небезпечними </w:t>
        <w:br/>
        <w:t xml:space="preserve">речовинами,  виділених  для  ідентифікації,  у тому числі тих,  що </w:t>
        <w:br/>
        <w:t xml:space="preserve">ідентифіковані як об'єкти підвищеної небезпе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35" w:name="236"/>
      <w:bookmarkEnd w:id="235"/>
      <w:r>
        <w:rPr>
          <w:rFonts w:eastAsia="Times New Roman" w:cs="Courier New" w:ascii="Courier New" w:hAnsi="Courier New"/>
          <w:sz w:val="20"/>
          <w:szCs w:val="20"/>
          <w:lang w:eastAsia="uk-UA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36" w:name="237"/>
      <w:bookmarkEnd w:id="23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Найменування |    Місце     |  Найменування, маса, |  Найменування або |     Результ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37" w:name="238"/>
      <w:bookmarkEnd w:id="23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потенційно  | розташування | категорія небезпечної|      категорія    |    ідентифік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38" w:name="239"/>
      <w:bookmarkEnd w:id="23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небезпечного |  потенційно  |   речовини чи групи  |    небезпечної    |     (належ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39" w:name="240"/>
      <w:bookmarkEnd w:id="23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об'єкта,   | небезпечного |  небезпечних речовин,| речовини чи групи | об'єктів підвише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40" w:name="241"/>
      <w:bookmarkEnd w:id="240"/>
      <w:r>
        <w:rPr>
          <w:rFonts w:eastAsia="Times New Roman" w:cs="Courier New" w:ascii="Courier New" w:hAnsi="Courier New"/>
          <w:sz w:val="20"/>
          <w:szCs w:val="20"/>
          <w:lang w:eastAsia="uk-UA"/>
        </w:rPr>
        <w:t>виділеного для|   об'єкта    |  що використовуються |    небезпечних    |      не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41" w:name="242"/>
      <w:bookmarkEnd w:id="241"/>
      <w:r>
        <w:rPr>
          <w:rFonts w:eastAsia="Times New Roman" w:cs="Courier New" w:ascii="Courier New" w:hAnsi="Courier New"/>
          <w:sz w:val="20"/>
          <w:szCs w:val="20"/>
          <w:lang w:eastAsia="uk-UA"/>
        </w:rPr>
        <w:t>ідентифікації,|              |   або виготовляються,| речовин, за якими | відповідного клас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42" w:name="243"/>
      <w:bookmarkEnd w:id="242"/>
      <w:r>
        <w:rPr>
          <w:rFonts w:eastAsia="Times New Roman" w:cs="Courier New" w:ascii="Courier New" w:hAnsi="Courier New"/>
          <w:sz w:val="20"/>
          <w:szCs w:val="20"/>
          <w:lang w:eastAsia="uk-UA"/>
        </w:rPr>
        <w:t>та його склад |              |     переробляються,  |    проводилася    |    не належить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43" w:name="244"/>
      <w:bookmarkEnd w:id="24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|     зберігаються чи  |   ідентифікація   | об'єктів підвище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44" w:name="245"/>
      <w:bookmarkEnd w:id="24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|   транспортуються на |      об'єкта      |      не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45" w:name="246"/>
      <w:bookmarkEnd w:id="24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 |        об'єкті       |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46" w:name="247"/>
      <w:bookmarkEnd w:id="246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----------------------------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47" w:name="248"/>
      <w:bookmarkEnd w:id="24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Інших потенційно небезпечних об'єктів та об'єктів  підвищеної </w:t>
        <w:br/>
        <w:t xml:space="preserve">небезпеки, крім зазначених, не визначен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48" w:name="249"/>
      <w:bookmarkEnd w:id="24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 Маса  небезпечних  речовин,  що  знаходяться на потенційно </w:t>
        <w:br/>
        <w:t xml:space="preserve">небезпечних об'єкта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49" w:name="250"/>
      <w:bookmarkEnd w:id="24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ля кожного потенційно небезпечного  об'єкта,  зазначеного  у </w:t>
        <w:br/>
        <w:t xml:space="preserve">пункті 2,  по кожному виробництву,  дільниці,  установці,  апарату </w:t>
        <w:br/>
        <w:t xml:space="preserve">тощо,  що входять до його складу,  виявлені  небезпечні  речовини, </w:t>
        <w:br/>
        <w:t xml:space="preserve">розрахована   маса   кожної  небезпечної  речовини,  сумарна  маса </w:t>
        <w:br/>
        <w:t xml:space="preserve">небезпечних речовин подається у таблиц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50" w:name="251"/>
      <w:bookmarkEnd w:id="250"/>
      <w:r>
        <w:rPr>
          <w:rFonts w:eastAsia="Times New Roman" w:cs="Courier New" w:ascii="Courier New" w:hAnsi="Courier New"/>
          <w:sz w:val="20"/>
          <w:szCs w:val="20"/>
          <w:lang w:eastAsia="uk-UA"/>
        </w:rPr>
        <w:t>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51" w:name="252"/>
      <w:bookmarkEnd w:id="251"/>
      <w:r>
        <w:rPr>
          <w:rFonts w:eastAsia="Times New Roman" w:cs="Courier New" w:ascii="Courier New" w:hAnsi="Courier New"/>
          <w:sz w:val="20"/>
          <w:szCs w:val="20"/>
          <w:lang w:eastAsia="uk-UA"/>
        </w:rPr>
        <w:t>Найменування|  Найменування|  Найменування   |Маса індивідуальної небезпечної речовини 1 м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52" w:name="253"/>
      <w:bookmarkEnd w:id="25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потенційно |  виробництва,|   небезпечної   |безпечної речовини кожної категорії, до якої в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53" w:name="254"/>
      <w:bookmarkEnd w:id="253"/>
      <w:r>
        <w:rPr>
          <w:rFonts w:eastAsia="Times New Roman" w:cs="Courier New" w:ascii="Courier New" w:hAnsi="Courier New"/>
          <w:sz w:val="20"/>
          <w:szCs w:val="20"/>
          <w:lang w:eastAsia="uk-UA"/>
        </w:rPr>
        <w:t>небезпечного|    дільниці, | речовини і маса,|може бути віднесена за нормативами порогових 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54" w:name="255"/>
      <w:bookmarkEnd w:id="25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об'єкта   |   установки, |      тонн       |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55" w:name="256"/>
      <w:bookmarkEnd w:id="25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| апарата тощо,|                 |індиві- |       номер категорії за нормати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56" w:name="257"/>
      <w:bookmarkEnd w:id="25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|які входять до|                 |дуальна |              порогових м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57" w:name="258"/>
      <w:bookmarkEnd w:id="25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| складу       |                 |речовина|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58" w:name="259"/>
      <w:bookmarkEnd w:id="25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|  потенційно  |                 |        | 1| 2| 3| 4| 5| 6| 7| 8| 9| 10| 11|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59" w:name="260"/>
      <w:bookmarkEnd w:id="25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| небезпечного |                 |        |  |  |  |  |  |  |  |  |  | 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60" w:name="261"/>
      <w:bookmarkEnd w:id="26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|   об'єкта    |                 |        |  |  |  |  |  |  |  |  |  |   |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61" w:name="262"/>
      <w:bookmarkEnd w:id="261"/>
      <w:r>
        <w:rPr>
          <w:rFonts w:eastAsia="Times New Roman" w:cs="Courier New" w:ascii="Courier New" w:hAnsi="Courier New"/>
          <w:sz w:val="20"/>
          <w:szCs w:val="20"/>
          <w:lang w:eastAsia="uk-UA"/>
        </w:rPr>
        <w:t>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62" w:name="263"/>
      <w:bookmarkEnd w:id="262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____________ </w:t>
        <w:br/>
        <w:t xml:space="preserve">  Усьог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63" w:name="264"/>
      <w:bookmarkEnd w:id="26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. Перелік нормативно-правових актів, нормативних документів, </w:t>
        <w:br/>
        <w:t xml:space="preserve">довідкових  та науково-технічних видань,  що використовувалися під </w:t>
        <w:br/>
        <w:t xml:space="preserve">час проведення ідентифік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64" w:name="265"/>
      <w:bookmarkEnd w:id="26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5. Відомості  про  організацію,  що   провела   ідентифікацію </w:t>
        <w:br/>
        <w:t xml:space="preserve">(заповнюється  у  разі  проведення  ідентифікації  іншим суб'єктом </w:t>
        <w:br/>
        <w:t xml:space="preserve">господарської діяльності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65" w:name="266"/>
      <w:bookmarkEnd w:id="26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овна і скорочена наз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66" w:name="267"/>
      <w:bookmarkEnd w:id="26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Юридична адрес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67" w:name="268"/>
      <w:bookmarkEnd w:id="26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Ідентифікаційний код суб'єкта господарської діяль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68" w:name="269"/>
      <w:bookmarkEnd w:id="26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реєстрований вид діяльності (код згідно з КВЕД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69" w:name="270"/>
      <w:bookmarkEnd w:id="26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віт склав __________   __________   ________________________ </w:t>
        <w:br/>
        <w:t xml:space="preserve">                 (посада)     (підпис)     (ініціали та прізвище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70" w:name="271"/>
      <w:bookmarkEnd w:id="27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_____  _____________ 200 __р. </w:t>
        <w:br/>
      </w:r>
      <w:r>
        <w:rPr>
          <w:rFonts w:eastAsia="Times New Roman" w:cs="Courier New" w:ascii="Courier New" w:hAnsi="Courier New"/>
          <w:i/>
          <w:iCs/>
          <w:color w:val="FFFFFF"/>
          <w:sz w:val="20"/>
          <w:szCs w:val="20"/>
          <w:lang w:eastAsia="uk-UA"/>
        </w:rPr>
        <w:t>Teкст підготовлено у Верховній Раді України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71" w:name="272"/>
      <w:bookmarkEnd w:id="27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одаток 2 </w:t>
        <w:br/>
        <w:t xml:space="preserve">                            до Порядку проведення ідентифікації та </w:t>
        <w:br/>
        <w:t xml:space="preserve">                             обліку об'єктів підвищеної небезпе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72" w:name="273"/>
      <w:bookmarkEnd w:id="272"/>
      <w:r>
        <w:rPr>
          <w:rFonts w:eastAsia="Courier New" w:cs="Courier New" w:ascii="Courier New" w:hAnsi="Courier New"/>
          <w:b/>
          <w:bCs/>
          <w:sz w:val="20"/>
          <w:szCs w:val="20"/>
          <w:lang w:eastAsia="uk-UA"/>
        </w:rPr>
        <w:t xml:space="preserve">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ДЕРЖАВНИЙ РЕЄСТР </w:t>
        <w:br/>
        <w:t xml:space="preserve">                  об'єктів підвищеної небезпе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73" w:name="274"/>
      <w:bookmarkEnd w:id="273"/>
      <w:r>
        <w:rPr>
          <w:rFonts w:eastAsia="Times New Roman" w:cs="Courier New" w:ascii="Courier New" w:hAnsi="Courier New"/>
          <w:sz w:val="20"/>
          <w:szCs w:val="20"/>
          <w:lang w:eastAsia="uk-UA"/>
        </w:rPr>
        <w:t>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74" w:name="275"/>
      <w:bookmarkEnd w:id="274"/>
      <w:r>
        <w:rPr>
          <w:rFonts w:eastAsia="Times New Roman" w:cs="Courier New" w:ascii="Courier New" w:hAnsi="Courier New"/>
          <w:sz w:val="20"/>
          <w:szCs w:val="20"/>
          <w:lang w:eastAsia="uk-UA"/>
        </w:rPr>
        <w:t>N п/п|Найменування |  Номер   |Клас  |Найменування|   Місце    | Найменування  |   Маса    |Код об'єкта| Реєстрацій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75" w:name="276"/>
      <w:bookmarkEnd w:id="27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| та юридична | об'єкта  |підви |   об'єкта  |розташування|   категорія   |небезпечної| підвищеної|  номер (к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76" w:name="277"/>
      <w:bookmarkEnd w:id="27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|   адреса    |підвищеної|щеної | підвищеної |  об'єкта   |  небезпечної  | речовини  |небезпеки у|  деклар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77" w:name="278"/>
      <w:bookmarkEnd w:id="27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|  суб'єкта   |небезпеки |небез-| небезпеки і| підвищеної |речовини, група|(безпечних | Державному|безпеки об'є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78" w:name="279"/>
      <w:bookmarkEnd w:id="27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|господарської|          |пеки  | його склад | небезпеки  |  небезпечних  | речовин)  |  реєстрі  |  підвище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79" w:name="280"/>
      <w:bookmarkEnd w:id="27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| діяльності  |          |      |            |            |  речовин, за  |           |  об'ктів  | небезпеки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80" w:name="281"/>
      <w:bookmarkEnd w:id="28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|          |      |            |            |     якими     |           | підвищеної| Держав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81" w:name="282"/>
      <w:bookmarkEnd w:id="28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|          |      |            |            |  проводилася  |           | небезпеки |   реєстр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82" w:name="283"/>
      <w:bookmarkEnd w:id="28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|          |      |            |            | ідентифікація |           |           |  об'єк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83" w:name="284"/>
      <w:bookmarkEnd w:id="28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|          |      |            |            |    об'єкта    |           |           | підвище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84" w:name="285"/>
      <w:bookmarkEnd w:id="28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|          |      |            |            |               |           |           | не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85" w:name="286"/>
      <w:bookmarkEnd w:id="28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|             |          |      |            |            |               |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86" w:name="287"/>
      <w:bookmarkEnd w:id="286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----------------------------------------------------------------------------------------------------------------------- </w:t>
        <w:br/>
      </w:r>
      <w:r>
        <w:rPr>
          <w:rFonts w:eastAsia="Times New Roman" w:cs="Courier New" w:ascii="Courier New" w:hAnsi="Courier New"/>
          <w:i/>
          <w:iCs/>
          <w:color w:val="FFFFFF"/>
          <w:sz w:val="20"/>
          <w:szCs w:val="20"/>
          <w:lang w:eastAsia="uk-UA"/>
        </w:rPr>
        <w:t>( Текст отримано з офіційного джерела zakon.rada.gov.ua )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87" w:name="288"/>
      <w:bookmarkEnd w:id="287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разок                                       Додаток 3 </w:t>
        <w:br/>
        <w:t xml:space="preserve">                                до Порядку ідентифікації та обліку </w:t>
        <w:br/>
        <w:t xml:space="preserve">                                  об'єктів підвищеної небезпе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88" w:name="289"/>
      <w:bookmarkEnd w:id="28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ержавний Герб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289" w:name="290"/>
      <w:bookmarkEnd w:id="28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СВІДОЦТВО </w:t>
        <w:br/>
        <w:t xml:space="preserve">                 про державну реєстрацію об'єкта </w:t>
        <w:br/>
        <w:t xml:space="preserve">                 (об'єктів) підвищеної небезпе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90" w:name="291"/>
      <w:bookmarkEnd w:id="290"/>
      <w:r>
        <w:rPr>
          <w:rFonts w:eastAsia="Times New Roman" w:cs="Courier New" w:ascii="Courier New" w:hAnsi="Courier New"/>
          <w:sz w:val="20"/>
          <w:szCs w:val="20"/>
          <w:lang w:eastAsia="uk-UA"/>
        </w:rPr>
        <w:t>Повна назва суб'єкта господарської діяльності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91" w:name="292"/>
      <w:bookmarkEnd w:id="291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92" w:name="293"/>
      <w:bookmarkEnd w:id="292"/>
      <w:r>
        <w:rPr>
          <w:rFonts w:eastAsia="Times New Roman" w:cs="Courier New" w:ascii="Courier New" w:hAnsi="Courier New"/>
          <w:sz w:val="20"/>
          <w:szCs w:val="20"/>
          <w:lang w:eastAsia="uk-UA"/>
        </w:rPr>
        <w:t>Ідентифікаційний код суб'єкта господарської діяльності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93" w:name="294"/>
      <w:bookmarkEnd w:id="293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94" w:name="295"/>
      <w:bookmarkEnd w:id="294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Юридична адреса суб'єкта господарської діяльності 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95" w:name="296"/>
      <w:bookmarkEnd w:id="295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идано територіальним управлінням Держнаглядохоронпраці в 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96" w:name="297"/>
      <w:bookmarkEnd w:id="296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_______________, про що зроблено запис у журналі обліку реєстра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97" w:name="298"/>
      <w:bookmarkEnd w:id="297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об'єктів підвищеної небезпеки N _____ від ___ __________ 200 __ р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98" w:name="299"/>
      <w:bookmarkEnd w:id="298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осадова особа органу державної реєстра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299" w:name="300"/>
      <w:bookmarkEnd w:id="299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Начальник територіальног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00" w:name="301"/>
      <w:bookmarkEnd w:id="300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управління в _______________ ____________ ________________________ </w:t>
        <w:br/>
        <w:t xml:space="preserve">                               (підпис)    (ініціали та прізвищє) </w:t>
        <w:br/>
        <w:t xml:space="preserve">                           МП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01" w:name="302"/>
      <w:bookmarkEnd w:id="301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ата видачі ____ __________ 200 ___ р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02" w:name="303"/>
      <w:bookmarkEnd w:id="302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Код (коди) об'єкта (об'єктів) підвищеної  небезпеки  в  Державному </w:t>
        <w:br/>
        <w:t xml:space="preserve">реєстрі об'єктів підвищеної небезпек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03" w:name="304"/>
      <w:bookmarkEnd w:id="303"/>
      <w:r>
        <w:rPr>
          <w:rFonts w:eastAsia="Times New Roman" w:cs="Courier New" w:ascii="Courier New" w:hAnsi="Courier New"/>
          <w:sz w:val="20"/>
          <w:szCs w:val="20"/>
          <w:lang w:eastAsia="uk-UA"/>
        </w:rPr>
        <w:t>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04" w:name="305"/>
      <w:bookmarkEnd w:id="304"/>
      <w:r>
        <w:rPr>
          <w:rFonts w:eastAsia="Times New Roman" w:cs="Courier New" w:ascii="Courier New" w:hAnsi="Courier New"/>
          <w:sz w:val="20"/>
          <w:szCs w:val="20"/>
          <w:lang w:eastAsia="uk-UA"/>
        </w:rPr>
        <w:t>Номер об'єкта|Клас  |Найменування і|Місце розташування|Код об'єкта підвище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05" w:name="306"/>
      <w:bookmarkEnd w:id="30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підвищеної  |підви-|склад об'єкта |об'єкта підвищеної|небезпеки у Держав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06" w:name="307"/>
      <w:bookmarkEnd w:id="30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небезпеки  |щеної | підвищеної   |     небезпеки    |  реєстрі об'єк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07" w:name="308"/>
      <w:bookmarkEnd w:id="30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|небез-| небезпеки    |                  | підвищеної не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08" w:name="309"/>
      <w:bookmarkEnd w:id="30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>|пеки  |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09" w:name="310"/>
      <w:bookmarkEnd w:id="309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-----------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10" w:name="311"/>
      <w:bookmarkEnd w:id="310"/>
      <w:r>
        <w:rPr>
          <w:rFonts w:eastAsia="Times New Roman" w:cs="Courier New" w:ascii="Courier New" w:hAnsi="Courier New"/>
          <w:sz w:val="20"/>
          <w:szCs w:val="20"/>
          <w:lang w:eastAsia="uk-UA"/>
        </w:rPr>
        <w:t>Дата внесення  до Державного реєстру об'єктів підвищеної не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11" w:name="312"/>
      <w:bookmarkEnd w:id="311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____ __________ 200 ___ р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  <w:drawing>
          <wp:inline distT="0" distB="0" distL="0" distR="0">
            <wp:extent cx="190500" cy="1428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12" w:name="313"/>
      <w:bookmarkEnd w:id="312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осадова особа органу </w:t>
        <w:br/>
        <w:t xml:space="preserve">державної реєстрації ____________     ____________________________ </w:t>
        <w:br/>
        <w:t xml:space="preserve">                       (підпис)          (ініціали та прізвище) </w:t>
        <w:br/>
        <w:t xml:space="preserve">                                  МП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13" w:name="314"/>
      <w:bookmarkEnd w:id="31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 від 11 липня 2002 р. N 956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14" w:name="315"/>
      <w:bookmarkEnd w:id="314"/>
      <w:r>
        <w:rPr>
          <w:rFonts w:eastAsia="Courier New" w:cs="Courier New" w:ascii="Courier New" w:hAnsi="Courier New"/>
          <w:b/>
          <w:bCs/>
          <w:sz w:val="20"/>
          <w:szCs w:val="20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uk-UA"/>
        </w:rPr>
        <w:t xml:space="preserve">ПОРЯДОК </w:t>
        <w:br/>
        <w:t xml:space="preserve">        декларування безпеки об'єктів підвищеної небезпе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15" w:name="316"/>
      <w:bookmarkEnd w:id="31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1. Дія   цього   Порядку   поширюється   на   всіх  суб'єктів </w:t>
        <w:br/>
        <w:t xml:space="preserve">господарської діяльності,  у власності  або  користуванні  яких  є </w:t>
        <w:br/>
        <w:t xml:space="preserve">об'єкти   підвищеної   небезпеки,   а   також  на  всіх  суб'єктів </w:t>
        <w:br/>
        <w:t xml:space="preserve">господарської діяльності,  які  мають  намір розпочати будівництво </w:t>
        <w:br/>
        <w:t xml:space="preserve">об'єктів підвищеної небезпе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16" w:name="317"/>
      <w:bookmarkEnd w:id="31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2. У цьому Порядку терміни вживаються у значенні,  наведеному </w:t>
        <w:br/>
        <w:t xml:space="preserve">в Законі України "Про об'єкти підвищеної небезпеки" ( </w:t>
      </w:r>
      <w:hyperlink r:id="rId4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uk-UA"/>
          </w:rPr>
          <w:t>2245-14</w:t>
        </w:r>
      </w:hyperlink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), а </w:t>
        <w:br/>
        <w:t xml:space="preserve">також  ДСТУ 2156-93 (Безпечність промислових підприємств.  Терміни </w:t>
        <w:br/>
        <w:t xml:space="preserve">та   визначення),   ДСТУ   2960-94    (Організація    промислового </w:t>
        <w:br/>
        <w:t xml:space="preserve">виробництва. Основні поняття. Терміни та визначення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17" w:name="318"/>
      <w:bookmarkEnd w:id="31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3. Суб'єкт   господарської   діяльності,   у   власності  або </w:t>
        <w:br/>
        <w:t xml:space="preserve">користуванні якого є хоча  б  один  об'єкт  підвищеної  небезпеки, </w:t>
        <w:br/>
        <w:t xml:space="preserve">організовує  розроблення  і  складання  декларації безпеки об'єкта </w:t>
        <w:br/>
        <w:t xml:space="preserve">підвищеної небезпеки (далі -  декларація  безпеки)  відповідно  до </w:t>
        <w:br/>
        <w:t xml:space="preserve">вимог цього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18" w:name="319"/>
      <w:bookmarkEnd w:id="318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екларація безпеки  (зразок  додається) складається на основі </w:t>
        <w:br/>
        <w:t xml:space="preserve">дослідження суб'єктом господарської діяльності  ступеня  небезпеки </w:t>
        <w:br/>
        <w:t xml:space="preserve">та оцінки рівня ризику виникнення аварій (далі - рівня ризику), що </w:t>
        <w:br/>
        <w:t xml:space="preserve">пов'язані з експлуатацією цих об'єк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19" w:name="320"/>
      <w:bookmarkEnd w:id="319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4. Для  об'єктів  підвищеної  небезпеки,  що  експлуатуються, </w:t>
        <w:br/>
        <w:t xml:space="preserve">декларація  безпеки  складається  як  самостійний документ,  а для </w:t>
        <w:br/>
        <w:t xml:space="preserve">об'єктів  підвищеної  небезпеки,  що  будуються  (реконструюються, </w:t>
        <w:br/>
        <w:t xml:space="preserve">ліквідуються),   -   як  складова  частина  відповідної  проектної </w:t>
        <w:br/>
        <w:t xml:space="preserve">документ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20" w:name="321"/>
      <w:bookmarkEnd w:id="320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За наявності  на  одному  виробничому  майданчику   декількох </w:t>
        <w:br/>
        <w:t xml:space="preserve">об'єктів підвищеної небезпеки складається одна декларація безпе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21" w:name="322"/>
      <w:bookmarkEnd w:id="321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5. Декларація безпеки повинна включат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22" w:name="323"/>
      <w:bookmarkEnd w:id="322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результати всебічного дослідження ступеня небезпеки та оцінки </w:t>
        <w:br/>
        <w:t xml:space="preserve">рівня ризик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23" w:name="324"/>
      <w:bookmarkEnd w:id="323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оцінку готовності   до   експлуатації   об'єкта    підвищеної </w:t>
        <w:br/>
        <w:t xml:space="preserve">небезпеки відповідно до вимог безпеки промислових об'єкт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24" w:name="325"/>
      <w:bookmarkEnd w:id="324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перелік прийнятих  з  метою  зниження  рівня  ризику рішень і </w:t>
        <w:br/>
        <w:t xml:space="preserve">здійснених з метою запобігання аваріям заход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25" w:name="326"/>
      <w:bookmarkEnd w:id="325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відомості про заходи щодо локалізації і  ліквідації  можливих </w:t>
        <w:br/>
        <w:t xml:space="preserve">наслідків аварі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26" w:name="327"/>
      <w:bookmarkEnd w:id="326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ля об'єкта   підвищеної  небезпеки,  що  експлуатується  або </w:t>
        <w:br/>
        <w:t xml:space="preserve">ліквідується, подається інформація про заходи,  що здійснюються, і </w:t>
        <w:br/>
        <w:t xml:space="preserve">про ті, що планую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uk-UA"/>
        </w:rPr>
      </w:pPr>
      <w:bookmarkStart w:id="327" w:name="328"/>
      <w:bookmarkEnd w:id="327"/>
      <w:r>
        <w:rPr>
          <w:rFonts w:eastAsia="Courier New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Для об'єкта    підвищеної   небезпеки,   що   будується   або </w:t>
        <w:br/>
        <w:t xml:space="preserve">реконструюється,  подається інформація про заходи, які передбачені </w:t>
        <w:br/>
        <w:t xml:space="preserve">проектною  документацією  та  плануються  до  здійснення  під  час </w:t>
        <w:br/>
        <w:t xml:space="preserve">експлуат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bookmarkStart w:id="328" w:name="329"/>
      <w:bookmarkEnd w:id="328"/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uk-UA"/>
        </w:rPr>
        <w:t xml:space="preserve">6.  Для  об'єктів підвищеної небезпеки, які ідентифіковані як </w:t>
        <w:br/>
        <w:t xml:space="preserve">об'єкти  підвищеної  небезпеки  1  класу,  результати  дослідження </w:t>
        <w:br/>
        <w:t xml:space="preserve">ступеня  небезпеки  та  оцінки рівня ризику, а також обгрунтування </w:t>
        <w:br/>
        <w:t xml:space="preserve">прийнятих  щодо безпечної експлуатації та локалізації і ліквідації </w:t>
        <w:br/>
        <w:t xml:space="preserve">наслідків  аварій  рішень подаються в декларації безпеки у розділі </w:t>
        <w:br/>
        <w:t xml:space="preserve">"Розрахунково-пояснювальна частина". </w:t>
        <w:br/>
        <w:br/>
      </w:r>
      <w:r>
        <w:rPr>
          <w:rFonts w:eastAsia="Times New Roman" w:cs="Courier New" w:ascii="Courier New" w:hAnsi="Courier New"/>
          <w:i/>
          <w:iCs/>
          <w:color w:val="FFFFFF"/>
          <w:sz w:val="20"/>
          <w:szCs w:val="20"/>
          <w:lang w:eastAsia="uk-UA"/>
        </w:rPr>
        <w:t>Отримано з офіційного джерела - http://zakon.rada.gov.ua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FFFFFF"/>
                <w:sz w:val="20"/>
                <w:szCs w:val="20"/>
                <w:lang w:eastAsia="uk-UA"/>
              </w:rPr>
              <w:t>( Документ отримано з офіційного джерела - zakon.rada.gov.ua 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29" w:name="330"/>
            <w:bookmarkEnd w:id="329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Оцінка рівня ризику проводиться згідно з Методикою визначення </w:t>
              <w:br/>
              <w:t xml:space="preserve">ризиків та їх прийнятних рівнів для декларування безпеки  об'єктів </w:t>
              <w:br/>
              <w:t xml:space="preserve">підвищеної небезпек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330" w:name="331"/>
            <w:bookmarkEnd w:id="330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7. Суб'єкт  господарської  діяльності проводить відповідно до </w:t>
              <w:br/>
              <w:t xml:space="preserve">вимог Законів України "Про екологічну експертизу"  (  </w:t>
            </w:r>
            <w:hyperlink r:id="rId4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uk-UA"/>
                </w:rPr>
                <w:t>45/95-ВР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  ), </w:t>
              <w:br/>
              <w:t xml:space="preserve">"Про наукову  та  науково-технічну  експертизу"  (  </w:t>
            </w:r>
            <w:hyperlink r:id="rId4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uk-UA"/>
                </w:rPr>
                <w:t>51/95-ВР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  )  і </w:t>
              <w:br/>
              <w:t xml:space="preserve">пунктів 19-27 цього Порядку експертизу повноти дослідження ступеня </w:t>
              <w:br/>
              <w:t xml:space="preserve">небезпеки та оцінки  рівня  ризику,  а  також  обгрунтованості  та </w:t>
              <w:br/>
              <w:t xml:space="preserve">достатності  прийнятих щодо зменшення рівня ризику,  готовності до </w:t>
              <w:br/>
              <w:t xml:space="preserve">дій з локалізації і ліквідації наслідків  аварій  рішень  (далі  - </w:t>
              <w:br/>
              <w:t xml:space="preserve">експертиза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31" w:name="332"/>
            <w:bookmarkEnd w:id="331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Фінансування проведення експертизи покладається  на  суб'єкта </w:t>
              <w:br/>
              <w:t xml:space="preserve">господарської діяльност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332" w:name="333"/>
            <w:bookmarkEnd w:id="332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8. Декларація безпеки разом з позитивним висновком експертизи </w:t>
              <w:br/>
              <w:t xml:space="preserve">подається         відповідним        територіальним        органам </w:t>
              <w:br/>
              <w:t xml:space="preserve">Держнаглядохоронпраці,    Державної   спеціальної   (воєнізованої) </w:t>
              <w:br/>
              <w:t xml:space="preserve">аварійно-рятувальної   служби   МНС,  Держекоінспекції,  державної </w:t>
              <w:br/>
              <w:t xml:space="preserve">санітарно-епідеміологічної         служби,         Держпожбезпеки, </w:t>
              <w:br/>
              <w:t xml:space="preserve">Держархбудінспекції,      а     також     відповідній     місцевій </w:t>
              <w:br/>
              <w:t xml:space="preserve">держадміністрації  або  виконавчому  органу  місцевої ради (далі - </w:t>
              <w:br/>
              <w:t xml:space="preserve">уповноважені   органи):  (  Абзац  перший  пункту  8  із  змінами, </w:t>
              <w:br/>
              <w:t xml:space="preserve">внесеними  згідно  з  Постановою  КМ  N  313  (  </w:t>
            </w:r>
            <w:hyperlink r:id="rId4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uk-UA"/>
                </w:rPr>
                <w:t>313-2004-п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  ) від </w:t>
              <w:br/>
              <w:t xml:space="preserve">11.03.2004 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33" w:name="334"/>
            <w:bookmarkEnd w:id="333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для об'єктів  підвищеної  небезпеки,  що  на  дату   набрання </w:t>
              <w:br/>
              <w:t xml:space="preserve">чинності цим Порядком експлуатуються або ліквідуються,  - протягом </w:t>
              <w:br/>
              <w:t xml:space="preserve">року після державної реєстрації об'єкта підвищеної небезпек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334" w:name="335"/>
            <w:bookmarkEnd w:id="334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для об'єктів   підвищеної   небезпеки,   експлуатація    яких </w:t>
              <w:br/>
              <w:t xml:space="preserve">планується, - разом із заявою на отримання дозволу на експлуатацію </w:t>
              <w:br/>
              <w:t xml:space="preserve">відповідно до   Закону  України "Про об'єкти підвищеної небезпеки" </w:t>
              <w:br/>
              <w:t xml:space="preserve">( </w:t>
            </w:r>
            <w:hyperlink r:id="rId4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uk-UA"/>
                </w:rPr>
                <w:t>2245-14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 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35" w:name="336"/>
            <w:bookmarkEnd w:id="335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Дані про  об'єкти  підвищеної небезпеки,  які є державною або </w:t>
              <w:br/>
              <w:t xml:space="preserve">комерційною   таємницею,   подаються    суб'єктом    господарської </w:t>
              <w:br/>
              <w:t xml:space="preserve">діяльності  з  урахуванням  вимог  відповідних нормативно-правових </w:t>
              <w:br/>
              <w:t xml:space="preserve">акт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336" w:name="337"/>
            <w:bookmarkEnd w:id="336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9. Місцеві держадміністрації або  виконавчі  органи  місцевих </w:t>
              <w:br/>
              <w:t xml:space="preserve">рад   протягом   30   днів   після  отримання  декларації  безпеки </w:t>
              <w:br/>
              <w:t xml:space="preserve">оприлюднюють у регіональних друкованих засобах масової  інформації </w:t>
              <w:br/>
              <w:t xml:space="preserve">відомості про об'єкт підвищеної небезпеки, а саме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37" w:name="338"/>
            <w:bookmarkEnd w:id="337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найменування суб'єкта  господарської діяльності,  у власності </w:t>
              <w:br/>
              <w:t xml:space="preserve">або користуванні якого є об'єкт підвищеної небезпек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38" w:name="339"/>
            <w:bookmarkEnd w:id="338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посаду, прізвище,  ім'я,  по батькові, номер телефону (факсу) </w:t>
              <w:br/>
              <w:t xml:space="preserve">посадової особи суб'єкта господарської діяльності,  відповідальної </w:t>
              <w:br/>
              <w:t xml:space="preserve">за інформування та взаємодію з громадськістю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39" w:name="340"/>
            <w:bookmarkEnd w:id="339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стислий опис    виробничої    діяльності,    пов'язаної     з </w:t>
              <w:br/>
              <w:t xml:space="preserve">експлуатацією) об'єкта підвищеної небезпек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40" w:name="341"/>
            <w:bookmarkEnd w:id="340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перелік та  основні  характеристики небезпечних речовин,  які </w:t>
              <w:br/>
              <w:t xml:space="preserve">використовуються або виготовляються,  переробляються, зберігаються </w:t>
              <w:br/>
              <w:t xml:space="preserve">чи транспортуються на об'єкті підвищеної небезпек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41" w:name="342"/>
            <w:bookmarkEnd w:id="341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стислі відомості  про  можливі наслідки і рівень ризику,  про </w:t>
              <w:br/>
              <w:t xml:space="preserve">здійснені суб'єктом господарської діяльності заходи  безпеки  щодо </w:t>
              <w:br/>
              <w:t xml:space="preserve">запобігання аваріям та локалізації і ліквідації їх наслідків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42" w:name="343"/>
            <w:bookmarkEnd w:id="342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відомості про способи оповіщення та необхідні дії населення у </w:t>
              <w:br/>
              <w:t xml:space="preserve">разі виникнення аварії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43" w:name="344"/>
            <w:bookmarkEnd w:id="343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У разі коли в  зоні  впливу  вражальних  факторів  аварії  на </w:t>
              <w:br/>
              <w:t xml:space="preserve">об'єкті   підвищеної  небезпеки  можуть  опинитися  інші  регіони, </w:t>
              <w:br/>
              <w:t xml:space="preserve">органи,  названі  в  абзаці  першому  цього  пункту,  оприлюднюють </w:t>
              <w:br/>
              <w:t xml:space="preserve">зазначені  відомості також у друкованих засобах масової інформації </w:t>
              <w:br/>
              <w:t xml:space="preserve">цих регіон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344" w:name="345"/>
            <w:bookmarkEnd w:id="344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10. Про можливе здійснення трансграничного впливу  аварії  на </w:t>
              <w:br/>
              <w:t xml:space="preserve">об'єкті  підвищеної  небезпеки  суб'єкт  господарської  діяльності </w:t>
              <w:br/>
              <w:t xml:space="preserve">інформує уповноважені органи,  а  також  в  установленому  порядку </w:t>
              <w:br/>
              <w:t xml:space="preserve">через   МЗС   відповідні  органи  держав,  території  яких  можуть </w:t>
              <w:br/>
              <w:t xml:space="preserve">зазнавати  впливу  таких  аварій,  і  пункт  зв'язку   для   цілей </w:t>
              <w:br/>
              <w:t xml:space="preserve">оповіщення  про  промислові  аварії,  який  діє в Україні згідно з </w:t>
              <w:br/>
              <w:t xml:space="preserve">Конвенцією про трансграничний вплив промислових аварій ( </w:t>
            </w:r>
            <w:hyperlink r:id="rId4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uk-UA"/>
                </w:rPr>
                <w:t>995_262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 ) </w:t>
              <w:br/>
              <w:t xml:space="preserve">(1992 рік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45" w:name="346"/>
            <w:bookmarkEnd w:id="345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11. Суб'єкт  господарської  діяльності,   у   власності   або </w:t>
              <w:br/>
              <w:t xml:space="preserve">користуванні якого є об'єкти підвищеної небезпеки, надає будь-якій </w:t>
              <w:br/>
              <w:t xml:space="preserve">фізичній або юридичній особі на її аргументований запит можливість </w:t>
              <w:br/>
              <w:t xml:space="preserve">ознайомитися  із  змістом декларації безпеки,  а також з будь-якою </w:t>
              <w:br/>
              <w:t xml:space="preserve">іншою інформацією, яка стосується цих об'єкт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46" w:name="347"/>
            <w:bookmarkEnd w:id="346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Дані про об'єкти підвищеної небезпеки,  які є  державною  або </w:t>
              <w:br/>
              <w:t xml:space="preserve">комерційною    таємницею,    подаються   суб'єктом   господарської </w:t>
              <w:br/>
              <w:t xml:space="preserve">діяльності з  урахуванням  вимог  відповідних  нормативно-правових </w:t>
              <w:br/>
              <w:t xml:space="preserve">акт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47" w:name="348"/>
            <w:bookmarkEnd w:id="347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12. Декларація безпеки переглядається суб'єктом господарської </w:t>
              <w:br/>
              <w:t xml:space="preserve">діяльності  один  раз   на   п'ять   років.   Декларація   безпеки </w:t>
              <w:br/>
              <w:t xml:space="preserve">переглядається,  уточнюється  або  розробляється  в інші терміни у </w:t>
              <w:br/>
              <w:t xml:space="preserve">разі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48" w:name="349"/>
            <w:bookmarkEnd w:id="348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зміни умов   діяльності   об'єкта  підвищеної  небезпеки,  що </w:t>
              <w:br/>
              <w:t xml:space="preserve">призводять  до  підвищення  ступеня  небезпеки  та  рівня  ризику, </w:t>
              <w:br/>
              <w:t xml:space="preserve">незалежно від їх причин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49" w:name="350"/>
            <w:bookmarkEnd w:id="349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зміни та/або  набрання  чинності нормативно-правовими актами, </w:t>
              <w:br/>
              <w:t xml:space="preserve">що впливають на зміст відомостей, поданих у декларації безпек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350" w:name="351"/>
            <w:bookmarkEnd w:id="350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будівництва в прилеглих районах нових підприємств (об'єктів), </w:t>
              <w:br/>
              <w:t xml:space="preserve">якщо це впливає на зміст відомостей, поданих у декларації безпек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51" w:name="352"/>
            <w:bookmarkEnd w:id="351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обгрунтованої вимоги уповноваженого органу або громадськост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52" w:name="353"/>
            <w:bookmarkEnd w:id="352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13. Оригінал декларації безпеки  та  висновку  експертизи,  а </w:t>
              <w:br/>
              <w:t xml:space="preserve">також  копії  документів,  що  підтверджують  передачу  зазначених </w:t>
              <w:br/>
              <w:t xml:space="preserve">документів  уповноваженим   органам,   зберігаються   у   суб'єкта </w:t>
              <w:br/>
              <w:t xml:space="preserve">господарської  діяльності,  у  власності  або користуванні якого є </w:t>
              <w:br/>
              <w:t xml:space="preserve">об'єкт підвищеної небезпеки, протягом 25 рок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53" w:name="354"/>
            <w:bookmarkEnd w:id="353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У разі  припинення  юридичної особи (смерті фізичної особи) - </w:t>
              <w:br/>
              <w:t xml:space="preserve">суб'єкта господарської  діяльності  декларація безпеки та висновок </w:t>
              <w:br/>
              <w:t xml:space="preserve">експертизи підлягають передачі правонаступникові (спадкоємцеві), а </w:t>
              <w:br/>
              <w:t xml:space="preserve">у разі його відсутності - до державного архів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54" w:name="355"/>
            <w:bookmarkEnd w:id="354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У разі  відчуження  об'єкта  підвищеної  небезпеки  зазначені </w:t>
              <w:br/>
              <w:t xml:space="preserve">документи передаються його новому власник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55" w:name="356"/>
            <w:bookmarkEnd w:id="355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14. Уповноважені   органи  ведуть  облік  декларацій  безпеки </w:t>
              <w:br/>
              <w:t xml:space="preserve">об'єктів підвищеної небезпек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56" w:name="357"/>
            <w:bookmarkEnd w:id="356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15. Включення  декларації  безпеки  до   Державного   реєстру </w:t>
              <w:br/>
              <w:t xml:space="preserve">об'єктів  підвищеної  небезпеки  здійснюється  протягом 30 робочих </w:t>
              <w:br/>
              <w:t xml:space="preserve">днів  після  її  подання  суб'єктом  господарської  діяльності  до </w:t>
              <w:br/>
              <w:t xml:space="preserve">територіального органу Держнаглядохоронпрац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57" w:name="358"/>
            <w:bookmarkEnd w:id="357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Держнаглядохоронпраці проводить реєстрацію декларацій безпеки </w:t>
              <w:br/>
              <w:t xml:space="preserve">з присвоєнням кожній реєстраційного номера (коду), що зазначається </w:t>
              <w:br/>
              <w:t xml:space="preserve">на її титульному аркуш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58" w:name="359"/>
            <w:bookmarkEnd w:id="358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У разі  подання  суб'єктом  господарської діяльності неповної </w:t>
              <w:br/>
              <w:t xml:space="preserve">інформації  Держнаглядохоронпраці  письмово  повідомляє   про   це </w:t>
              <w:br/>
              <w:t xml:space="preserve">суб'єкта господарської діяльності. Реєстрація проводиться протягом </w:t>
              <w:br/>
              <w:t xml:space="preserve">30 робочих днів після надання суб'єктом  господарської  діяльності </w:t>
              <w:br/>
              <w:t xml:space="preserve">необхідних матеріал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59" w:name="360"/>
            <w:bookmarkEnd w:id="359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Держнаглядохоронпраці не    може   вимагати   інформацію   та </w:t>
              <w:br/>
              <w:t xml:space="preserve">документи, не передбачені цим Порядк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60" w:name="361"/>
            <w:bookmarkEnd w:id="360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16. Протягом    10    робочих    днів    після     реєстрації </w:t>
              <w:br/>
              <w:t xml:space="preserve">Держнаглядохоронпраці  письмово  повідомляє суб'єкта господарської </w:t>
              <w:br/>
              <w:t xml:space="preserve">діяльності про реєстраційний  номер  (код)  декларації  безпеки  у </w:t>
              <w:br/>
              <w:t xml:space="preserve">Державному реєстрі об'єктів підвищеної небезпек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61" w:name="362"/>
            <w:bookmarkEnd w:id="361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17. Держнаглядохоронпраці  публікує  до  1  березня поточного </w:t>
              <w:br/>
              <w:t xml:space="preserve">року в загальнодержавних  друкованих  засобах  масової  інформації </w:t>
              <w:br/>
              <w:t xml:space="preserve">перелік  декларацій  безпеки,  зареєстрованих у Державному реєстрі </w:t>
              <w:br/>
              <w:t xml:space="preserve">об'єктів підвищеної небезпеки станом  на  31  грудня  попереднього </w:t>
              <w:br/>
              <w:t xml:space="preserve">рок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362" w:name="363"/>
            <w:bookmarkEnd w:id="362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18. Суб'єкти господарської діяльності несуть відповідальність </w:t>
              <w:br/>
              <w:t xml:space="preserve">згідно із законодавством за повноту та  достовірність  відомостей, </w:t>
              <w:br/>
              <w:t xml:space="preserve">поданих у декларації безпек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63" w:name="364"/>
            <w:bookmarkEnd w:id="363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Проведення експертизи декларації безпек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364" w:name="365"/>
            <w:bookmarkEnd w:id="364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19. Експертизу  декларації  безпеки можуть проводити суб'єкти </w:t>
              <w:br/>
              <w:t xml:space="preserve">господарської  діяльності  всіх  форм  власності,  що   займаються </w:t>
              <w:br/>
              <w:t xml:space="preserve">науковою   і   науково-технічною   діяльністю   у   сфері  безпеки </w:t>
              <w:br/>
              <w:t xml:space="preserve">промислових  об'єктів,  у  тому  числі  спеціалізовані   експертні </w:t>
              <w:br/>
              <w:t xml:space="preserve">організації,  акредитовані відповідно до вимог Закону України "Про </w:t>
              <w:br/>
              <w:t xml:space="preserve">наукову та науково-технічну  експертизу"  (  </w:t>
            </w:r>
            <w:hyperlink r:id="rId5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uk-UA"/>
                </w:rPr>
                <w:t>51/95-ВР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  )  (далі  - </w:t>
              <w:br/>
              <w:t xml:space="preserve">експертні організації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65" w:name="366"/>
            <w:bookmarkEnd w:id="365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Експертну організацію   для   проведення  експертизи  суб'єкт </w:t>
              <w:br/>
              <w:t xml:space="preserve">господарської діяльності обирає  самостійно.  Експертизу  не  може </w:t>
              <w:br/>
              <w:t xml:space="preserve">проводити експертна   організація,   яка   розробляла   декларацію </w:t>
              <w:br/>
              <w:t xml:space="preserve">безпек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66" w:name="367"/>
            <w:bookmarkEnd w:id="366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20. Умови проведення експертизи  визначаються  договором  між </w:t>
              <w:br/>
              <w:t xml:space="preserve">суб'єктом господарської діяльності та експертною організацією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67" w:name="368"/>
            <w:bookmarkEnd w:id="367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Дані про  об'єкти  підвищеної небезпеки,  які є державною або </w:t>
              <w:br/>
              <w:t xml:space="preserve">комерційною   таємницею,   подаються    суб'єктом    господарської </w:t>
              <w:br/>
              <w:t xml:space="preserve">діяльності  з  урахуванням  вимог  відповідних нормативно-правових </w:t>
              <w:br/>
              <w:t xml:space="preserve">акт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68" w:name="369"/>
            <w:bookmarkEnd w:id="368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21. У висновку експертизи дається оцінка повноти  дослідження </w:t>
              <w:br/>
              <w:t xml:space="preserve">ступеня небезпеки та оцінки рівня ризику,  а також обгрунтованості </w:t>
              <w:br/>
              <w:t xml:space="preserve">та достатності прийнятих щодо зменшення рівня  ризику,  готовності </w:t>
              <w:br/>
              <w:t xml:space="preserve">до дій з локалізації і ліквідації наслідків аварій рішен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69" w:name="370"/>
            <w:bookmarkEnd w:id="369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Висновок експертизи  повинен  бути  конкретним,  об'єктивним, </w:t>
              <w:br/>
              <w:t xml:space="preserve">аргументованим   і   доказовим.   Зауваження   висловлюються    із </w:t>
              <w:br/>
              <w:t xml:space="preserve">зазначенням  назви  розділу,  сторінки  та  пункту (абзацу),  щодо </w:t>
              <w:br/>
              <w:t xml:space="preserve">змісту якого вони робляться, супроводжуються посиланнями на вимоги </w:t>
              <w:br/>
              <w:t xml:space="preserve">відповідних   нормативних   документів   та   у  разі  потреби  на </w:t>
              <w:br/>
              <w:t xml:space="preserve">науково-технічні і довідкові  видання.  Формулювання  зауважень  і </w:t>
              <w:br/>
              <w:t xml:space="preserve">висновків експертизи повинні тлумачитися однозначно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70" w:name="371"/>
            <w:bookmarkEnd w:id="370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22. Висновок  експертизи  повинен містити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71" w:name="372"/>
            <w:bookmarkEnd w:id="371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найменування виду експертизи із зазначенням її об'єктів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72" w:name="373"/>
            <w:bookmarkEnd w:id="372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виклад підстав для проведення експертиз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73" w:name="374"/>
            <w:bookmarkEnd w:id="373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відомості про експертну організацію та експертів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74" w:name="375"/>
            <w:bookmarkEnd w:id="374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дані про замовника та перелік об'єктів експертиз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75" w:name="376"/>
            <w:bookmarkEnd w:id="375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відомості про  розглянуті  в  процесі експертизи документи та </w:t>
              <w:br/>
              <w:t xml:space="preserve">об'єкт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76" w:name="377"/>
            <w:bookmarkEnd w:id="376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результати проведення експертиз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377" w:name="378"/>
            <w:bookmarkEnd w:id="377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Висновок експертизи, підписаний експертами, які її проводили, </w:t>
              <w:br/>
              <w:t xml:space="preserve">затверджує   керівник  експертної  організації.  Підпис  керівника </w:t>
              <w:br/>
              <w:t xml:space="preserve">засвідчується печаткою експертної організації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78" w:name="379"/>
            <w:bookmarkEnd w:id="378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23. Результати проведення експертизи повинні містити оцінку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79" w:name="380"/>
            <w:bookmarkEnd w:id="379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повноти і достовірності інформації, що міститься в декларації </w:t>
              <w:br/>
              <w:t xml:space="preserve">безпек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80" w:name="381"/>
            <w:bookmarkEnd w:id="380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обгрунтованості результатів дослідження ступеня небезпеки  та </w:t>
              <w:br/>
              <w:t xml:space="preserve">оцінки рівня ризик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81" w:name="382"/>
            <w:bookmarkEnd w:id="381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обгрунтованості та  достатності  рішень,  прийнятих на основі </w:t>
              <w:br/>
              <w:t xml:space="preserve">аналізу рівня ризику,  для зниження його до  прийнятної  величини, </w:t>
              <w:br/>
              <w:t xml:space="preserve">готовності до дій з локалізації і ліквідації наслідків аварій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82" w:name="383"/>
            <w:bookmarkEnd w:id="382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24. Обгрунтованість результатів дослідження ступеня небезпеки </w:t>
              <w:br/>
              <w:t xml:space="preserve">та оцінки рівня ризику визначається з урахуванням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83" w:name="384"/>
            <w:bookmarkEnd w:id="383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підстав для  застосування   фізико-математичних   моделей   і </w:t>
              <w:br/>
              <w:t xml:space="preserve">методів розрахунк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384" w:name="385"/>
            <w:bookmarkEnd w:id="384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підстав для обрання сценаріїв виникнення та розвитку аварій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85" w:name="386"/>
            <w:bookmarkEnd w:id="385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правильності та  достовірності  виконаних  розрахунків  рівня </w:t>
              <w:br/>
              <w:t xml:space="preserve">ризику і оцінки наслідків аварій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386" w:name="387"/>
            <w:bookmarkEnd w:id="386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повноти врахування  факторів,   що   впливають   на   кінцеві </w:t>
              <w:br/>
              <w:t xml:space="preserve">результат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87" w:name="388"/>
            <w:bookmarkEnd w:id="387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25. У    разі   негативного   висновку   експертизи   суб'єкт </w:t>
              <w:br/>
              <w:t xml:space="preserve">господарської  діяльності  вправі  подати  декларацію  безпеки  на </w:t>
              <w:br/>
              <w:t xml:space="preserve">повторну експертизу після врахування зауважен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88" w:name="389"/>
            <w:bookmarkEnd w:id="388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26. Суб'єкт  господарської діяльності може оскаржити висновок </w:t>
              <w:br/>
              <w:t xml:space="preserve">експертизи декларації безпеки в установленому порядк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389" w:name="390"/>
            <w:bookmarkEnd w:id="389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27. Організація,  що проводить експертизу декларації безпеки, </w:t>
              <w:br/>
              <w:t xml:space="preserve">несе  відповідальність  згідно  із  законодавством  за її повноту, </w:t>
              <w:br/>
              <w:t xml:space="preserve">достовірність та об'єктивність. </w:t>
              <w:br/>
            </w:r>
            <w:r>
              <w:rPr>
                <w:rFonts w:eastAsia="Times New Roman" w:cs="Courier New" w:ascii="Courier New" w:hAnsi="Courier New"/>
                <w:i/>
                <w:iCs/>
                <w:color w:val="FFFFFF"/>
                <w:sz w:val="20"/>
                <w:szCs w:val="20"/>
                <w:lang w:eastAsia="uk-UA"/>
              </w:rPr>
              <w:t>( Джерело документа - zakon.rada.gov.ua )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390" w:name="391"/>
            <w:bookmarkEnd w:id="39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Зразок                                    Додаток </w:t>
              <w:br/>
              <w:t xml:space="preserve">                          до Порядку декларування безпеки об'єктів </w:t>
              <w:br/>
              <w:t xml:space="preserve">                                    підвищеної небезпек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91" w:name="392"/>
            <w:bookmarkEnd w:id="391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>ЗАТВЕРДЖ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92" w:name="393"/>
            <w:bookmarkEnd w:id="392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____________________________________________ </w:t>
              <w:br/>
              <w:t xml:space="preserve">                      (посада, підпіс, прізвище, ім'я, по батьков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93" w:name="394"/>
            <w:bookmarkEnd w:id="393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____________________________________________ </w:t>
              <w:br/>
              <w:t xml:space="preserve">                      керівника суб'єкта господарської діяльності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94" w:name="395"/>
            <w:bookmarkEnd w:id="394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_____________________________________ 200 р. </w:t>
              <w:br/>
              <w:t xml:space="preserve">                                         МП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395" w:name="396"/>
            <w:bookmarkEnd w:id="395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ДЕКЛАРАЦІЯ </w:t>
              <w:br/>
              <w:t xml:space="preserve">         безпеки об'єкта (об'єктів) підвищеної небезпек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396" w:name="397"/>
            <w:bookmarkEnd w:id="39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__________________________________________________________________ </w:t>
              <w:br/>
              <w:t xml:space="preserve">    (реєстраційний номер (код) декларації безпеки у Державно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397" w:name="398"/>
            <w:bookmarkEnd w:id="39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__________________________________________________________________ </w:t>
              <w:br/>
              <w:t xml:space="preserve">              реєстрі об'єктів підвищеної небезпе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398" w:name="399"/>
            <w:bookmarkEnd w:id="398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__________________________________________________________________ </w:t>
              <w:br/>
              <w:t xml:space="preserve">      (найменування об'єкта (об'єктів) підвищеної небезпе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399" w:name="400"/>
            <w:bookmarkEnd w:id="399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__________________________________________________________________ </w:t>
              <w:br/>
              <w:t xml:space="preserve">    (код об'єкта (об'єктів) підвищеної небезпеки у Державно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400" w:name="401"/>
            <w:bookmarkEnd w:id="400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__________________________________________________________________ </w:t>
              <w:br/>
              <w:t xml:space="preserve">              реєстрі об'єктів підвищеної небезпе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401" w:name="402"/>
            <w:bookmarkEnd w:id="401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__________________________________________________________________ </w:t>
              <w:br/>
              <w:t xml:space="preserve">   (повна та скорочена назва суб'єкта господарської діяльності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402" w:name="403"/>
            <w:bookmarkEnd w:id="402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__________________________________________________________________ </w:t>
              <w:br/>
              <w:t xml:space="preserve">                        (форма власності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403" w:name="404"/>
            <w:bookmarkEnd w:id="403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__________________________________________________________________ </w:t>
              <w:br/>
              <w:t xml:space="preserve">     (ідентифікаційний код суб'єкта господарської діяльності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404" w:name="405"/>
            <w:bookmarkEnd w:id="404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__________________________________________________________________ </w:t>
              <w:br/>
              <w:t xml:space="preserve">            (орган, до сфери управління якого належи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405" w:name="406"/>
            <w:bookmarkEnd w:id="405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__________________________________________________________________ </w:t>
              <w:br/>
              <w:t xml:space="preserve">                суб'єкт господарської діяльності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406" w:name="407"/>
            <w:bookmarkEnd w:id="40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__________________________________________________________________ </w:t>
              <w:br/>
              <w:t xml:space="preserve">       (юридична адреса суб'єкта господарської діяльності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407" w:name="408"/>
            <w:bookmarkEnd w:id="407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__________________________________________________________________ </w:t>
              <w:br/>
              <w:t xml:space="preserve">    (місцезнаходження об'єкта (об'єктів) підвищеної небезпеки) </w:t>
              <w:br/>
            </w:r>
            <w:r>
              <w:rPr>
                <w:rFonts w:eastAsia="Times New Roman" w:cs="Courier New" w:ascii="Courier New" w:hAnsi="Courier New"/>
                <w:i/>
                <w:iCs/>
                <w:color w:val="FFFFFF"/>
                <w:sz w:val="20"/>
                <w:szCs w:val="20"/>
                <w:lang w:eastAsia="uk-UA"/>
              </w:rPr>
              <w:t>( ДЖЕРЕЛО документа - http://zakon.rada.gov.ua )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08" w:name="409"/>
            <w:bookmarkEnd w:id="408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1. Загальні   відомості   про   об'єкт  (об'єкти)  підвищеної </w:t>
              <w:br/>
              <w:t xml:space="preserve">небезпеки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09" w:name="410"/>
            <w:bookmarkEnd w:id="409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результати ідентифікації  із  зазначенням   найменування   та </w:t>
              <w:br/>
              <w:t xml:space="preserve">сумарної   маси   небезпечних   речовин,   за   якими  проводилася </w:t>
              <w:br/>
              <w:t xml:space="preserve">ідентифікація об'єкта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10" w:name="411"/>
            <w:bookmarkEnd w:id="410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зареєстровані види  діяльності,  пов'язані  з   експлуатацією </w:t>
              <w:br/>
              <w:t xml:space="preserve">об'єкта (об'єктів) підвищеної небезпеки із зазначенням коду згідно </w:t>
              <w:br/>
              <w:t xml:space="preserve">з КВЕД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411" w:name="412"/>
            <w:bookmarkEnd w:id="411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вид, номер,  дата  видачі  ліцензій  на  зареєстровані   види </w:t>
              <w:br/>
              <w:t xml:space="preserve">діяльності,   пов'язаної   з   експлуатацією   об'єкта  (об'єктів) </w:t>
              <w:br/>
              <w:t xml:space="preserve">підвищеної небезпеки, передбачених законодавством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12" w:name="413"/>
            <w:bookmarkEnd w:id="412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вид, номер,  дата  видачі  дозволів   уповноважених   органів </w:t>
              <w:br/>
              <w:t xml:space="preserve">виконавчої влади на початок роботи або види діяльності, пов'язаної </w:t>
              <w:br/>
              <w:t xml:space="preserve">з   експлуатацією   об'єкта   (об'єктів)   підвищеної   небезпеки, </w:t>
              <w:br/>
              <w:t xml:space="preserve">передбачених законодавством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413" w:name="414"/>
            <w:bookmarkEnd w:id="413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основний вид  виконуваних  на  об'єкті  (об'єктах) підвищеної </w:t>
              <w:br/>
              <w:t xml:space="preserve">небезпеки робіт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14" w:name="415"/>
            <w:bookmarkEnd w:id="414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склад об'єкта  (об'єктів)  підвищеної  небезпеки  і   перелік </w:t>
              <w:br/>
              <w:t xml:space="preserve">основних  технологічних  процесів  та  регламентів,  пов'язаних  з </w:t>
              <w:br/>
              <w:t xml:space="preserve">небезпечними речовинам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15" w:name="416"/>
            <w:bookmarkEnd w:id="415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умови приймання і зберігання сировин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16" w:name="417"/>
            <w:bookmarkEnd w:id="416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умови зберігання та відвантаження продукції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17" w:name="418"/>
            <w:bookmarkEnd w:id="417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загальна чисельність  персоналу  та  працівників   найбільшої </w:t>
              <w:br/>
              <w:t xml:space="preserve">зміни об'єкта (об'єктів) під час експлуатації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18" w:name="419"/>
            <w:bookmarkEnd w:id="418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розташування об'єкта   (об'єктів)   підвищеної  небезпеки  на </w:t>
              <w:br/>
              <w:t xml:space="preserve">місцевості та відстань до міста (міст),  інших населених  пунктів, </w:t>
              <w:br/>
              <w:t xml:space="preserve">місць   великого   скупчення   людей  (житлові  масиви,  стадіони, </w:t>
              <w:br/>
              <w:t xml:space="preserve">кінотеатри,  лікарні,  школи  тощо),   транспортних   магістралей, </w:t>
              <w:br/>
              <w:t xml:space="preserve">промислових   об'єктів,   природоохоронних   об'єктів,   цивільних </w:t>
              <w:br/>
              <w:t xml:space="preserve">об'єктів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19" w:name="420"/>
            <w:bookmarkEnd w:id="419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межі заборонних, охоронних і санітарно-захисних зон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20" w:name="421"/>
            <w:bookmarkEnd w:id="420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Додаються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21" w:name="422"/>
            <w:bookmarkEnd w:id="421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нотаріально завірені копії свідоцтва про державну  реєстрацію </w:t>
              <w:br/>
              <w:t xml:space="preserve">суб'єкта  господарської  діяльності,  передбачених  законодавством </w:t>
              <w:br/>
              <w:t xml:space="preserve">дозволів та  ліцензій,  а  також  договору  страхування  цивільної </w:t>
              <w:br/>
              <w:t xml:space="preserve">відповідальності суб'єктів господарської діяльності за шкоду,  яку </w:t>
              <w:br/>
              <w:t xml:space="preserve">може бути заподіяно  аваріями  на  об'єкті  (об'єктах)  підвищеної </w:t>
              <w:br/>
              <w:t xml:space="preserve">небезпеки (у разі його укладення)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22" w:name="423"/>
            <w:bookmarkEnd w:id="422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план промислового майданчика (генеральний план), його розміри </w:t>
              <w:br/>
              <w:t xml:space="preserve">та межі, де розташований об'єкт (об'єкти) підвищеної небезпек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23" w:name="424"/>
            <w:bookmarkEnd w:id="423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перелік підприємств,  установ  та  організацій,   що   можуть </w:t>
              <w:br/>
              <w:t xml:space="preserve">опинитися   у   небезпечній  зоні  аварії  на  об'єкті  (об'єктах) </w:t>
              <w:br/>
              <w:t xml:space="preserve">підвищеної небезпеки із зазначенням відстані до них і  максимально </w:t>
              <w:br/>
              <w:t xml:space="preserve">можливої чисельності персонал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24" w:name="425"/>
            <w:bookmarkEnd w:id="424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перелік населених  пунктів або житлових масивів великих міст, </w:t>
              <w:br/>
              <w:t xml:space="preserve">що  можуть  опинитися  у  небезпечній  зоні  аварії   на   об'єкті </w:t>
              <w:br/>
              <w:t xml:space="preserve">(об'єктах)  підвищеної  небезпеки із зазначенням відстані до них і </w:t>
              <w:br/>
              <w:t xml:space="preserve">максимально можливої чисельності насел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25" w:name="426"/>
            <w:bookmarkEnd w:id="425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2. Заходи  щодо  забезпечення  безпеки   об'єкта   (об'єктів) </w:t>
              <w:br/>
              <w:t xml:space="preserve">підвищеної небезпеки та локалізації і ліквідації наслідків аварій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26" w:name="427"/>
            <w:bookmarkEnd w:id="426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відповідність умов експлуатації об'єкта (об'єктів) підвищеної </w:t>
              <w:br/>
              <w:t xml:space="preserve">небезпеки вимогам норм і правил безпеки із зазначенням найменувань </w:t>
              <w:br/>
              <w:t xml:space="preserve">нормативно-правових актів  та  нормативних  документів,  якими  ці </w:t>
              <w:br/>
              <w:t xml:space="preserve">умови встановлюютьс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27" w:name="428"/>
            <w:bookmarkEnd w:id="427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відомості про   систему   професійної    та    протиаварійної </w:t>
              <w:br/>
              <w:t xml:space="preserve">підготовки  персоналу  із  зазначенням  термінів перевірки знань з </w:t>
              <w:br/>
              <w:t xml:space="preserve">питань охорони праці  та  техногенної  безпеки,  а  також  порядку </w:t>
              <w:br/>
              <w:t xml:space="preserve">допуску  персоналу  до  роботи  на  об'єкті  (об'єктах) підвищеної </w:t>
              <w:br/>
              <w:t xml:space="preserve">небезпек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28" w:name="429"/>
            <w:bookmarkEnd w:id="428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організаційно-технічні заходи,  спрямовані  на   забезпечення </w:t>
              <w:br/>
              <w:t xml:space="preserve">безпеки  експлуатації  об'єкта (об'єктів) підвищеної небезпеки,  у </w:t>
              <w:br/>
              <w:t xml:space="preserve">тому  числі  проведення  технічного  обслуговування  та   ремонту, </w:t>
              <w:br/>
              <w:t xml:space="preserve">розроблення і дотримання технологічних процесів та регламентів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29" w:name="430"/>
            <w:bookmarkEnd w:id="429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відомості про  систему  виробничого  контролю  за дотриманням </w:t>
              <w:br/>
              <w:t xml:space="preserve">вимог безпеки і  охорони  праці,  проведення  експертизи  (аудиту) </w:t>
              <w:br/>
              <w:t xml:space="preserve">безпеки   об'єкта   (об'єктів)   підвищеної   небезпеки,  а  також </w:t>
              <w:br/>
              <w:t xml:space="preserve">проведення та аналізу причин аварійних ситуацій і аварій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30" w:name="431"/>
            <w:bookmarkEnd w:id="430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заходи щодо локалізації  і  ліквідації  наслідків  аварій  на </w:t>
              <w:br/>
              <w:t xml:space="preserve">об'єкті  (об'єктах)  підвищеної  небезпеки,  у  тому числі перелік </w:t>
              <w:br/>
              <w:t xml:space="preserve">затверджених планів локалізації і ліквідації аварійних ситуацій  і </w:t>
              <w:br/>
              <w:t xml:space="preserve">аварій, відомості про фінансові та матеріальні ресурс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31" w:name="432"/>
            <w:bookmarkEnd w:id="431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відомості про    склад   та   дислокацію   аварійних   служб, </w:t>
              <w:br/>
              <w:t xml:space="preserve">підрозділів державної пожежної  охорони,  аварійно-рятувальних  та </w:t>
              <w:br/>
              <w:t xml:space="preserve">інших формувань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32" w:name="433"/>
            <w:bookmarkEnd w:id="432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відомості про  систему оповіщення у разі виникнення аварії на </w:t>
              <w:br/>
              <w:t xml:space="preserve">об'єкті  (об'єктах)  підвищеної  небезпеки  з   наведенням   схеми </w:t>
              <w:br/>
              <w:t xml:space="preserve">оповіщення  та  зазначенням  дій  персоналу  і населення у випадку </w:t>
              <w:br/>
              <w:t xml:space="preserve">аварії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33" w:name="434"/>
            <w:bookmarkEnd w:id="433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Додаються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34" w:name="435"/>
            <w:bookmarkEnd w:id="434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перелік прийнятих з метою  зниження  рівня  ризику  рішень  і </w:t>
              <w:br/>
              <w:t xml:space="preserve">здійснених з метою запобігання аваріям заходів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35" w:name="436"/>
            <w:bookmarkEnd w:id="435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нотаріально завірені  копії  планів  локалізації і ліквідації </w:t>
              <w:br/>
              <w:t xml:space="preserve">аварійних ситуацій та аварій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36" w:name="437"/>
            <w:bookmarkEnd w:id="436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відомості про посаду,  прізвище,  ім'я,  по  батькові,  номер </w:t>
              <w:br/>
              <w:t xml:space="preserve">телефону (факс) посадової особи суб'єкта господарської діяльності, </w:t>
              <w:br/>
              <w:t xml:space="preserve">відповідальної за інформування та взаємодію з громадськістю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37" w:name="438"/>
            <w:bookmarkEnd w:id="437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3. Результати  аналізу  ступеня  небезпеки  та  оцінки  рівня </w:t>
              <w:br/>
              <w:t xml:space="preserve">ризику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38" w:name="439"/>
            <w:bookmarkEnd w:id="438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умови виникнення   та   розвитку  імовірних  аварій,  перелік </w:t>
              <w:br/>
              <w:t xml:space="preserve">факторів і основних причин,  що сприяють  виникненню  та  розвитку </w:t>
              <w:br/>
              <w:t xml:space="preserve">аварій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39" w:name="440"/>
            <w:bookmarkEnd w:id="439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найменування та   сумарна   маса   небезпечних   речовин,  що </w:t>
              <w:br/>
              <w:t xml:space="preserve">спричиняють аварії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40" w:name="441"/>
            <w:bookmarkEnd w:id="440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розміри імовірних зон дії вражальних факторів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41" w:name="442"/>
            <w:bookmarkEnd w:id="441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стислий опис сценаріїв імовірних аварій з  урахуванням  умови </w:t>
              <w:br/>
              <w:t xml:space="preserve">їх виникнення та розвитк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42" w:name="443"/>
            <w:bookmarkEnd w:id="442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перелік моделей  і методів розрахунку,  що застосовуються під </w:t>
              <w:br/>
              <w:t xml:space="preserve">час дослідження ступеня небезпеки та оцінки рівня ризик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443" w:name="444"/>
            <w:bookmarkEnd w:id="443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дані про ступінь небезпеки та  рівень  ризику,  а  також  про </w:t>
              <w:br/>
              <w:t xml:space="preserve">імовірність  заподіяння  шкоди  населенню  та довкіллю,  очікувані </w:t>
              <w:br/>
              <w:t xml:space="preserve">збитк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44" w:name="445"/>
            <w:bookmarkEnd w:id="444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4. Дані про розробника декларації безпеки (у разі розроблення </w:t>
              <w:br/>
              <w:t xml:space="preserve">іншим суб'єктом господарської діяльності)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45" w:name="446"/>
            <w:bookmarkEnd w:id="445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повна та скорочена назва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446" w:name="447"/>
            <w:bookmarkEnd w:id="446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юридична адреса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47" w:name="448"/>
            <w:bookmarkEnd w:id="447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ідентифікаційний код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48" w:name="449"/>
            <w:bookmarkEnd w:id="448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зареєстрований вид діяльності згідно з КВЕД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49" w:name="450"/>
            <w:bookmarkEnd w:id="449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номер телефону, факсу, електронна адрес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50" w:name="451"/>
            <w:bookmarkEnd w:id="450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5. Розрахунково-пояснювальна частина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51" w:name="452"/>
            <w:bookmarkEnd w:id="451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Оформлюється згідно  з  ДСТУ  5008-95 (Документація.  Звіти в </w:t>
              <w:br/>
              <w:t xml:space="preserve">галузі науки і техніки. Структура та правила оформлення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52" w:name="453"/>
            <w:bookmarkEnd w:id="452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Обгрунтування фізико-математичних    моделей    і     методів </w:t>
              <w:br/>
              <w:t xml:space="preserve">розрахунку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453" w:name="454"/>
            <w:bookmarkEnd w:id="453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опис методів  і моделей,  обраних розробником для дослідження </w:t>
              <w:br/>
              <w:t xml:space="preserve">ступеня небезпеки та оцінки рівня ризик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54" w:name="455"/>
            <w:bookmarkEnd w:id="454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обгрунтування обраних  фізико-математичних  моделей,  методів </w:t>
              <w:br/>
              <w:t xml:space="preserve">розрахунку та оцінок студеня небезпеки та рівня ризик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55" w:name="456"/>
            <w:bookmarkEnd w:id="455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посилання на  видання,  де  вміщено  опис  моделей  і методів </w:t>
              <w:br/>
              <w:t xml:space="preserve">розрахунк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56" w:name="457"/>
            <w:bookmarkEnd w:id="456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природно-кліматичні умови, сейсмічність, грунти, топографічні </w:t>
              <w:br/>
              <w:t xml:space="preserve">характеристики місцевості та інші дані,  що можуть характеризувати </w:t>
              <w:br/>
              <w:t xml:space="preserve">можливі зовнішні впливи природного характер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57" w:name="458"/>
            <w:bookmarkEnd w:id="457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Характеристика небезпечних речовин (наводяться відомості  про </w:t>
              <w:br/>
              <w:t xml:space="preserve">кожну небезпечну речовину)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458" w:name="459"/>
            <w:bookmarkEnd w:id="458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найменування речовин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459" w:name="460"/>
            <w:bookmarkEnd w:id="459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формула (структурна або емпірична), склад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60" w:name="461"/>
            <w:bookmarkEnd w:id="460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фізико-хімічні властивості   (молекулярна  вага,  температура </w:t>
              <w:br/>
              <w:t xml:space="preserve">кипіння,  густина, агрегатний стан, колір, запах, поріг сприйняття </w:t>
              <w:br/>
              <w:t xml:space="preserve">та інші характерні ознаки)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61" w:name="462"/>
            <w:bookmarkEnd w:id="461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вибухо- та пожежонебезпечність, токсичність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62" w:name="463"/>
            <w:bookmarkEnd w:id="462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реакційна здатність, корозійна активність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463" w:name="464"/>
            <w:bookmarkEnd w:id="463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вплив на людей та довкілл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64" w:name="465"/>
            <w:bookmarkEnd w:id="464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запобіжні заходи та засоби захист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465" w:name="466"/>
            <w:bookmarkEnd w:id="465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методи переведення речовини в нешкідливий стан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66" w:name="467"/>
            <w:bookmarkEnd w:id="466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перша допомога потерпіли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67" w:name="468"/>
            <w:bookmarkEnd w:id="467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Відомості про технологію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68" w:name="469"/>
            <w:bookmarkEnd w:id="468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принципова технологічна   схема   із   зазначенням  основного </w:t>
              <w:br/>
              <w:t xml:space="preserve">технологічного  обладнання  та   коротким   описом   технологічних </w:t>
              <w:br/>
              <w:t xml:space="preserve">процесів (регламентів)  для   всіх   структурних   підрозділів   і </w:t>
              <w:br/>
              <w:t xml:space="preserve">технологічних стадій об'єкта (об'єктів) підвищеної небезпек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69" w:name="470"/>
            <w:bookmarkEnd w:id="469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опис систем    автоматичного     регулювання,     блокування, </w:t>
              <w:br/>
              <w:t xml:space="preserve">сигналізації,  протиаварійного  і  протипожежного  захисту,  інших </w:t>
              <w:br/>
              <w:t xml:space="preserve">засобів безпек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70" w:name="471"/>
            <w:bookmarkEnd w:id="470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перелік видів  і  план  розміщення  основного  технологічного </w:t>
              <w:br/>
              <w:t xml:space="preserve">обладнання,   в   якому   наявні  небезпечні  речовини,  для  всіх </w:t>
              <w:br/>
              <w:t xml:space="preserve">структурних підрозділів і технологічних стадій об'єкта  (об'єктів) </w:t>
              <w:br/>
              <w:t xml:space="preserve">підвищеної небезпек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71" w:name="472"/>
            <w:bookmarkEnd w:id="471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розподіл небезпечних речовин в обладнанні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72" w:name="473"/>
            <w:bookmarkEnd w:id="472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характеристика пунктів    керування,   а   також   розміщення </w:t>
              <w:br/>
              <w:t xml:space="preserve">персоналу  об'єкта  (об'єктів),  адміністративних  і   структурних </w:t>
              <w:br/>
              <w:t xml:space="preserve">підрозділів  із  зазначенням  середньої чисельності та чисельності </w:t>
              <w:br/>
              <w:t xml:space="preserve">найбільшої працюючої змі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73" w:name="474"/>
            <w:bookmarkEnd w:id="473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Аналіз рівня ризику виникнення аварій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drawing>
                <wp:inline distT="0" distB="0" distL="0" distR="0">
                  <wp:extent cx="190500" cy="14287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474" w:name="475"/>
            <w:bookmarkEnd w:id="474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перелік аварій та аварійних ситуацій, які виникали на об'єкті </w:t>
              <w:br/>
              <w:t xml:space="preserve">(тільки для об'єктів, що експлуатуються та/або реконструюються)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75" w:name="476"/>
            <w:bookmarkEnd w:id="475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перелік аварій,  які  виникали на інших аналогічних об'єктах, </w:t>
              <w:br/>
              <w:t xml:space="preserve">або  аварій,  пов'язаних  з   наявними   на   об'єкті   (об'єктах) </w:t>
              <w:br/>
              <w:t xml:space="preserve">небезпечними речовинам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76" w:name="477"/>
            <w:bookmarkEnd w:id="476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аналіз основних причин і факторів виникнення аварій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77" w:name="478"/>
            <w:bookmarkEnd w:id="477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визначення ймовірних  причин  і  факторів,  що  призводять до </w:t>
              <w:br/>
              <w:t xml:space="preserve">виникнення аварій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78" w:name="479"/>
            <w:bookmarkEnd w:id="478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визначення типових-сценаріїв імовірних аварій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79" w:name="480"/>
            <w:bookmarkEnd w:id="479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оцінка кількості небезпечних  речовин,  що  беруть  участь  в </w:t>
              <w:br/>
              <w:t xml:space="preserve">аварії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80" w:name="481"/>
            <w:bookmarkEnd w:id="480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розрахунок імовірних зон дії вражальних факторів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81" w:name="482"/>
            <w:bookmarkEnd w:id="481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визначення об'єктів "турботи" суспільства,  які потрапляють у </w:t>
              <w:br/>
              <w:t xml:space="preserve">зону дії вражальних факторів і для  яких  існує  ризик  негативних </w:t>
              <w:br/>
              <w:t xml:space="preserve">наслідків їх вплив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82" w:name="483"/>
            <w:bookmarkEnd w:id="482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оцінка можливих  негативних наслідків для визначених об'єктів </w:t>
              <w:br/>
              <w:t xml:space="preserve">"турботи" суспільства (кількість  потерпілих,  ступінь  руйнувань, </w:t>
              <w:br/>
              <w:t xml:space="preserve">матеріальні втрати, збитки тощо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83" w:name="484"/>
            <w:bookmarkEnd w:id="483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Об'єктами "турботи" суспільства,  для яких аварії на об'єктах </w:t>
              <w:br/>
              <w:t xml:space="preserve">підвищеної небезпеки можуть мати негативні наслідки, вважаються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84" w:name="485"/>
            <w:bookmarkEnd w:id="484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люди (персонал підприємств і населення сіл, селищ, міст)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85" w:name="486"/>
            <w:bookmarkEnd w:id="485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матеріальні цінності усіх форм власності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86" w:name="487"/>
            <w:bookmarkEnd w:id="486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об'єкти комунального     господарства     та     забезпечення </w:t>
              <w:br/>
              <w:t xml:space="preserve">життєдіяльності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87" w:name="488"/>
            <w:bookmarkEnd w:id="487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культурні цінності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88" w:name="489"/>
            <w:bookmarkEnd w:id="488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природоохоронні об'єкти    (парки,   заповідники,   популяції </w:t>
              <w:br/>
              <w:t xml:space="preserve">рідкісних тварин тощо)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89" w:name="490"/>
            <w:bookmarkEnd w:id="489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флора та фауна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90" w:name="491"/>
            <w:bookmarkEnd w:id="490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атмосфера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91" w:name="492"/>
            <w:bookmarkEnd w:id="491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водне середовище (ріки, водойми, морська акваторія тощо)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92" w:name="493"/>
            <w:bookmarkEnd w:id="492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земля, включаючи грунтові вод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93" w:name="494"/>
            <w:bookmarkEnd w:id="493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інші об'єкти вплив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94" w:name="495"/>
            <w:bookmarkEnd w:id="494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Ситуаційний план (графічне зображення у масштабі максимальних </w:t>
              <w:br/>
              <w:t xml:space="preserve">зон  можливого  ураження  для  найбільш  небезпечних   за   своїми </w:t>
              <w:br/>
              <w:t xml:space="preserve">наслідками та для найбільш імовірних сценаріїв аварії)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95" w:name="496"/>
            <w:bookmarkEnd w:id="495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виробничий майданчик  (територія)  та межі санітарно-захисної </w:t>
              <w:br/>
              <w:t xml:space="preserve">зони об'єкта (об'єктів) підвищеної небезпек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96" w:name="497"/>
            <w:bookmarkEnd w:id="496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міста, населені пункти та житлові масив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97" w:name="498"/>
            <w:bookmarkEnd w:id="497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місця великого скупчення людей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98" w:name="499"/>
            <w:bookmarkEnd w:id="498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транспортні магістралі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499" w:name="500"/>
            <w:bookmarkEnd w:id="499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природні та природоохоронні об'єкт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500" w:name="501"/>
            <w:bookmarkEnd w:id="500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промислові підприємства (об'єкти)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501" w:name="502"/>
            <w:bookmarkEnd w:id="501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інші життєво важливі (важливі для життєдіяльності) об'єкт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502" w:name="503"/>
            <w:bookmarkEnd w:id="502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зони дії вражальних факторів імовірних аварій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503" w:name="504"/>
            <w:bookmarkEnd w:id="503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Список використаних джерел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504" w:name="505"/>
            <w:bookmarkEnd w:id="504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перелік нормативно-правових  актів,  нормативних  документів, </w:t>
              <w:br/>
              <w:t xml:space="preserve">науково-технічних та  довідкових видань,  що використовувалися для </w:t>
              <w:br/>
              <w:t xml:space="preserve">складання  декларації  безпеки   об'єкта   (об'єктів)   підвищеної </w:t>
              <w:br/>
              <w:t xml:space="preserve">небезпек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uk-UA"/>
              </w:rPr>
            </w:pPr>
            <w:bookmarkStart w:id="505" w:name="506"/>
            <w:bookmarkEnd w:id="505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6. Висновок  (узагальнена  оцінка  ступеня небезпеки та рівня </w:t>
              <w:br/>
              <w:t xml:space="preserve">ризику  виникнення  аварій  на   об'єкті   (об'єктах)   підвищеної </w:t>
              <w:br/>
              <w:t xml:space="preserve">небезпеки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06" w:name="507"/>
            <w:bookmarkEnd w:id="506"/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Декларацію безпеки склав ________ ________ _______________________ </w:t>
              <w:br/>
              <w:t xml:space="preserve">                         (посада) (підпис) (ініціали та прізвище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uk-UA"/>
              </w:rPr>
            </w:pPr>
            <w:bookmarkStart w:id="507" w:name="508"/>
            <w:bookmarkEnd w:id="507"/>
            <w:r>
              <w:rPr>
                <w:rFonts w:eastAsia="Courier New" w:cs="Courier New" w:ascii="Courier New" w:hAnsi="Courier New"/>
                <w:sz w:val="20"/>
                <w:szCs w:val="20"/>
                <w:lang w:eastAsia="uk-UA"/>
              </w:rPr>
              <w:t xml:space="preserve">           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uk-UA"/>
              </w:rPr>
              <w:t xml:space="preserve">____ _____________ 200 ___ р. </w:t>
              <w:br/>
              <w:br/>
            </w:r>
            <w:r>
              <w:rPr>
                <w:rFonts w:eastAsia="Times New Roman" w:cs="Courier New" w:ascii="Courier New" w:hAnsi="Courier New"/>
                <w:i/>
                <w:iCs/>
                <w:color w:val="FFFFFF"/>
                <w:sz w:val="20"/>
                <w:szCs w:val="20"/>
                <w:lang w:eastAsia="uk-UA"/>
              </w:rPr>
              <w:t>( Текст взято з сайта ВРУ zakon.rada.gov.ua 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sz w:val="20"/>
          <w:szCs w:val="20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OpenDoc(&apos;313-2004-&#1087;&apos;);" TargetMode="External"/><Relationship Id="rId5" Type="http://schemas.openxmlformats.org/officeDocument/2006/relationships/hyperlink" Target="javascript:OpenDoc(&apos;2245-14&apos;);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javascript:OpenDoc(&apos;995_262&apos;);" TargetMode="External"/><Relationship Id="rId9" Type="http://schemas.openxmlformats.org/officeDocument/2006/relationships/hyperlink" Target="javascript:OpenDoc(&apos;995_262&apos;);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javascript:OpenDoc(&apos;2245-14&apos;);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yperlink" Target="javascript:OpenDoc(&apos;3-2002-&#1087;&apos;);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hyperlink" Target="javascript:OpenDoc(&apos;2245-14&apos;);" TargetMode="External"/><Relationship Id="rId42" Type="http://schemas.openxmlformats.org/officeDocument/2006/relationships/hyperlink" Target="javascript:OpenDoc(&apos;45/95-&#1074;&#1088;&apos;);" TargetMode="External"/><Relationship Id="rId43" Type="http://schemas.openxmlformats.org/officeDocument/2006/relationships/hyperlink" Target="javascript:OpenDoc(&apos;51/95-&#1074;&#1088;&apos;);" TargetMode="External"/><Relationship Id="rId44" Type="http://schemas.openxmlformats.org/officeDocument/2006/relationships/hyperlink" Target="javascript:OpenDoc(&apos;313-2004-&#1087;&apos;);" TargetMode="External"/><Relationship Id="rId45" Type="http://schemas.openxmlformats.org/officeDocument/2006/relationships/hyperlink" Target="javascript:OpenDoc(&apos;2245-14&apos;);" TargetMode="External"/><Relationship Id="rId46" Type="http://schemas.openxmlformats.org/officeDocument/2006/relationships/image" Target="media/image2.png"/><Relationship Id="rId47" Type="http://schemas.openxmlformats.org/officeDocument/2006/relationships/hyperlink" Target="javascript:OpenDoc(&apos;995_262&apos;);" TargetMode="External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hyperlink" Target="javascript:OpenDoc(&apos;51/95-&#1074;&#1088;&apos;);" TargetMode="External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26:00Z</dcterms:created>
  <dc:creator>Vantsura</dc:creator>
  <dc:description/>
  <cp:keywords/>
  <dc:language>en-US</dc:language>
  <cp:lastModifiedBy>Vantsura</cp:lastModifiedBy>
  <dcterms:modified xsi:type="dcterms:W3CDTF">2010-02-08T15:27:00Z</dcterms:modified>
  <cp:revision>1</cp:revision>
  <dc:subject/>
  <dc:title/>
</cp:coreProperties>
</file>