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МІНІСТЕРСТВО УКРАЇНИ З ПИТАНЬ НАДЗВИЧАЙНИХ СИТУАЦІЙ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ТА У СПРАВАХ ЗАХИСТУ НАСЕЛЕННЯ ВІД НАСЛІДКІВ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ЧОРНОБИЛЬСЬКОЇ КАТАСТРОФИ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Н А К А З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22.08.2005  N 161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Зареєстровано в Міністерстві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юстиції України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5 вересня 2005 р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за N 990/11270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Про затвердження Переліку однотипних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за призначенням об'єктів, які підлягають обладнанню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автоматичними установками пожежогасіння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та пожежної сигналізації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Відповідно до    Закону   України   "Про   пожежну   безпеку"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( 3745-12 ) Н А К А З У Ю: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 Затвердити Перелік однотипних  за  призначенням  об'єктів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які  підлягають обладнанню автоматичними установками пожежогасіння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та пожежної сигналізації (додається)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 Керівникам  Державного  департаменту   пожежної   безпеки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головних управлінь (управлінь) МНС України в Автономній Республіці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Крим,  областях,  містах  Києві  та  Севастополі,  ректорам  вищих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навчальних  закладів  МНС  України,  начальнику Вінницького вищо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рофесійного  училища  цивільного  захисту   довести   до   відом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керівного   складу  органів  управління  системи  МНС  України  т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організувати  вивчення   особовим   складом   підпорядкованих   їм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ідрозділів  Переліку  однотипних  за  призначенням об'єктів,  які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ідлягають обладнанню автоматичними установками  пожежогасіння  т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ожежної сигналізації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. Контроль за виконанням цього наказу покласти на заступник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Міністра  Горбенка  М.О.  та  начальника  Державного  департаменту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ожежної безпеки Бовсуновського В.В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иконуюча обов'язки Міністра                          Т.В.Амосов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ЗАТВЕРДЖЕН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Наказ Міністерства України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з питань надзвичайних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ситуацій та у справах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захисту населення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від наслідків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Чорнобильської катастрофи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22.08.2005  N 161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Зареєстровано в Міністерстві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юстиції України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5 вересня 2005 р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за N 990/11270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>ПЕРЕЛІК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однотипних за призначенням об'єктів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які підлягають обладнанню автоматичними установками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пожежогасіння та пожежної сигналізації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1. Загальні положення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1. Автоматичні  установки  пожежогасіння  (далі  - АУПГ) т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автоматичні установки пожежної сигналізації (далі - АУПС) належать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до інженерно-технічних засобів захисту будинків, споруд, приміщень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та устаткування (далі - об'єкти) від пожеж,  які загрожують  життю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та здоров'ю людей, завдають матеріальних збитків від їх наслідків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2. Перелік   однотипних   за   призначенням  об'єктів,  які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ідлягають обладнанню автоматичними установками  пожежогасіння  т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ожежної сигналізації (далі - Перелік),  установлює види об'єктів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які підлягають обов'язковому  обладнанню  АУПГ  та  АУПС  під  час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їхнього   будівництва,   розширення,   реконструкції,   технічно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ереоснащення,   реставрації,    капітального    ремонту,    зміни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функціонального  призначення  та категорій приміщень і будинків з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вибухопожежною і пожежною небезпекою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Під час  оренди  об'єктів  (частково  або повністю) обов'язки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сторін щодо забезпечення їх АУПГ та АУПС  повинні  встановлюватися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договором   оренди.   У  разі,  якщо  в  договорі  це  питання  не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обумовлено,  забезпечення  обладнання  установками  АУПГ  та  АУПС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окладається  на орендодавця,  а на орендаря - у частині утримання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їх у справному стані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3. Вимоги Переліку є обов'язковими для виконання юридичними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та  фізичними  особами,  незалежно  від виду їх діяльності та форм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власності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4. Під час визначення об'єктів,  які підлягають  обладнанню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АУПГ  та  АУПС,  окрім  Переліку,  необхідно  керуватися відомчими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(галузевими)   переліками,   будівельними   нормами   та    іншими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нормативно-правовими  актами,  узгодженими  з  органами Державно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ожежного нагляду.  Вимоги, викладені в цих документах, не повинні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знижувати вимоги Переліку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5. Необхідність   обладнання   АУПГ   та  АУПС  будинків  і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риміщень,  що не вказані в цьому Переліку, повинна визначатись н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ідставі    науково-технічного    обґрунтування,    яке    повинн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виконуватися  фахівцями  міністерств  та  відомств  із  залученням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фахівців у галузі пожежної безпеки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6. АУПГ   та   АУПС  повинні  проектуватися  відповідно  д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ДБН В.2.5-13-98 "Інженерне обладнання будинків і  споруд.  Пожежн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автоматика  будинків і споруд" та інших нормативно-правових актів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які містять вимоги за цими напрямками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7. Тип АУПГ,  вид вогнегасної речовини, спосіб гасіння, тип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і  кількість  автоматичних  пожежних  сповіщувачів,  обладнання т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апаратура  АУПС  визначаються  проектною  організацією,  яка   має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відповідну  ліцензію  на  цей вид діяльності,  з урахуванням вимог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нормативно-правових актів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У разі  відсутності  норм проектування АУПГ та АУПС,  а також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відхилень  від  обов'язкових  положень  цього  Переліку  необхідн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дотримуватись  вимог  НАПБ  Б.02.014-2004  Положення  про  порядок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огодження  з  органами  державного  пожежного  нагляду  проектних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рішень,  на  які  не  встановлено норми та правила,  обґрунтованих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відхилень   від   обов'язкових   вимог   нормативних   документів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затвердженого  наказом  Міністерства України з питань надзвичайних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ситуацій від 15.11.2004 N 170  (  z1467-04  ),  зареєстрованого  у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Міністерстві юстиції України 22.11.2004 за N 1467/10066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8. Перелік не поширюється на об'єкти,  в яких зберігаються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виробляються або є в обігу вибухові речовини,  сильнодіючі отруйні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речовини,   радіаційні  та  бактеріологічні  засоби,  а  також  н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спеціальні  об'єкти  Міністерства  оборони  України,  Міністерств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внутрішніх   справ   України,   Міністерства   України   з  питань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надзвичайних ситуацій та у справах захисту населення від наслідків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Чорнобильської  катастрофи,  Державної прикордонної служби України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та Служби безпеки України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9. АУПГ,  АУПС,  системи протидимного  захисту,  ліфти  для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транспортування   пожежних   підрозділів,  системи  оповіщення  т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управління евакуацією під  час  пожежі,  внутрішній  протипожежний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водопровід тощо   належать   до   систем   протипожежного  захисту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(далі - СПЗ)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До систем та устаткування,  що не входять до складу СПЗ,  але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ов'язані із забезпеченням безпеки людей на об'єкті при виникненні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ожежі   та   інших   надзвичайних  ситуацій,  належать  установки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вентиляції та  кондиціювання  повітря,  що  відключаються  у  разі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ожежі;  ліфти,  ескалатори,  травілатори,  що повинні працювати в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режимі  "Пожежа";  машини,  механізми,  устаткування,  транспортні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засоби, технологічне обладнання, що мають припиняти роботу, тощо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10. У разі, якщо АУПС здійснює керування СПЗ та системами і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устаткуванням,  що не входять до  складу  СПЗ,  але  пов'язані  із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забезпеченням  безпеки  людей  на об'єкті при виникненні пожежі т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інших  надзвичайних  ситуацій,  за   схемою   роботи   та   своїми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араметрами повинна забезпечувати формування адресованого сигналу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11. Керування роботою СПЗ та системами, що не входять до їх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складу,  але пов'язані із забезпеченням безпеки на об'єкті під час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ожежі, повинно здійснюватись з центрального пульту управління СПЗ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(далі - ЦПУ СПЗ),  у якому також повинна відображатись  інформація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ро  технічний стан цих систем.  ЦПУ СПЗ розташовується в будинках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облизу головного входу або в  приміщенні  першого  чи  цокольно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оверху з виходом безпосередньо назовні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12. ЦПУ  СПЗ  не  допускається об'єднувати з диспетчерською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інженерних служб будівлі відносно  сумісництва  виконання  функцій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ерсоналом, що здійснює цілодобове чергування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13. Під поняттям "будинок,  споруда" у Переліку розуміється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будинок у цілому або частина будинку (протипожежний  відсік),  як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відокремлюється  за  допомогою протипожежних перешкод згідно з ДБН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В.1.1-7-2002 ( v0195509-04 ) "Захист від пожежі.  Пожежна  безпек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об'єктів будівництва"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Під поняттям  "приміщення"  у  Переліку  розуміється  частин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будинку    або    споруди,   виділена   нормованими   будівельними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огороджувальними    конструкціями     (стінами,     перегородками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ерекриттями)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14. У будинках та спорудах не підлягають обладнанню АУПГ т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АУПС приміщення: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з мокрими   процесами  (душові,  басейни,  мийні,  умивальні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санвузли,  крім санвузлів у будинках з  атріумами,  у  громадських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будинках  багатофункціонального призначення,  висотних громадських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будинках,  аеропортах  та  вокзалах,  театрах,  критих  спортивних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спорудах, кінотеатрах та підземних спорудах з масовим перебуванням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людей (50 осіб і більше), охолоджувальні камери тощо)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припливних венткамер, що не обслуговують виробничі, складські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риміщення категорій А, Б, або В; насосних станцій водопостачання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бойлерних тощо, приміщень для інженерного обладнання будинку (крім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риміщень електрощитових та машинних відділень ліфтів), у яких для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ізоляції   поверхні  трубопроводів  та  обладнання  застосовуються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матеріали групи горючості Г1 та за займистості - В1,  а  також  не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застосовуються  горючі  матеріали  та  речовини (рідини,  розчини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орошки, гранули тощо)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виробничих та  складських  приміщень  за  пожежною небезпекою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категорії Д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ходів та сходових кліток, крім типів С2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15. Не  підлягають  обладнанню  АУПГ  та  АУПС застраховані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одноповерхові наземні  об'єкти  торгівлі,  харчування,  побутово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обслуговування   населення,   площа  протипожежного  відсіку  яких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незалежно від їх ступеня вогнестійкості не перевищує 100 кв. м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Якщо площа  цих  об'єктів  становить 150 кв.  м і більше,  т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сигнал  про  спрацювання  АУПС   повинен   виводитись   на   пульт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централізованого пожежного спостереження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16. При виборі типу АУПГ або АУПС для складських приміщень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що розташовані в підвальних або цокольних поверхах,  значення площ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необхідно приймати вдвічі меншими,  ніж вказані в стовпчиках 2 і 3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таблиць Переліку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17. Об'єкти, на які доступ пожежних підрозділів для гасіння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ожеж та проведення аварійно-рятувальних робіт здійснюється тільки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за  наявності  спеціального  письмового   дозволу   адміністрації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овинні   захищатись   АУПГ,  незалежно  від  їх  виду,  площі  т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оверховості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18. У разі розташування електрообладнання АУПГ  та  АУПС  у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межах  вибухонебезпечної  зони  допустимий  рівень вибухозахисту і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ступінь захисту оболонки електричних апаратів і приладів,  способи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рокладання  проводів  і кабелів у таких зонах повинні відповідати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вимогам  ДНАОП  0.00-1.32-01  (  v0272203-01  )  "Правила   будови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електроустановок.    Електрообладнання    спеціальних   установок"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відповідно до класу вибухонебезпечної зони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19. У   таблицях   Переліку,   де   передбачено   одночасне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обладнання  приміщень  чи  будинків  АУПГ та АУПС,  АУПС необхідн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розглядати як систему для управління СПЗ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20. За   наявності   технічної   можливості   сигнали   від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риймально-контрольних  приладів  АУПГ  та  АУПС виводять на пульт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централізованого пожежного спостереження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21. Простори за підвісними стелями,  де прокладено відкрит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більше  12  проводів  або  кабелів  (незалежно від напруги та сили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струму,  на які вони розраховані),  виконані з помірно небезпечних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за   токсичністю  продуктів  горіння  (група  Т2)  та  з  помірною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димоутворювальною  здатністю  (група  Д2)   матеріалів,   які   не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оширюють   горіння   у   пучках   за  категорією  навантаження  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(нормативний об'єм горючого навантаження - 7 л  на  метр  погонний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згідно з ГОСТ 12176 "Кабели,  провода и шнуры.  Методы проверки н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нераспространение горения"),  дозволяється не обладнувати АУПГ  з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умови наявності на такі проводи та кабелі відповідних сертифікатів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Системи УкрСЕПРО,  а  також  обладнання  просторів  за  підвісними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стелями  АУПС з димовими сповіщувачами та світловою індикацією пр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їх спрацювання, що встановлюється на підвісних стелях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22. У разі розміщення  обладнання  пожежної  автоматики  з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ідвісною   стелею,   де  немає  можливості  доступу  до  пожежних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сповіщувачів або зрошувачів,  необхідно  передбачати  технологічні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отвори для їх обслуговування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23. Для   захисту   блоку   сервера,   шаф   з  електричним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обладнанням, дизель-генераторних тощо допускається використовувати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автоматичні модульні установки локального пожежогасіння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24. Для гасіння пожеж при загорянні жиру в зонах з кухонним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обладнанням  (плити;  сковороди;  вертикальні,  кутові,  ланцюгові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ечі;  шашличні  печі  з  використанням газу,  дерева,  вугільно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каміння;  фритюрниці;  жарові  шафи;  "китайські  котли"  та  ін.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системи   вентиляції;   витяжні   труби   та   шафи)  допускається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використовувати   автоматичні   модульні   установки    локально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ожежогасіння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25. Усі   приміщення   висотних   громадських  будинків  т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ередпокої  квартир  і  позаквартирні  коридори,  ліфтові  холи  в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житлових  будинках  з  умовною  висотою  більше  47 м обладнуються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адресними АУПС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26. Приміщення  квартир  та  кімнати  гуртожитків   повинні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додатково,  окрім  вимог,  викладених  у  Переліку,  обладнуватися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автономними оптико-електронними димовими сповіщувачами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27. У разі, якщо вибухопожежонебезпечні чи пожежонебезпечні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ділянки   розміщуються   в   приміщеннях   категорії  Г  та  Д  з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вибухопожежною  та   пожежною   небезпекою   і   не   відокремлені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ротипожежними  перешкодами,  дозволяється  влаштування локально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автоматичного пожежогасіння в межах ділянки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28. Кабельні лінії,  призначені для живлення  АУПГ,  систем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ротидимного   захисту,   ліфтів   для   транспортування  пожежних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ідрозділів,  насосів  внутрішнього  протипожежного   водопроводу,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овинні мати   межу  вогнестійкості  не  менше  90  хв.  згідно  з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ДСТУ Б В.1.1-4-98  "Захист  від  пожежі.  Будівельні  конструкції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Методи випробувань на вогнестійкість.  Загальні вимоги", а системи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оповіщення та управління евакуацією під  час  пожежі  -  не  менше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15 хв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29. Перелік  об'єктів,  які  підлягають  обладнанню АУПГ та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АУПС, наведений у таблицях 1-4 Розділу 2 Переліку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. Однотипні за призначенням об'єкти, які підлягають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обладнанню автоматичними установками пожежогасіння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та пожежної сигналізації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1. Будинки різного призначення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Таблиця 1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------------------------------------------------------------------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Вид будинку        |   Нормативний показник та перелік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риміщень, що підлягають обладнанню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АУПГ та АУПС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--------------------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АУПГ         |    АУПС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1             |           2           |     3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 Громадські будинки   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різного призначення, крім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зазначених у пунктах 2-8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цієї таблиці:           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1. Дитячі дошкільні      |           -        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заклади                    |                    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2. Навчальні заклади і   |           -        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будинки шкіл місткістю     |                    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більше 360 учнів        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3. Школи-інтернати з     |           -        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риміщеннями для сну       |                    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4. Науково-дослідні      |Приміщення вказані в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інститути                  |пункті 1.24 цієї    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аблиці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5.                       |Приміщення вказані в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Лікувально-профілактичні   |пункті 1.24 цієї    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заклади, санаторії, аптеки |таблиці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6. Заклади відпочинку та |Приміщення вказані в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туризму                    |пункті 1.24 цієї    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аблиці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7. Будинки органів       |Приміщення сховищ   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державного управління      |бібліотек та архівів;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України (за винятком       |комор; ремонтних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рокуратури), виконкомів   |майстерень;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Рад народних депутатів     |палітурно-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областей, міст, районів та |брошурувальних; збору,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ідділів управління,       |обробки і упаковки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незалежно від кількості    |макулатури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оверхів                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8. Будинки управління,   |Приміщення сховищ   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онструкторських і         |бібліотек та архівів;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роектних організацій      |комор; ремонтних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майстерень;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алітурно-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брошурувальних; збору,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обробки і упаковки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макулатури розташовані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в будинках заввишки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10 поверхів і більше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9. Банки і банківські    |Сховища цінностей, їх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сховища                    |відсіки та приміщення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серверних, незалежно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від площі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10. Будинки архівів      |Приміщення сховищ      |Якщо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службових каталогів та |місткість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описів, а також        |зберіга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риміщення, перелічені |150 тисяч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у пунктах 1.7, 1.8 і   |умовних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1.24 цієї таблиці;     |одиниць і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риміщення менше за    |більше - усі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400 кв. м кожне в   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архівах обласного і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районного значення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дозволяється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обладнувати переносними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вуглекислотними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вогнегасниками замість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установок пожежогасіння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11. Будинки архівів      |Незалежно від площі та |Незалежно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унікальних видань, звітів, |поверховості           |від площі та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рукописів та іншої         |                       |поверховості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документації особливої  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цінності                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12. Бібліотеки:       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а) з фондом зберігання до  |Приміщення, перелічені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500 тис. умовних одиниць   |у пунктах 1.7,      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1.8, 1.10, 1.24 цієї   |бібліотек з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аблиці, обладнуються  |фондом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автоматичними          |зберіга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установками            |200 тис.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ожежогасіння (при     |умовних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умові обладнання цих   |одиниць та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риміщень АУПС та      |більше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забезпеченням їх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ереносними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вуглекислотними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вогнегасниками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дозволяється не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обладнувати АУПГ)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б) з фондом зберігання     |Приміщення службових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500 тис. умовних одиниць та|описів та каталогів, а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більше                     |також перелічені у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унктах 1.7, 1.8, 1.10,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1.24 цієї таблиці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) з фондом зберігання від |Усі приміщення,     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2 млн. умовних одиниць -   |перелічені у пунктах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центральні, наукові,       |1.7, 1.8, 1.10, 1.12б,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державного значення,       |1.24 цієї таблиці, та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обласні, спеціальні        |книгосховища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13. Музеї, картинні      |Приміщення зберігання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галереї                    |горючих матеріальних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цінностей, а також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риміщення, перелічені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у пунктах 1.7, 1.8,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1.10, 1.24 цієї таблиці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14. Театри               |а) простір під      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колосниками сцени та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ар'єрсцени; під нижнім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ярусом робочих галерей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і нижніми перехідними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містками, що їх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з'єднують; приміщення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сейфа згорнутих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декорацій та усі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рорізи сцени,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включаючи прорізи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орталу, карманів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сцени, ар'єрсцени, а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акож частини трюму, що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зайнята конструкціями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вбудованого обладнання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сцени, та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ідйомно-опускних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ристроїв мають бути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обладнані дренчерними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установками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ожежогасіння;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б) покриття сцени та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ар'єрсцени, усі робочі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галереї та перехідні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містки, крім нижніх,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рюм (крім вбудованого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обладнання сцени),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кармани сцени, а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акож приміщення у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будинках зі сценою, що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має колосники і трюм;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складські приміщення,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комори та майстерні,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риміщення для монтажу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станкових та об'ємних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декорацій, камери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иловидалення повинні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бути обладнані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спринклерними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установками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ожежогасіння;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в) у виробничих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риміщеннях і резервних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складах, розташованих в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окремому корпусі на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ділянці будинку театру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або при розташуванні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ідсобно-виробничих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риміщень у будинку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еатру, слід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ередбачати спринклерні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установки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ожежогасіння;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г) у демонстраційних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комплексах театрів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місткістю 600 місць і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більше зі сценами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анорамного, трибічного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а центрального типів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слід передбачати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установки пожежогасіння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15. Концертні та         |При місткості більше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іноконцертні зали         |800 місць - установки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автоматичного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ожежогасіння в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демонстраційному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комплексі (з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урахуванням пункту 1.14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цієї таблиці)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16. Цирки                |Склади декорацій,   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бутафорії та реквізиту,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столярна майстерня,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фуражна, інвентарні та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господарські комори,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риміщення зберігання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а виготовлення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реклами, приміщення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виробничого призначення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а обслуговування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арени, приміщення для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варин, горищний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ідкупольний простір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над залом для глядачів,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естрадою і над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гімнастичним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майданчиком, кармани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арени й портали виходів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на арену та естраду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обладнуються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спринклерними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установками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ожежогасіння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17. Кінотеатри, клуби,   |а) у кінотеатрах,   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центри культури та дозвілля|клубах, центрах     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культури та дозвілля зі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сценами-естрадами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місткістю залу для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глядачів більше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700 місць за наявності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колосників, а також у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клубах і центрах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культури та дозвілля зі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сценами розміром 12,5 x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x 7,5 м; 15 x 7,5 м;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18 x 9 м; 21 x 12 м,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якщо місткість залу до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700 місць, слід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ередбачати дренчерні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установки пожежогасіння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у місцях згідно з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унктом 1.14а цієї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аблиці;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б) у клубах, центрах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культури та дозвілля зі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сценами 18 x 9 м; 21 x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x 12 м, якщо місткість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залу для глядачів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більше 700 місць, а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акож зі сценами 18 x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x 12 м та 21 x 15 м,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незалежно від місткості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залу, слід передбачати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дренчерні та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спринклерні установки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ожежогасіння у місцях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згідно з пунктами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1.14а, 1.14б цієї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аблиці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18. Культові будинки     |Вівтар, обрядові    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риміщення, зал     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(молитовний простір)   |при площі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місткістю більше       |500 кв. м і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400 парафіян. Для      |більше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внутрішнього гасіння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куполів храмів,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виконаних із горючих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матеріалів, необхідно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влаштування сухотрубів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з дренчерними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зрошувачами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19. Криті та відкриті    |а) приміщення елінгів;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фізкультурно-спортивні та  |б) приміщення складів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фізкультурно-оздоровчі     |та інші приміщення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будинки та споруди         |площею 100 кв. м і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більше, призначені для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зберігання горючих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матеріалів або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негорючих матеріалів у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горючій упаковці в разі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їх розташування: під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рибунами місткістю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3000 і більше глядачів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ри відкритих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спортивних спорудах;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ід трибунами критих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спортивних споруд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будь-якої місткості; у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будинках критих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спортивних споруд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місткістю 800 і більше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глядачів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20. Вокзали (залізничні, |Приміщення (камери) 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річкові, автовокзали,      |зберігання багажу та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аеровокзали)               |ручної поклажі (за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винятком обладнаних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автоматичними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комірками) і складах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горючих матеріалів у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будинках вокзалів із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розрахунковою місткістю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асажирів понад: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300 - автовокзалів;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400 - річкових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вокзалів;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600 - міських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аеровокзалів;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700 - залізничних та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морських вокзалів;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1000 - аеровокзалів в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аеропортах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21. Підприємства         |Кухонне обладнання -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громадського харчування    |при кількості       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осадочних місць більше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50 осіб (з урахуванням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ункту 1.24 розділу 1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ереліку)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22. Лазні сухого жару    |У парильні повинно бути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(сауни)                    |передбачено влаштування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ротипожежних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ерфорованих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сухотрубів, приєднаних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до внутрішнього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водопроводу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23. Підприємства та      |           -        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риміщення побутового      |                    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обслуговування          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24. Окремі приміщення в  |Приміщення для      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громадських будинках       |зберігання авто-       |(камери)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різного призначення        |мототранспорту, що     |зберіга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розташовані у          |оперативного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ідвальних і цокольних |запасу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оверхах громадських   |легкозаймис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будинків;              |тих рідин та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Склади горючих,        |горючих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легкозаймистих рідин   |хімікатів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а горючих хімікатів:  |площею менше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а) приміщення (камери) |500 кв. м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зберігання оперативного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запасу легкозаймистих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рідин (ЛЗР) та горючих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хімікатів (ГХ) площею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500 кв. м і більше;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б) приміщення (кабіни,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бокси) випробувань з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використанням ЛЗР та ГХ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незалежно від площі;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риміщення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дизель-генераторної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незалежно від площі;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риміщення з унікальним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обладнанням та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матеріалами незалежно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від площі;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риміщення зберігання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а видачі унікальних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видань, звітів,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рукописів та іншої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документації особливої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цінності незалежно від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лощі;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риміщення обробки, 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сортування,            |обробки,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зберігання і доставки  |сортування,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осилок, письмових     |зберігання і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кореспонденцій,        |доставки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еріодичних видань і   |посилок,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страхової пошти площею |письмових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більше 500 кв. м;      |кореспонден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цій,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періодичних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видань і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страхової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пошти площею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менше 500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кв. м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орговельні зали, які  |Торговельні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розташовані в          |зали, які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ідвальних поверхах    |розташовані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загальною площею       |в підвальних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100 кв. м та більше    |поверхах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загальною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площею менше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100 кв. м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2. Адміністративно-офісні  |           -           |Висотою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будинки                    |                       |2 поверхи і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вище та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одноповерхо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ві площею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понад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300 кв. м.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3. Громадські будинки      |Усі приміщення      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різного призначення з      |                    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умовною висотою більше 47 м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(зазвичай понад         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6 поверхів)            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4. Будинки готелів та      |Умовною висотою більше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готельних комплексів       |47 м (зазвичай понад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16 поверхів). Усі      |незалежно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риміщення             |від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поверховості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5. Багатофункціональні  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будинки та              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омплекси, що формуються з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риміщень, їх груп,     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будинків та споруд різного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громадського та побутового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ризначення (офісні,    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торговельні, розважальні,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иставкові, готельні,   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житлові, спортивні,     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глядацькі тощо):        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5.1. Підземні              |Усі приміщення,     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незалежно від площі    |приміщення,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незалежно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від площі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5.2. Одноповерхові         |Усі приміщення при  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загальній площі більше |приміщення,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2500 кв. м             |при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загальній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площі менше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2500 кв. м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5.3. Двоповерхові          |Усі приміщення при  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загальній площі більше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3500 кв. м             |при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загальній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площі менше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3500 кв. м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5.4. Триповерхові та вище  |Незалежно від площі 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6. Будинки підприємств     |а) у двоповерхових  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торгівлі та критих речових |будинках підприємств   |приміщення,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ринків:                    |торгівлі торговельною  |крім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лощею понад           |приміщень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3500 кв. м;            |зберігання і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б) у триповерхових     |підготовки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будинках та вище       |до продажу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незалежно від          |м'яса, риби,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орговельної площі;    |фруктів та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в) в усіх будинках з   |овочів (у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розташуванням          |негорючій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орговельних залів у   |упаковці),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цокольному або         |металевого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ідвальному поверхах - |посуду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ри площі торговельного|і негорючих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залу понад 100 кв. м;  |будівельних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г) у спеціалізованих із|матеріалів,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родажу легкозаймистих |незалежно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а горючих рідин, а    |від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акож піротехнічних    |поверховості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виробів і боєприпасів  |(з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(порох, споряджені     |урахуванням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набої, капсулі) для    |пункту 1.15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вогнепальної зброї     |розділу 1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незалежно від площі    |Переліку)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7. Будинки критих ринків із|           -           |Незалежно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родажу                    |                       |від площі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сільськогосподарських   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родуктів харчування    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8. Будинки виставкових та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иставково-торговельних 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авільйонів:            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8.1. Підземні              |Незалежно від площі    |Незалежно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від площі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8.2. Одноповерхові:     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8.2.1. У будинках I та II  |При загальній площі    |При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ступеня вогнестійкості     |6000 кв. м і більше    |загальній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площі менше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6000 кв. м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8.2.2. У будинках III      |При загальній площі    |При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ступеня вогнестійкості     |3000 кв. м і більше    |загальній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площі менше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3000 кв. м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8.2.3. У будинках IIIа,    |При загальній площі    |При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IIIб ступеня вогнестійкості|2500 кв. м і більше    |загальній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площі менше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2500 кв. м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8.2.4. У будинках IV       |При загальній площі    |При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ступеня вогнестійкості     |2000 кв. м і більше    |загальній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площі менше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2000 кв. м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8.2.5. У будинках IVа      |При загальній площі    |При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ступеня вогнестійкості     |800 кв. м і більше     |загальній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площі менше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800 кв. м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8.2.6. У будинках V ступеня|При загальній площі    |При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огнестійкості             |1200 кв. м і більше    |загальній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площі менше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1200 кв. м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8.3. Двоповерхові та вищі  |При загальній площі    |При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3500 кв. м і більше    |загальній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площі менше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3500 кв. м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9. Житлові будинки         |           -        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квартир та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позаквартир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ні коридори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в будинках з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умовною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висотою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більше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26,5 м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0. Будинки гуртожитків при|           -        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ількості проживаючих      |                    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більше 50 осіб          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1. Будинки для людей      |           -        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охилого віку та сімей з   |                       |квартир,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інвалідами                 |                       |коридори,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ліфтові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холи,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адміністра-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тивні та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допоміжні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нежитлового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призначення,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незалежно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від площі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2. Будинки та приміщення  |Приміщення категорії В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омплексів автозаправних   |площею понад 20 кв. м,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станцій                    |складські приміщення з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наявністю ЛЗР та ГР,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незалежно від площі,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риміщення постів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ехнічного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обслуговування площею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онад 100 кв. м, а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акож приміщення БП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АЗС, АГЗС об'ємом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500 куб. м та більше, в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яких розміщується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обладнання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перекачування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скрапленого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вуглеводневого газу, що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входить до складу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ехнологічної системи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АЗС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3. Виробничі будинки   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атегорії В за            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ибухопожежною небезпекою: |                       |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3.1. Підземні             |Усі приміщення при  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загальній площі     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700 кв. м та більше    |при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загальній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площі менше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700 кв. м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3.2. Одноповерхові        |Усі приміщення при  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загальній площі        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1000 кв. м та більше   |при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загальній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площі менше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1000 кв. м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+-----------------------+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3.3. Двоповерхові та      |Усі приміщення при     |Усі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більше                     |площі поверху 500 кв. м|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та більше              |при площі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поверху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менше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|                       |500 кв. м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------------------------------------------------------------------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2. Споруди різного призначення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Таблиця 2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------------------------------------------------------------------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Вид споруди     |      Нормативний показник та перелік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|приміщень, що підлягають обладнанню АУПГ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|                та АУПС  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|-------------------------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|         АУПГ       |        АУПС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+--------------------+----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1           |          2         |          3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+--------------------+----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 Наземні резервуари |Об'ємом 5000 куб. м |          -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для зберігання нафти і|і більше            |    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нафтопродуктів        |                    |    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+--------------------+----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2. Споруди складів    |500 кв. м і більше  |Менше 500 кв. м при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нафти та              |при кількості нафти |кількості нафти та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нафтопродуктів        |та нафтопродуктів   |нафтопродуктів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(розливні,            |більше 15 кг / кв. м|більше 15 кг / кв. м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розфасовочні та інші) |                    |    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+--------------------+----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3. Маслопідвали       |Незалежно від площі |          -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+--------------------+----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4. Кабельні підвали   |В яких прокладено   |В яких прокладено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|більше 12 кабелів   |від 5 до 12 кабелів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+--------------------+----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5. Кабельні підвали та|Незалежно від об'єму|          -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тунелі енергетичних   |та кількості кабелів|    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об'єктів (АЕС, ТЕЦ,   |                    |    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ГЕС, ГРЕС, ТЕС тощо)  |                    |    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+--------------------+----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6. Внутрішньоцехові   |В яких прокладено   |В яких прокладено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абельні та           |більше 12 кабелів   |від 5 до 12 кабелів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омбіновані тунелі    |                    |    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+--------------------+----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7. Міжцехові кабельні |В яких прокладено   |В яких прокладено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та комбіновані тунелі,|більше 12 кабелів   |від 5 до 12 кабелів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що розміщені поза     |                    |    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будинками             |                    |    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+--------------------+----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8. Підстанції з       |                    |    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трансформаторами      |                    |    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напругою, кВ:         |                    |    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+--------------------+----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8.1. менше 500        |          -         |Незалежно від площі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+--------------------+----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8.2. 500 і вище       |Незалежно від площі |          -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------------------------------------------------------------------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3. Приміщення,  розташовані  в будинках та спорудах різного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призначення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Таблиця 3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------------------------------------------------------------------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Вид приміщення        |  Нормативний показник та перелік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     приміщень, що підлягають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     обладнанню АУПГ та АУПС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------------------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       АУПГ      |      АУПС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1               |        2        |       3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 Підвальні приміщення      |700 кв. м і      |Менше 700 кв. м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атегорії В                  |більше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2. Виділені приміщення       |24 кв. м і більше|24 кв. м і менше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еруючих пристроїв на        |(з урахуванням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основі ЕОМ автоматичних      |пункту 1.23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міжміських телефонних        |розділу 1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станцій при ємності          |Переліку)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станцій 10 тис. міжміських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аналів і більше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3. Приміщення автозалів      |        -        |Незалежно від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АТС ємністю 10 тис.          |                 |площі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номерів і більше, де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становлюється комутаційне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обладнання     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вазіелектронного і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електронного типів спільно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з ЕОМ, яка     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икористовується в якості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еруючого комплексу, і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ристроями вводу-виводу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4. Приміщення електронних    |        -        |Незалежно від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омутаційних станцій,        |                 |площі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узлів, центрів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документального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електрозв'язку ємністю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0 тис. і більше номерів,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аналів або точок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ідключення    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5. Приміщення                |Незалежно від    |Незалежно від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ретрансляторів мобільного    |площі (з         |площі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зв'язку, регенераційних      |урахуванням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унктів, що не               |пункту 1.23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обслуговуються               |розділу 1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Переліку)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6. Приміщення з              |Незалежно від    |Незалежно від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електронним обладнанням      |площі (з         |площі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енергетичних об'єктів        |урахуванням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(АЕС, ТЕЦ, ГЕС, ГРЕС, ТЕС    |вимог 1.23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тощо)                        |розділу 1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Переліку)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7. Приміщення вбудованих,    |        -        |Незалежно від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рибудованих та дахових      |                 |площі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отельних установок на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газовому паливі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8. Приміщення вбудованих та  |Незалежно від    |       -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рибудованих котельних       |площі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установок на рідкому паливі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9. Приміщення                |Незалежно від    |Незалежно від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дизель-генераторних          |площі (з         |площі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урахуванням вимог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1.23 розділу 1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Переліку)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0. Приміщення, де у         |Незалежно від    |За кількістю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росторах над підвісною      |площі, при       |проводів або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стелею прокладено відкрито   |кількості        |кабелів від 5 до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роводи або кабелі з         |проводів або     |12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ізоляцією із горючих         |кабелів більше 12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матеріалів (з урахуванням    |(з урахуванням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ункту 1.22 розділу 1        |пункту 1.21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ереліку)                    |розділу 1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Переліку)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1. Приміщення очищення      |Більше 1000 кв. м|Від 100 до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зерна, сушіння і оброблення  |                 |1000 кв. м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солоду і зерна 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2. Приміщення розмельні,    |Незалежно від    |       -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лущильні (шеретувальні) і    |площі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зерноочисні млинозаводів і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рупозаводів   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-------------------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иробничі приміщення                            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-------------------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3. Приміщення захисних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окриттів:     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3.1. Ділянки консервування  |500 кв. м і      |Менше 500 кв. м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иробів в установках         |більше.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еріодичної дії з            |Незалежно від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икористанням горючих рідин  |площі (з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(ванни, конвеєрні лінії тощо)|урахуванням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пункту 1.27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розділу 1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Переліку)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3.2. Ділянки консервування  |500 кв. м і      |Менше 500 кв. м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на основі легкозаймистих     |більше.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рідин                        |Незалежно від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площі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4. Деревообробки: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4.1. Приміщення             |500 кв. м і      |Менше 500 кв. м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деревообробки                |більше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4.2. Просочування деревини  |500 кв. м і      |Менше 500 кв. м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антисептиками та іншими      |більше.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росочувальними рідинами на  |Незалежно від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основі органічних розчинників|площі (з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урахуванням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пункту 1.27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розділу 1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Переліку)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4.3. Ділянки полірування та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шліфування виробів із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деревини та лакових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окриттів:     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атегорії А і Б за           |Незалежно від    |       -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ибухопожежною небезпекою    |площі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атегорії В за вибухопожежною|500 кв. м і      |Менше 500 кв. м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небезпекою                   |більше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5. Приміщення витратних     |50 кв. м і       |Менше 50 кв. м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омор лакофарбових           |більше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матеріалів, горючих миючих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засобів, мастил, інших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горючих рідин, що розміщені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у виробничих будинках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6. Приміщення виробництв    |500 кв. м і      |Менше 500 кв. м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деталей з горючих матеріалів |більше.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Незалежно від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площі (з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урахуванням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пункту 1.27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розділу 1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Переліку)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7. Випробувальні станції та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лабораторії:   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7.1. Приміщення             |300 кв. м і      |Менше 300 кв. м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ипробувальної апаратури,    |більше.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гідровипробувань гасом,      |Незалежно від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рапельної дефектоскопії     |площі (з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легкозаймистими рідинами та  |урахуванням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інші, що належать до         |пункту 1.27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атегорії                    |розділу 1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ибухопожежонебезпечних      |Переліку)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риміщень      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7.2. Цехові                 |        -        |Незалежно від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експрес-лабораторії аналізів |                 |площі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7.3. Приміщення (кабіни,    |Незалежно від    |       -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бокси) випробувань із        |площі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икористанням горючих і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легкозаймистих рідин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8. Механічні, ремонтні та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складальні:    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8.1. Ділянки промивання     |Незалежно від    |       -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иробів у гасі, бензині,     |площі (з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уайт-спіриті та інших горючих|урахуванням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та легкозаймистих рідинах    |пункту 1.27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розділу 1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Переліку)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8.2. Приміщення обробки     |750 кв. м і      |Менше 750 кв. м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металів із використанням     |більше (з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устаткування, що містить     |урахуванням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горючі рідини у силовій      |пункту 1.27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гідросистемі та системі      |розділу 1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охолодження у кількості 60 кг|Переліку)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і більше в одиниці обладнання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ри робочому тиску 0,2 МПа і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більше         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8.3. Приміщення збирання    |750 кв. м і      |Менше 750 кв. м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иробів із наявністю горючих |більше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матеріалів на робочих місцях,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що належать до категорії В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9. Приміщення із            |Незалежно від    |Незалежно від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застосуванням лужних та      |площі (з         |площі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лужноземельних металів (Na,  |урахуванням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K, Mg, Ca та ін.), а також   |пункту 1.27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ожежовибухонебезпечних      |розділу 1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металевих порошків (Ti, Al,  |Переліку)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Fe та ін.), зварювання тощо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20. Приготувальні: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20.1. Клейоприготувальні на  |Незалежно від    |       -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основі легкозаймистих та     |площі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горючих рідин  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20.2. Підготовки упаковки    |750 кв. м і      |Менше 750 кв. м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більше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21. Приміщення наповнення    |Незалежно від    |       -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балонів горючими газами      |площі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22. Приміщення насосних та   |Незалежно від    |       -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омпресорних станцій з       |площі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ерекачування легкозаймистих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та горючих рідин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23. Підвальні приміщення,    |Незалежно від    |       -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технічні поверхи з           |площі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обладнанням, у яких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циркулюють горючі мастильні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матеріали та охолоджувальні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рідини, маслоохолоджувальні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агрегати тощо  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24. Приміщення обробки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матеріалів у гарячому стані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та з тепловим  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ипромінюванням: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24.1. Відділення (ділянки)   |500 кв. м і      |Менше 500 кв. м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иготовлення і розплавлення  |більше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модельних складів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24.2. Приміщення масляних    |500 кв. м і      |Менше 500 кв. м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анн загартування            |більше.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Незалежно від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площі (з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урахуванням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пункту 1.27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розділу 1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Переліку)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25. Фарбувальні та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фарбоприготувальні ділянки: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25.1. Пофарбування різними   |500 кв. м і      |Менше 500 кв. м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методами (за винятком        |більше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занурювання, струменевого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олиття, безкамерного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офарбування)  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25.2. Пофарбування           |Незалежно від    |       -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занурюванням, струменевим    |площі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олиттям, безкамерне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офарбування   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25.3. Фарбоприготувальні на  |Незалежно від    |       -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основі легкозаймистих та     |площі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горючих рідин, камери для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офарбування   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26. Камери сушки пофарбованих|Незалежно від    |       -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иробів, деревини та виробів |площі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із горючих матеріалів за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инятком сушки паром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27. Адміністративні, офісні  |        -        |Незалежно від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та побутові приміщення у     |                 |площі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иробничих будівлях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-------------------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Складські будинки та приміщення                 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-------------------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28. Будинки складів гуми,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аучуку та виробів із них: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28.1. Одноповерхові          |При загальній    |При загальній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площі 750 кв. м  |площі менше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та більше        |750 кв. м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28.2. Двоповерхові           |Незалежно від    |Незалежно від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площі            |площі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29. Складські приміщення     |Незалежно від    |Незалежно від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целулоїду та виробів із нього|площі            |площі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30. Складські приміщення для |200 кв. м і      |Менше 200 кв. м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зберігання мастильних        |більше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матеріалів у підвалах та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цокольних поверхах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31. Склади горючих або       |700 кв. м і      |Менше 700 кв. м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негорючих матеріалів в       |більше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упаковці, що може горіти,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розташовані у підвалах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32. Склади горючих матеріалів|1000 кв. м і     |Менше 1000 кв. м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(крім складів деревини,      |більше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лужних металів, гумотехнічних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иробів, нафтопродуктів,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аміачної селітри та горючих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естицидів)    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33. Склади негорючих         |1500 кв. м і     |Менше 1500 кв. м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матеріалів у горючій упаковці|більше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34. Склади вовни, хутра, а   |Незалежно від    |       -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також виробів з них          |площі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35. Склади нафти та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нафтопродуктів: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35.1. Складські приміщення   |500 кв. м і      |Менше 500 кв. м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для зберігання нафтопродуктів|більше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із температурою спалаху нижче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20 град. C у тарі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35.2. Складські приміщення   |750 кв. м і      |Менше 750 кв. м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для зберігання нафтопродуктів|більше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із температурою спалаху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20 град. C і вище в тарі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35.3. Приміщення для насосів |300 кв. м і      |Менше 300 кв. м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і вузлів засувок у будинках  |більше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родуктових насосних станцій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на складах нафти та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нафтопродуктів (крім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резервуарних парків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магістральних нафтопроводів),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аналізаційних насосних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станцій з перекачування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неочищених виробничих стічних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од (із нафтою та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нафтопродуктами) і нафти та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нафтопродуктів, що уловлені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35.4. Приміщення для насосів |Незалежно від    |Незалежно від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і вузлів засувок у будинках  |площі, на        |площі, на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насосних станцій резервуарних|станціях         |станціях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арків магістральних         |продуктивністю   |продуктивністю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нафтопроводів                |1200 куб. м / год|менше 1200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і більше         |куб. м / год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36. Складські приміщення для |        -        |200 м 2 і більше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зберігання аміачної селітри і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горючих пестицидів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37. У складах горючих рідин  |500 кв. м і      |Менше 500 кв. м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та горючих хімікатів         |більше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38. У складах легкозаймистих |Незалежно від    |       -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рідин, приміщеннях (камерах) |площі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зберігання оперативного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запасу легкозаймистих рідин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39. Будинки складів лужних та|Незалежно від    |Незалежно від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лужноземельних металів (Na,  |площі            |площі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K, Mg, Ca та ін.), а також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ожежовибухонебезпечних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металевих порошків (Ti, Al,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Fe та ін.)     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40. Склади фото-, кіно-,     |Незалежно від    |Незалежно від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аудіоплівки на ацетатній     |площі            |площі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основі при зберіганні 200 кг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та більше, а на горючій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основі незалежно від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ількості      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41. Склади напівпровідникових|Незалежно від    |Незалежно від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матеріалів, мікросхем та     |площі            |площі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інших радіокомплектуючих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42. Будинки складів          |Незалежно від    |Незалежно від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розхідного запасу двигунів та|площі            |площі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агрегатів машин з наявністю в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них палива та олив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43. Будинки складів категорії|Незалежно від    |Незалежно від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 за пожежною небезпекою зі  |площі            |площі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зберіганням на стелажах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заввишки 5,5 м та більше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44. Будинки складів деревини |Усі приміщення   |Усі приміщення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при загальній    |при загальній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площі 500 кв. м  |площі менше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та більше        |500 кв. м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45. Склади для тарного і     |Більше 1000 кв. м|Від 100 до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безтарного зберігання борошна|                 |1000 кв. м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-------------------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риміщення для транспорту                       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-------------------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46. Приміщення для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зберігання, ділянки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технічного обслуговування й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ремонту (крім мийних),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діагностувальних та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регулювальних робіт рухомого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складу, приміщення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автосалонів (виставок) із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родажу транспортних засобів,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що розташовані: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46.1. В одноповерхових       |7000 кв. м і     |Менше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будинках I та II ступенів    |більше           |7000 кв. м,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огнестійкості               |                 |крім приміщень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                 |категорій Г і Д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46.2. В одноповерхових       |3600 кв. м і     |Менше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будинках I та II ступенів    |більше           |3600 кв. м,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огнестійкості для приміщень |                 |крім приміщень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із зберігання автобусів II та|                 |категорій Г і Д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III категорій, а також при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сумісному зберіганні більше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50% автобусів від загальної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кількості транспортних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засобів        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46.3. У будинках III, IV і   |2000 кв. м і     |Менше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IVа ступенів вогнестійкості  |більше           |2000 кв. м,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                 |крім приміщень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                 |категорій Г і Д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46.4. У будинках IIIа, IIIб  |3600 кв. м і     |Менше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ступенів вогнестійкості      |більше           |3600 кв. м,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                 |крім приміщень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|                 |категорій Г і Д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46.5. У будинках для рухомого|Незалежно від    |       -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складу, що перевозить        |площі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аливно-мастильні матеріали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46.6. У будинках із двома    |Незалежно від    |       -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оверхами і більше           |площі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46.7. У підвальних, цокольних|Незалежно від    |       -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оверхах та під мостами      |площі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47. Приміщення гаражів і     |Усі приміщення,  |Усі приміщення,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стоянок з механізованими     |незалежно від    |незалежно від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ристроями паркування        |площі та         |площі та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автомобілів без участі водія |поверховості     |поверховості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48. Приміщення, в будинках   |Незалежно від    |Незалежно від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різних за призначенням, що   |площі            |площі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ристосовані для розміщення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автосалонів (виставок) з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родажу транспортних засобів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49. Приміщення для           |Незалежно від    |       -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ипробування двигунів        |площі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нутрішнього згорання і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аливної апаратури,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наповнення балонів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горючими газами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+--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50. Приміщення для зберігання|Незалежно від    |       -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автомототранспорта, які      |площі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розташовані у підвальних та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цокольних поверхах житлових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будинків                     |  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------------------------------------------------------------------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4. Устаткування різного призначення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Таблиця 4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------------------------------------------------------------------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Вид устаткування        |Нормативний показник та перелік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  |    приміщень, що підлягають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  |     обладнанню АУПГ та АУПС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--+----------------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  |     АУПГ      |      АУПС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--+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1                 |       2       |        3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--+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1. Фарбувальні камери з        |Незалежно від  |        -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використанням ЛЗР та ГР        |типу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--+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2. Циклони (бункери) для збору |Незалежно від  |        -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горючих відходів,              |типу (з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невмотранспорт для            |урахуванням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транспортування горючих        |пункту 1.23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матеріалів (за винятком        |розділу 1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пневмопошти)                   |Переліку)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--+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3. Трансформатори з масляною   |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системою охолодження напругою: |      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--+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3.1. 500 кВ                    |Незалежно від  |        -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  |потужності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--+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3.2. 220 - 330 кВ              |Потужністю     |        -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  |200 МВА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--+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4. Масляні вимикачі            |При масі масла |        -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                               |60 кг та більше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-------------------------------+---------------+----------------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5. Масляні ємності для         |3 куб. м та    |        -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|загартовування                 |більше         |                |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------------------------------------------------------------------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чальник Державного департаменту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жежної безпеки МНС України                    В.В.Бовсуновський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ворено: </w:t>
            </w:r>
            <w:hyperlink r:id="rId2">
              <w:r>
                <w:rPr>
                  <w:rStyle w:val="InternetLink"/>
                </w:rPr>
                <w:t>Dmitry</w:t>
              </w:r>
            </w:hyperlink>
            <w:r>
              <w:rPr/>
              <w:t xml:space="preserve"> </w:t>
              <w:br/>
              <w:t xml:space="preserve">Востаннє змінено: 29-09-2005 03:16 P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1" name="down-le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wn-le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2" name="down-rig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wn-rig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Статус: опубліков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uk-UA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k.lutsk.ua/Members/Dmitry" TargetMode="External"/><Relationship Id="rId3" Type="http://schemas.openxmlformats.org/officeDocument/2006/relationships/image" Target="http://www.mjk.lutsk.ua/images/down-left" TargetMode="External"/><Relationship Id="rId4" Type="http://schemas.openxmlformats.org/officeDocument/2006/relationships/image" Target="http://www.mjk.lutsk.ua/images/down-righ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05:00Z</dcterms:created>
  <dc:creator>eov</dc:creator>
  <dc:description/>
  <dc:language>en-US</dc:language>
  <cp:lastModifiedBy>eov</cp:lastModifiedBy>
  <dcterms:modified xsi:type="dcterms:W3CDTF">2008-03-10T23:22:00Z</dcterms:modified>
  <cp:revision>1</cp:revision>
  <dc:subject/>
  <dc:title>МІНІСТЕРСТВО УКРАЇНИ З ПИТАНЬ НАДЗВИЧАЙНИХ СИТУАЦІЙ</dc:title>
</cp:coreProperties>
</file>